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养殖水产品质量安全风险隐患警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公示（基本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主管部门以及执法机构），依照相关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法律法规的规定，对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家水产养殖生产单位进行了执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执法人员发现共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家水产养殖生产单位存在违法使用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（具体情节）行为，经调查取证，已对其依法作出行政处罚，罚款金额共计人民币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万元，相关养殖水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千克已进行无害化处理，已无质量安全风险隐患。其中，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宗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涉嫌犯罪，已移交当地司法机关追究刑事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水产养殖单位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eastAsia="zh-CN"/>
        </w:rPr>
        <w:t>违法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7"/>
        <w:gridCol w:w="2631"/>
        <w:gridCol w:w="1189"/>
      </w:tblGrid>
      <w:tr>
        <w:trPr>
          <w:trHeight w:val="72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水产养殖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全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所在地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详细填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村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发现共有</w:t>
      </w:r>
      <w:r>
        <w:rPr>
          <w:rFonts w:ascii="仿宋_GB2312" w:hAnsi="仿宋_GB2312" w:cs="黑体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家水产养殖生产单位存在使用合法水产养殖用兽药、饲料和饲料添加剂以外，未经批准水产养殖用投入品的情况，可能导致其养殖水产品存在质量安全风险隐患，应予以进一步关注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水产养殖单位名单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u w:val="none"/>
          <w:lang w:eastAsia="zh-CN"/>
        </w:rPr>
        <w:t>使用未经批准水产养殖用投入品的水产养殖单位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25"/>
        <w:gridCol w:w="1892"/>
        <w:gridCol w:w="1472"/>
        <w:gridCol w:w="859"/>
      </w:tblGrid>
      <w:tr>
        <w:trPr>
          <w:trHeight w:val="702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水产养殖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全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所在地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详细填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**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村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养殖品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u w:val="none"/>
          <w:lang w:eastAsia="zh-CN"/>
        </w:rPr>
        <w:t>依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中华人民共和国农产品质量安全法》第七条和《政府信息公开条例》第九条和第十条等规定，将上述养殖水产品质量安全状况和监督检查信息公示，接受社会各方面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级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渔业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984" w:footer="1417" w:bottom="1473"/>
      <w:pgNumType w:start="2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4" w:firstLine="280"/>
      <w:jc w:val="center"/>
      <w:rPr>
        <w:rFonts w:ascii="仿宋_GB2312" w:hAnsi="仿宋_GB2312"/>
        <w:b/>
        <w:b/>
        <w:sz w:val="28"/>
      </w:rPr>
    </w:pPr>
    <w:r>
      <w:rPr>
        <w:rFonts w:ascii="仿宋_GB2312" w:hAnsi="仿宋_GB2312"/>
        <w:b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6:00Z</dcterms:created>
  <dc:creator>曾昊</dc:creator>
  <dc:description/>
  <dc:language>en-US</dc:language>
  <cp:lastModifiedBy>曾昊:拟稿人清稿</cp:lastModifiedBy>
  <cp:lastPrinted>2021-05-27T09:29:00Z</cp:lastPrinted>
  <dcterms:modified xsi:type="dcterms:W3CDTF">2021-05-26T12:0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