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sz w:val="28"/>
        </w:rPr>
      </w:pPr>
      <w:r>
        <w:rPr>
          <w:rFonts w:ascii="Times New Roman" w:hAnsi="Times New Roman" w:cs="Times New Roman" w:eastAsia="Times New Roman"/>
          <w:b/>
          <w:sz w:val="44"/>
          <w:szCs w:val="44"/>
        </w:rPr>
        <w:t>进口饲料和饲料添加剂产品登记证目录（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2020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–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）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5"/>
        <w:gridCol w:w="1744"/>
        <w:gridCol w:w="1744"/>
        <w:gridCol w:w="1745"/>
        <w:gridCol w:w="1746"/>
      </w:tblGrid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登记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通用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产品类别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使用范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生产厂家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有效期限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欧舒坦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SPOWER LIQ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意大利）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urofeed Technologies spa </w:t>
              <w:br/>
              <w:t>Eurofeed Technologies sp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甜菜碱 果寡糖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Betaine Fructooligosaccharid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肠益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gOne-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西梯茜公司（第二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TCBIO INC., (Factory 2)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肠康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ion Coriocox 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LUS LABS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克球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ion Coriocox F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反刍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Rumina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LUS LABS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丁酸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Sodium Buty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抗王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ion Corioc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All species or categories of animals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DILUS LABS, S.L., Spain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丙二醇 丙三醇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Propylene Glycol Glyceri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安速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iquid Complementary Feed for Poult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k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马耳他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Nutri Biotech Services Ltd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Biotech Services Ltd, Malt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细胞宝（液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luid Active Cleane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崧育生物科技股份有限公司二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 YEAST BIOTECH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蛋白酶（产自枯草芽孢杆菌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Prote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特康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RO 301 TPT CN</w:t>
              <w:br/>
              <w:t>Axtra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PRO 301 TPT CN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金朝生物技术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rown Pacific Biotechnology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 维生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 Vitamin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起点新生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quareOne FreshC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MB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0" w:name="_Hlk57736395"/>
            <w:r>
              <w:rPr>
                <w:rFonts w:eastAsia="Times New Roman" w:cs="Times New Roman" w:ascii="Times New Roman" w:hAnsi="Times New Roman"/>
                <w:szCs w:val="21"/>
              </w:rPr>
              <w:t>MB Nutritional Sciences LLC, USA</w:t>
            </w:r>
            <w:bookmarkEnd w:id="0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饮乐多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Phorce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Aci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柏斯托（瓦斯皮克）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storp Waspik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速补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LIFLASH CALC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HY-NUTRITION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Y-NUTRITION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乙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1" w:name="_Hlk57791610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1"/>
            <w:r>
              <w:rPr>
                <w:rFonts w:eastAsia="Times New Roman" w:cs="Times New Roman" w:ascii="Times New Roman" w:hAnsi="Times New Roman"/>
                <w:szCs w:val="21"/>
              </w:rPr>
              <w:t xml:space="preserve"> Acet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妙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xi-Mil I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猫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 (Not including ca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英国）新赛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ynthite Lt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甲酸 磷酸 天然类固醇萨洒皂角苷（源自丝兰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" w:name="_Hlk57792465"/>
            <w:r>
              <w:rPr>
                <w:rFonts w:eastAsia="Times New Roman" w:cs="Times New Roman" w:ascii="Times New Roman" w:hAnsi="Times New Roman"/>
                <w:szCs w:val="21"/>
              </w:rPr>
              <w:t>Feed Additives Mixture Formic Acid Phosphoric Acid YUCCA (Yucca Schidigera Extract)</w:t>
            </w:r>
            <w:bookmarkEnd w:id="2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得可美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GESTIV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西班牙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DEX IBÉRICA, S.A., Spain</w:t>
              <w:br/>
              <w:t>DEX IBÉRICA, S.A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钻石强力酶</w:t>
            </w:r>
            <w:r>
              <w:rPr>
                <w:rFonts w:eastAsia="Times New Roman" w:cs="Times New Roman" w:ascii="Times New Roman" w:hAnsi="Times New Roman"/>
                <w:szCs w:val="21"/>
              </w:rPr>
              <w:t>XAP</w:t>
              <w:br/>
              <w:t>Nopcozyme XA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大祥资源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sham Resources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钻石强力酶 </w:t>
            </w:r>
            <w:r>
              <w:rPr>
                <w:rFonts w:eastAsia="Times New Roman" w:cs="Times New Roman" w:ascii="Times New Roman" w:hAnsi="Times New Roman"/>
                <w:szCs w:val="21"/>
              </w:rPr>
              <w:t>PRO</w:t>
              <w:br/>
              <w:t>Nopcozyme PR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3" w:name="_Hlk57792451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3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大祥资源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sham Resources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钻石强力酶 </w:t>
            </w:r>
            <w:r>
              <w:rPr>
                <w:rFonts w:eastAsia="Times New Roman" w:cs="Times New Roman" w:ascii="Times New Roman" w:hAnsi="Times New Roman"/>
                <w:szCs w:val="21"/>
              </w:rPr>
              <w:t>GO</w:t>
              <w:br/>
              <w:t>Nopcozyme G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大祥资源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sham Resources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钻石强力酶</w:t>
            </w:r>
            <w:r>
              <w:rPr>
                <w:rFonts w:eastAsia="Times New Roman" w:cs="Times New Roman" w:ascii="Times New Roman" w:hAnsi="Times New Roman"/>
                <w:szCs w:val="21"/>
              </w:rPr>
              <w:t>XB</w:t>
              <w:br/>
              <w:t>Nopcozyme XB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大祥资源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sham Resources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" w:name="_Hlk57968780"/>
            <w:bookmarkEnd w:id="4"/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5" w:name="_Hlk57968780"/>
            <w:bookmarkStart w:id="6" w:name="_Hlk57968794"/>
            <w:bookmarkEnd w:id="5"/>
            <w:r>
              <w:rPr>
                <w:rFonts w:eastAsia="Times New Roman" w:cs="Times New Roman" w:ascii="Times New Roman" w:hAnsi="Times New Roman"/>
                <w:szCs w:val="21"/>
              </w:rPr>
              <w:t>Feed Additives Mixture Minerals</w:t>
            </w:r>
            <w:bookmarkEnd w:id="6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" w:name="_Hlk57968730"/>
            <w:bookmarkEnd w:id="7"/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啟</w:t>
            </w:r>
            <w:r>
              <w:rPr>
                <w:rFonts w:ascii="仿宋_GB2312" w:hAnsi="仿宋_GB2312" w:cs="仿宋_GB2312" w:eastAsia="仿宋_GB2312"/>
                <w:szCs w:val="21"/>
              </w:rPr>
              <w:t>基”钙高乐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8" w:name="_Hlk57968730"/>
            <w:bookmarkStart w:id="9" w:name="_Hlk57968759"/>
            <w:bookmarkEnd w:id="8"/>
            <w:r>
              <w:rPr>
                <w:rFonts w:eastAsia="Times New Roman" w:cs="Times New Roman" w:ascii="Times New Roman" w:hAnsi="Times New Roman"/>
                <w:szCs w:val="21"/>
              </w:rPr>
              <w:t>Calcare+</w:t>
            </w:r>
            <w:bookmarkEnd w:id="9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bookmarkStart w:id="10" w:name="_Hlk57969480"/>
            <w:bookmarkEnd w:id="10"/>
            <w:r>
              <w:rPr>
                <w:rFonts w:ascii="仿宋_GB2312" w:hAnsi="仿宋_GB2312" w:cs="仿宋_GB2312" w:eastAsia="仿宋_GB2312"/>
                <w:szCs w:val="21"/>
              </w:rPr>
              <w:t>（台湾）</w:t>
            </w:r>
            <w:r>
              <w:rPr>
                <w:rFonts w:ascii="仿宋" w:hAnsi="仿宋" w:cs="仿宋" w:eastAsia="仿宋"/>
                <w:szCs w:val="21"/>
              </w:rPr>
              <w:t>啟</w:t>
            </w:r>
            <w:r>
              <w:rPr>
                <w:rFonts w:ascii="仿宋_GB2312" w:hAnsi="仿宋_GB2312" w:cs="仿宋_GB2312" w:eastAsia="仿宋_GB2312"/>
                <w:szCs w:val="21"/>
              </w:rPr>
              <w:t>基生技股份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1" w:name="_Hlk57969480"/>
            <w:bookmarkStart w:id="12" w:name="_Hlk57969508"/>
            <w:bookmarkEnd w:id="11"/>
            <w:r>
              <w:rPr>
                <w:rFonts w:eastAsia="Times New Roman" w:cs="Times New Roman" w:ascii="Times New Roman" w:hAnsi="Times New Roman"/>
                <w:szCs w:val="21"/>
              </w:rPr>
              <w:t>SPIREGENE BIOTECH CO., LTD.</w:t>
            </w:r>
            <w:bookmarkEnd w:id="12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3" w:name="_Hlk57969657"/>
            <w:bookmarkEnd w:id="13"/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 牛至香酚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4" w:name="_Hlk57969657"/>
            <w:bookmarkStart w:id="15" w:name="_Hlk57969678"/>
            <w:bookmarkEnd w:id="14"/>
            <w:r>
              <w:rPr>
                <w:rFonts w:eastAsia="Times New Roman" w:cs="Times New Roman" w:ascii="Times New Roman" w:hAnsi="Times New Roman"/>
                <w:szCs w:val="21"/>
              </w:rPr>
              <w:t>Feed Additives Mixture Minerals Oregano Carvacrol</w:t>
            </w:r>
            <w:bookmarkEnd w:id="15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6" w:name="_Hlk57969694"/>
            <w:bookmarkEnd w:id="16"/>
            <w:r>
              <w:rPr>
                <w:rFonts w:ascii="Times New Roman" w:hAnsi="Times New Roman" w:cs="Times New Roman" w:eastAsia="Times New Roman"/>
                <w:szCs w:val="21"/>
              </w:rPr>
              <w:t>奥健宝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7" w:name="_Hlk57969694"/>
            <w:bookmarkStart w:id="18" w:name="_Hlk57969713"/>
            <w:bookmarkEnd w:id="17"/>
            <w:r>
              <w:rPr>
                <w:rFonts w:eastAsia="Times New Roman" w:cs="Times New Roman" w:ascii="Times New Roman" w:hAnsi="Times New Roman"/>
                <w:szCs w:val="21"/>
              </w:rPr>
              <w:t>ALLTECH NATUSTAT</w:t>
            </w:r>
            <w:bookmarkEnd w:id="18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9" w:name="_Hlk57969737"/>
            <w:bookmarkEnd w:id="19"/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0" w:name="_Hlk57969737"/>
            <w:bookmarkEnd w:id="20"/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1" w:name="_Hlk57969768"/>
            <w:bookmarkEnd w:id="21"/>
            <w:r>
              <w:rPr>
                <w:rFonts w:ascii="Times New Roman" w:hAnsi="Times New Roman" w:cs="Times New Roman" w:eastAsia="Times New Roman"/>
                <w:szCs w:val="21"/>
              </w:rPr>
              <w:t>美国奥特奇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2" w:name="_Hlk57969768"/>
            <w:bookmarkStart w:id="23" w:name="_Hlk57969793"/>
            <w:bookmarkEnd w:id="22"/>
            <w:r>
              <w:rPr>
                <w:rFonts w:eastAsia="Times New Roman" w:cs="Times New Roman" w:ascii="Times New Roman" w:hAnsi="Times New Roman"/>
                <w:szCs w:val="21"/>
              </w:rPr>
              <w:t>Alltech Inc., USA</w:t>
            </w:r>
            <w:bookmarkEnd w:id="23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用复合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emix for Breeding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肝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ion Hepatoc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DILUS LABS, S.L., Spain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微量元素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Trace Mineral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母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ion Calphoc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LUS LABS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猫维生素和矿物质微量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Nutrition Supplement Cats Vitamins and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uperCoat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猫用肤毛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perCoat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Inform Nutrition Ireland Ltd., Irelan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犬维生素和矿物质微量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Nutrition Supplement Dogs Vitamins and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uperCoat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犬用肤毛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perCoat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form Nutrition Ireland Ltd.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犬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维生素和矿物质微量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Nutrition Supplement Dogs/Cats Vitamins and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iagel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犬猫肠胃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iagel for Cats &amp;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form Nutrition Ireland Ltd.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吉来宝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gg-oil 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油卵磷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i Lai Bao Yolk Lecithin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吉特利生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iteli Biotechnology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</w:t>
            </w: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PCF “Yuzhno-Kyrilsky Ryibocombinat”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CF “Yuzhno-Kyrilsky Ryibocombinat” Co., Ltd.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 (</w:t>
            </w: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PCF “Yuzhno-Kyrilsky Ryibocombinat”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CF “Yuzhno-Kyrilsky Ryibocombinat” Co., Ltd.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Food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PCF “Yuzhno-Kyrilsky Ryibocombinat”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CF “Yuzhno-Kyrilsky Ryibocombinat” Co., Ltd.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White Fishmeal (Grade </w:t>
            </w: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普列奥布拉热尼耶拖网船队基地公共股份公司（工船加工，工船名“色丹岛”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CH-94P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blic Joint Stock Company "Preobrazhenskaya Base of Trawling Fleet" (Produced on board at Vessel "Ostrov Shikotan", official No. CH-94P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淡水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reshwater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>（越南）沙沥明胜有限责任公司</w:t>
            </w: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br/>
              <w:t>Minh Thang Sa Dec Co., Ltd, Vietna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高温高压水解羽毛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igh Temperature and Pressure Hydrolyzed Feather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高温高压水解羽毛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ather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肯塔基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oultry By-product Meal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OULTRY BY-PRODUCT MEAL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印第安纳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级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肯塔基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4" w:name="_Hlk57802133"/>
            <w:r>
              <w:rPr>
                <w:rFonts w:eastAsia="Times New Roman" w:cs="Times New Roman" w:ascii="Times New Roman" w:hAnsi="Times New Roman"/>
                <w:szCs w:val="21"/>
              </w:rPr>
              <w:t>Chicken By-product Meal</w:t>
            </w:r>
            <w:bookmarkEnd w:id="24"/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级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5" w:name="_Hlk57802145"/>
            <w:r>
              <w:rPr>
                <w:rFonts w:eastAsia="Times New Roman" w:cs="Times New Roman" w:ascii="Times New Roman" w:hAnsi="Times New Roman"/>
                <w:szCs w:val="21"/>
              </w:rPr>
              <w:t>Chicken By-Product Meal</w:t>
            </w:r>
            <w:bookmarkEnd w:id="25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俄亥俄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By Produc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级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By Produc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田纳西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级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阿肯色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级鸡肉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 Pet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达凌配料股份有限公司（得克萨斯州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RLING INGREDIENT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abbi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益格室内兔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urgess Excel Indoor Rabbit Nuggets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6" w:name="_Hlk57810038"/>
            <w:r>
              <w:rPr>
                <w:rFonts w:ascii="Times New Roman" w:hAnsi="Times New Roman" w:cs="Times New Roman" w:eastAsia="Times New Roman"/>
                <w:szCs w:val="21"/>
              </w:rPr>
              <w:t>（英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Burgess Pet Care</w:t>
            </w:r>
            <w:bookmarkEnd w:id="26"/>
            <w:r>
              <w:rPr>
                <w:rFonts w:eastAsia="Times New Roman" w:cs="Times New Roman" w:ascii="Times New Roman" w:hAnsi="Times New Roman"/>
                <w:szCs w:val="21"/>
              </w:rPr>
              <w:br/>
              <w:t>Burgess Pet Care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abbi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益格天然混合兔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Burgess Excel Nature’s Blend Rabbit Nuggets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7" w:name="_Hlk57810428"/>
            <w:r>
              <w:rPr>
                <w:rFonts w:ascii="Times New Roman" w:hAnsi="Times New Roman" w:cs="Times New Roman" w:eastAsia="Times New Roman"/>
                <w:szCs w:val="21"/>
              </w:rPr>
              <w:t>（英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Burgess Pet Care</w:t>
            </w:r>
            <w:bookmarkEnd w:id="27"/>
            <w:r>
              <w:rPr>
                <w:rFonts w:eastAsia="Times New Roman" w:cs="Times New Roman" w:ascii="Times New Roman" w:hAnsi="Times New Roman"/>
                <w:szCs w:val="21"/>
              </w:rPr>
              <w:br/>
              <w:t>Burgess Pet Care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abbi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益格老龄兔粮添加蔓越莓和人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urgess Excel Mature Rabbit Nuggets With Cranberry &amp; Ginsen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兔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英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Burgess Pet Care</w:t>
              <w:br/>
              <w:t>Burgess Pet Care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奥润之 </w:t>
            </w:r>
            <w:r>
              <w:rPr>
                <w:rFonts w:eastAsia="Times New Roman" w:cs="Times New Roman" w:ascii="Times New Roman" w:hAnsi="Times New Roman"/>
                <w:szCs w:val="21"/>
              </w:rPr>
              <w:t>NURSE 5/8; 8/12; P10; P16; P22</w:t>
              <w:br/>
              <w:t>O.range NURSE 5/8; 8/12; P10; P16; P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>Thailand</w:t>
            </w:r>
            <w:r>
              <w:rPr>
                <w:rFonts w:eastAsia="Times New Roman" w:cs="Times New Roman" w:ascii="Times New Roman" w:hAnsi="Times New Roman"/>
                <w:szCs w:val="21"/>
              </w:rPr>
              <w:t>)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金鱼成长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oldfish Gold Growt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Tetra GmbH, Germany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海水鱼颗粒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Marine XL Granul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热带鱼七彩颗粒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Bits Comple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血鹦鹉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Red Parro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热带鱼颗粒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Min Mini Granul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龟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Tur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龟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ReptoM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龟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Tur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池塘锦鲤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Pond Stick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彩慈鲷鱼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Cichlid Granul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观赏鱼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德彩股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tr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鹿肉配方猫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Veniso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牛肉配方猫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Beef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5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羊肉配方猫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Lamb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猫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Chicken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鹿肉配方犬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Venison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牛肉配方犬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Beef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羊肉配方犬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Lamb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Kiwi Kitchens 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配方犬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wi Kitchens Canned Chicken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eadowland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鸡肉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adowland Kuri Chicken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bookmarkStart w:id="28" w:name="_Hlk57816157"/>
            <w:r>
              <w:rPr>
                <w:rFonts w:eastAsia="Times New Roman" w:cs="Times New Roman" w:ascii="Times New Roman" w:hAnsi="Times New Roman"/>
                <w:szCs w:val="21"/>
              </w:rPr>
              <w:t>Compound</w:t>
            </w:r>
            <w:bookmarkEnd w:id="28"/>
            <w:r>
              <w:rPr>
                <w:rFonts w:eastAsia="Times New Roman" w:cs="Times New Roman" w:ascii="Times New Roman" w:hAnsi="Times New Roman"/>
                <w:szCs w:val="21"/>
              </w:rPr>
              <w:t xml:space="preserve">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eadowland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三文鱼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adowland Kuri Salmon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eadowland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三文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adowland Ngeru Salmon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自然馈赠牛肉配方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ature's Gift Puppy Bee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6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自然馈赠牛肉海洋鱼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ature's Gift Adult Beef &amp; Ocean Fis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自然馈赠牛肉配方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ature's Gift Adult Bee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哈乐枫叶全阶段羊肉糙米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Harlow Blend All Life Stages Dog Formula Lamb &amp; Rice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哈乐枫叶全阶段鸡肉糙米配方蔬菜味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arlow Blend All Life Stages Dog Formula Chicken, Rice &amp; Vegetab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哈乐枫叶全阶段鸡肉配方三文鱼味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arlow Blend All Life Stages Cat Formula Chicken &amp; Salm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成年期全价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Veterinary Diet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猫超低敏全价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erinary Diet Anallergenic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皇家宠物食品有限公司康布雷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oyal Canin S.A.S., Les Rues des Vignes Plant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成年期全价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Veterinary Diet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犬超低敏全价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ERINARY Diet Anallergenic Can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皇家宠物食品有限公司康布雷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oyal Canin S.A.S., Les Rues des Vignes Plant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猫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皮肤病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RMATOSIS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猫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肠道处方罐头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Cs w:val="21"/>
              </w:rPr>
              <w:t>GASTROINTESTINA</w:t>
            </w:r>
            <w:r>
              <w:rPr>
                <w:rFonts w:eastAsia="Times New Roman" w:cs="Times New Roman" w:ascii="Times New Roman" w:hAnsi="Times New Roman"/>
                <w:spacing w:val="0"/>
                <w:w w:val="97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猫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泌尿道鸟粪石结石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RINARY STRUVITE 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7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猫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肾脏和草酸盐结石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NAL AND OXALATE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猫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恢复期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COVERY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犬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皮肤病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RMATOSIS CAN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犬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肠道处方罐头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Cs w:val="21"/>
              </w:rPr>
              <w:t>GASTROINTESTINA</w:t>
            </w:r>
            <w:r>
              <w:rPr>
                <w:rFonts w:eastAsia="Times New Roman" w:cs="Times New Roman" w:ascii="Times New Roman" w:hAnsi="Times New Roman"/>
                <w:spacing w:val="0"/>
                <w:w w:val="97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CAN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犬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恢复期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COVERY CAN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犬成年期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Dietetic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肾脏和草酸盐结石处方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NAL AND OXALATE CAN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ge &amp; C. S.p.A</w:t>
              <w:br/>
              <w:t>Monge &amp; C.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莱芙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年龄阶段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本能高动物蛋白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 LIFE / CAT FOOD / ALL LIFE STAGES / INSTINCT FORMULA with high animal protein conte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滋益巅峰新西兰鸡肉配方猫粮罐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Ziwi Peak Canned New Zealand Chicken Recipe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Times New Roman"/>
                <w:szCs w:val="21"/>
              </w:rPr>
              <w:t>国际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foodNZ International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Small Breed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雀露鸡肉配方均衡小型成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eron Adult small breed dog balanced chicke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Fides Petfood </w:t>
              <w:br/>
              <w:t xml:space="preserve">Fides Petfood, Belgium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GimCat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年猫粮含散养鸭肉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imCat Adult Cat Food Free-Run Duc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8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视野含奇努克三文鱼配方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w Horizons Chinook Salmon Adult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蓓福迩山涧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LLFOR Mountain-Stream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onker Petfood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蓓福迩荒野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LLFOR Free-Range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onker Petfood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蓓福迩农场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LLFOR Manor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onker Petfood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绿茵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Meadow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’s Limited</w:t>
              <w:br/>
              <w:t>Heinz Wattie’s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田园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Fields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’s Limited</w:t>
              <w:br/>
              <w:t>Heinz Wattie’s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森林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Forest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’s Limited</w:t>
              <w:br/>
              <w:t>Heinz Wattie’s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觅成猫粮鸡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USSY CAT-ADULT CAT WITH CHICKEN FLAV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觅幼猫粮鸡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USSY CAT-KITTEN WITH CHICKEN FLAV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觅成猫粮海鱼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USSY CAT-ADULT CAT WITH OCEAN FISH FLAV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1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喵觅幼猫粮海鱼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USSY CAT-KITTEN WITH OCEAN FISH FLAV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泰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RILOGY </w:t>
            </w:r>
            <w:r>
              <w:rPr>
                <w:rFonts w:ascii="Times New Roman" w:hAnsi="Times New Roman" w:cs="Times New Roman" w:eastAsia="Times New Roman"/>
                <w:szCs w:val="21"/>
              </w:rPr>
              <w:t>澳大利亚鲑鱼配方成猫粮添加新西兰冻干羊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LOGY Australian Salmon with Free Dried New Zealand Lamb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RILOGY 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吞拿鱼澳洲尖吻鲈鱼配方幼猫粮添加新西兰冻干羊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LOGY Australian Barramundi Tuna with Free Dried New Zealand Lamb for Kitt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RILOGY 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吞拿鱼澳洲尖吻鲈鱼配方成猫粮添加新西兰冻干羊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LOGY Australian Barramundi Tuna with Free Dried New Zealand Lamb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宠物食品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ustralian Pet Brands Pty Ltd (Dubbo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妊娠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哺乳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Puppy /Pregnancy/Lactation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原野系列无谷含去骨鸡肉甘薯配方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Puppy Grain Free Deboned Chicken, Sweet Potato, &amp; Berry Recipe Super Premium Food For Puppi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特芙原野系列无谷含去骨鸭肉鹿肉成犬粮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Grain Free Deboned Duck, Vegetable &amp; Venison Recipe Super Premium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原野系列无谷含去骨鸡肉甘薯配方老年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Senior Grain Free Deboned Chicken, Sweet Potato &amp; Berry Recipe Super Premium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特芙原野系列无谷含去骨鸡肉胡萝卜蔓越莓全期犬粮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Grain Free Deboned Chicken, Carrot &amp; Cranberry Recipe Super Premium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特芙荒野系列含去骨羊肉糙米全期犬粮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Wild Spirit Deboned Lamb &amp; Brown Rice Recipe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荒野系列含去骨牛肉大麦糙米全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Wild Spirit Deboned Beef, Barley, &amp; Brown Rice Recipe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原野系列无谷含去骨鸡肉配方全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Grain Free Deboned Chicken &amp; Vegetables Recipe Super Premium Food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原野系列无谷含去骨三文鱼鹰嘴豆配方全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Free Spirit Grain Free Deboned Salmon &amp; Chickpea Recipe Super Premium Food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荒野系列含去骨鸡肉糙米全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Wild Spirit Deboned Chicken &amp; Brown Rice Recipe Food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芙荒野系列含去骨三文鱼甘薯配方全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umph Wild Spirit Deboned Salmon &amp; Sweet Potato Recipe Food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nshine Mills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 氧化锌 硫酸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 Zinc Oxide Sodium Sulf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卡罗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ALKAL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、羊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ws,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Société IDEN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ciété IDENA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9" w:name="_Hlk58427290"/>
            <w:bookmarkEnd w:id="29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猫维生素、矿物质微量元素和氨基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et Nutrition Supplement Cats Vitamins, Minerals and Amino Aci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ultiBoost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猫用多元营养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ultiBoost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Inform Nutrition Ireland Ltd.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0" w:name="_Hlk58427290"/>
            <w:bookmarkStart w:id="31" w:name="_Hlk58427469"/>
            <w:bookmarkEnd w:id="30"/>
            <w:bookmarkEnd w:id="31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碳酸氢钠 碘化钾 硫酸镁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Sodium Bicarbonate Potassium Iodide Magnesium Sulf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黄金液</w:t>
            </w:r>
            <w:r>
              <w:rPr>
                <w:rFonts w:eastAsia="Times New Roman" w:cs="Times New Roman" w:ascii="Times New Roman" w:hAnsi="Times New Roman"/>
                <w:szCs w:val="21"/>
              </w:rPr>
              <w:t>-X</w:t>
              <w:br/>
              <w:t>GOLD-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韩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EFC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FC CO., LTD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2" w:name="_Hlk58427469"/>
            <w:bookmarkEnd w:id="32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丁酸钠 乳酸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Sodium Butyrate Calcium Lact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格鲁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LOBAMAX 1000 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k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球国际营养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Global Nutrtion International, France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甘露寡糖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w w:val="97"/>
                <w:szCs w:val="21"/>
              </w:rPr>
              <w:t>Manno-oligosaccharide</w:t>
            </w:r>
            <w:r>
              <w:rPr>
                <w:rFonts w:eastAsia="Times New Roman" w:cs="Times New Roman" w:ascii="Times New Roman" w:hAnsi="Times New Roman"/>
                <w:spacing w:val="0"/>
                <w:w w:val="97"/>
                <w:szCs w:val="21"/>
              </w:rPr>
              <w:t>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敌毒素</w:t>
            </w:r>
            <w:r>
              <w:rPr>
                <w:rFonts w:eastAsia="Times New Roman" w:cs="Times New Roman" w:ascii="Times New Roman" w:hAnsi="Times New Roman"/>
                <w:szCs w:val="21"/>
              </w:rPr>
              <w:t>E</w:t>
              <w:br/>
              <w:t>DETOXA PLUS ELI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匈牙利八达博士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r. Bata Ltd., Hunga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3" w:name="_Hlk58419820"/>
            <w:r>
              <w:rPr>
                <w:rFonts w:ascii="Times New Roman" w:hAnsi="Times New Roman" w:cs="Times New Roman" w:eastAsia="Times New Roman"/>
                <w:szCs w:val="21"/>
              </w:rPr>
              <w:t>百奥明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ascii="Times New Roman" w:hAnsi="Times New Roman" w:cs="Times New Roman" w:eastAsia="Times New Roman"/>
                <w:szCs w:val="21"/>
              </w:rPr>
              <w:t>百健宝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GE 150</w:t>
            </w:r>
            <w:bookmarkEnd w:id="33"/>
            <w:r>
              <w:rPr>
                <w:rFonts w:eastAsia="Times New Roman" w:cs="Times New Roman" w:ascii="Times New Roman" w:hAnsi="Times New Roman"/>
                <w:szCs w:val="21"/>
              </w:rPr>
              <w:br/>
              <w:t>Digestarom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.E.P. MGE 15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百奥明工业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MIN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百奥明</w:t>
            </w:r>
            <w:bookmarkStart w:id="34" w:name="_Hlk58420929"/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bookmarkEnd w:id="34"/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百健宝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GE 500</w:t>
              <w:br/>
              <w:t>Digestarom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.E.P. MGE 5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百奥明工业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MIN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5" w:name="_Hlk58427752"/>
            <w:bookmarkEnd w:id="35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佰芙田园无谷鸡肉配方添加鸭肉火鸡肉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ROH Farm Grain Free Adult Cat Chicken with Duck and Turke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佰芙田园无谷鸡肉配方添加三文鱼鳕鱼鲱鱼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ROH Farm Grain Free Adult Cat Chicken with Salmon, Cod &amp; Herrin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佰芙田园无谷鸡肉配方添加三文鱼鳕鱼幼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ROH Farm Grain Free Chicken with Salmon &amp; Cod Fis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6" w:name="_Hlk58427752"/>
            <w:bookmarkStart w:id="37" w:name="_Hlk58427815"/>
            <w:bookmarkEnd w:id="36"/>
            <w:bookmarkEnd w:id="37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虾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禽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猪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Fish/Shrimp/Poultry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IPRO</w:t>
            </w:r>
            <w:r>
              <w:rPr>
                <w:rFonts w:ascii="Times New Roman" w:hAnsi="Times New Roman" w:cs="Times New Roman" w:eastAsia="Times New Roman"/>
                <w:szCs w:val="21"/>
              </w:rPr>
              <w:t>复合营养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IPRO Multiple Nutrition Compound Fe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鱼、虾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Fish,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加州农业集团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entral Valley Ag Grinding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虾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禽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牛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Fish/Shrimp/Poultry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/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TJMRU</w:t>
            </w:r>
            <w:r>
              <w:rPr>
                <w:rFonts w:ascii="Times New Roman" w:hAnsi="Times New Roman" w:cs="Times New Roman" w:eastAsia="Times New Roman"/>
                <w:szCs w:val="21"/>
              </w:rPr>
              <w:t>复合营养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JMRU Multiple Nutrition Compound Fe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牛、家禽、鱼、虾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Cattle, Poultry, Fish,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加州农业集团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entral Valley Ag Grinding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8" w:name="_Hlk58426415"/>
            <w:bookmarkEnd w:id="38"/>
            <w:r>
              <w:rPr>
                <w:rFonts w:ascii="Times New Roman" w:hAnsi="Times New Roman" w:cs="Times New Roman" w:eastAsia="Times New Roman"/>
                <w:szCs w:val="21"/>
              </w:rPr>
              <w:t>宠物营养补充剂犬维生素和矿物质微量元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9" w:name="_Hlk58426415"/>
            <w:bookmarkStart w:id="40" w:name="_Hlk58426439"/>
            <w:bookmarkEnd w:id="39"/>
            <w:r>
              <w:rPr>
                <w:rFonts w:eastAsia="Times New Roman" w:cs="Times New Roman" w:ascii="Times New Roman" w:hAnsi="Times New Roman"/>
                <w:szCs w:val="21"/>
              </w:rPr>
              <w:t>Pet Nutrition Supplement Dogs Vitamins and Minerals</w:t>
            </w:r>
            <w:bookmarkEnd w:id="40"/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1" w:name="_Hlk58426385"/>
            <w:bookmarkEnd w:id="41"/>
            <w:r>
              <w:rPr>
                <w:rFonts w:eastAsia="Times New Roman" w:cs="Times New Roman" w:ascii="Times New Roman" w:hAnsi="Times New Roman"/>
                <w:szCs w:val="21"/>
              </w:rPr>
              <w:t>MultiBoost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犬用多元营养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2" w:name="_Hlk58426385"/>
            <w:bookmarkStart w:id="43" w:name="_Hlk58426404"/>
            <w:bookmarkEnd w:id="42"/>
            <w:r>
              <w:rPr>
                <w:rFonts w:eastAsia="Times New Roman" w:cs="Times New Roman" w:ascii="Times New Roman" w:hAnsi="Times New Roman"/>
                <w:szCs w:val="21"/>
              </w:rPr>
              <w:t>MultiBoost for Dogs</w:t>
            </w:r>
            <w:bookmarkEnd w:id="43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Inform Nutrition Ireland Ltd.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4" w:name="_Hlk58427815"/>
            <w:bookmarkEnd w:id="44"/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5" w:name="_Hlk58251996"/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bookmarkEnd w:id="45"/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46" w:name="_Hlk58252010"/>
            <w:r>
              <w:rPr>
                <w:rFonts w:eastAsia="Times New Roman" w:cs="Times New Roman" w:ascii="Times New Roman" w:hAnsi="Times New Roman"/>
                <w:szCs w:val="21"/>
              </w:rPr>
              <w:t>Feed Additives Mixture Minerals</w:t>
            </w:r>
            <w:bookmarkEnd w:id="46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未来之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aTrace Z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麦尔威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AVIT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氯化胆碱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Choline Chlorid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诺维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OVICHO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</w:t>
            </w:r>
            <w:r>
              <w:rPr>
                <w:rFonts w:eastAsia="Times New Roman" w:cs="Times New Roman" w:ascii="Times New Roman" w:hAnsi="Times New Roman"/>
                <w:szCs w:val="21"/>
              </w:rPr>
              <w:t>INNOV AD NV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NOV AD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DL-Methion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诺维美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OVIME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,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</w:t>
            </w:r>
            <w:r>
              <w:rPr>
                <w:rFonts w:eastAsia="Times New Roman" w:cs="Times New Roman" w:ascii="Times New Roman" w:hAnsi="Times New Roman"/>
                <w:szCs w:val="21"/>
              </w:rPr>
              <w:t>INNOV AD NV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NOV AD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蒸汽干燥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STEAM DRIED FISHMEAL </w:t>
            </w:r>
            <w:bookmarkStart w:id="47" w:name="_Hlk58252441"/>
            <w:r>
              <w:rPr>
                <w:rFonts w:eastAsia="Times New Roman" w:cs="Times New Roman" w:ascii="Times New Roman" w:hAnsi="Times New Roman"/>
                <w:szCs w:val="21"/>
              </w:rPr>
              <w:t>(III to I)</w:t>
            </w:r>
            <w:bookmarkEnd w:id="47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Cantabria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oishc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Cantabria S.A., Plant Coishco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eam Dri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Jada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Jada S.A., Chimbote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巴基斯坦国际销售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anpa International Sales, Pakist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物乳杆菌 戊糖片球菌 屎肠球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Lactobacillus plantarum Pediococcus pentosaceus Enterococcus faec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贮康宝全效</w:t>
            </w:r>
            <w:r>
              <w:rPr>
                <w:rFonts w:eastAsia="Times New Roman" w:cs="Times New Roman" w:ascii="Times New Roman" w:hAnsi="Times New Roman"/>
                <w:szCs w:val="21"/>
              </w:rPr>
              <w:t>200T</w:t>
              <w:br/>
              <w:t>Frondita All Forage 200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福蓝迪他生物集团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rondita Biogroup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La Planchada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FG Investment S.A.C., Plant La Planchada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 氯化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Minerals Potassium Chlorid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安补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ENAT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母猪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ow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中国派斯德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na Bestar Laboratories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STEAM DRIED FISHMEAL (</w:t>
            </w: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Vegueta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cnologica De Alimentos S.A., Plant Vegueta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8" w:name="_Hlk58253847"/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至一级）</w:t>
            </w:r>
            <w:bookmarkEnd w:id="48"/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49" w:name="_Hlk58253868"/>
            <w:r>
              <w:rPr>
                <w:rFonts w:eastAsia="Times New Roman" w:cs="Times New Roman" w:ascii="Times New Roman" w:hAnsi="Times New Roman"/>
                <w:szCs w:val="21"/>
              </w:rPr>
              <w:t>PERUVIAN STEAM DRIED FISHMEAL (III to I)</w:t>
            </w:r>
            <w:bookmarkEnd w:id="49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Tambo de Mora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工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Exalmar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Plant Tambo de Mora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酿酒酵母培养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Yeast Cul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核酵肽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reen Cultu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大浩株式会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aeho Co., Ltd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乐</w:t>
            </w:r>
            <w:r>
              <w:rPr>
                <w:rFonts w:eastAsia="Times New Roman" w:cs="Times New Roman" w:ascii="Times New Roman" w:hAnsi="Times New Roman"/>
                <w:szCs w:val="21"/>
              </w:rPr>
              <w:t>E 50</w:t>
              <w:br/>
              <w:t>Proviox 5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荷兰普乐维美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vimi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氨基酸铜络合物（氨基酸来源于水解植物蛋白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Copper Amino Acid Complex (anion of any amino acid derived from hydrolysed plant protein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鳌普美 铜</w:t>
            </w:r>
            <w:r>
              <w:rPr>
                <w:rFonts w:eastAsia="Times New Roman" w:cs="Times New Roman" w:ascii="Times New Roman" w:hAnsi="Times New Roman"/>
                <w:szCs w:val="21"/>
              </w:rPr>
              <w:t>15%</w:t>
              <w:br/>
              <w:t>Optimin Copper 15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GPP INC DBA GREAT PLAINS PROCESSING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PP INC DBA GREAT PLAINS PROCESSING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氨基酸锰络合物（氨基酸来源于水解植物蛋白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Manganese Amino Acid Complex (anion of any amino acid derived from hydrolysed plant protein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鳌普美 锰</w:t>
            </w:r>
            <w:r>
              <w:rPr>
                <w:rFonts w:eastAsia="Times New Roman" w:cs="Times New Roman" w:ascii="Times New Roman" w:hAnsi="Times New Roman"/>
                <w:szCs w:val="21"/>
              </w:rPr>
              <w:t>15%</w:t>
              <w:br/>
              <w:t>Optimin Manganese 15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GPP INC DBA GREAT PLAINS PROCESSING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PP INC DBA GREAT PLAINS PROCESSING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氨基酸铁络合物（氨基酸来源于水解植物蛋白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Iron Amino Acid Complex (anion of any amino acid derived from hydrolysed plant protein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鳌普美 铁</w:t>
            </w:r>
            <w:r>
              <w:rPr>
                <w:rFonts w:eastAsia="Times New Roman" w:cs="Times New Roman" w:ascii="Times New Roman" w:hAnsi="Times New Roman"/>
                <w:szCs w:val="21"/>
              </w:rPr>
              <w:t>15%</w:t>
              <w:br/>
              <w:t>Optimin Iron 15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GPP INC DBA GREAT PLAINS PROCESSING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PP INC DBA GREAT PLAINS PROCESSING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氨基酸锌络合物（氨基酸来源于水解植物蛋白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Zinc Amino Acid Complex (anion of any amino acid derived from hydrolysed plant protein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鳌普美 锌</w:t>
            </w:r>
            <w:r>
              <w:rPr>
                <w:rFonts w:eastAsia="Times New Roman" w:cs="Times New Roman" w:ascii="Times New Roman" w:hAnsi="Times New Roman"/>
                <w:szCs w:val="21"/>
              </w:rPr>
              <w:t>15%</w:t>
              <w:br/>
              <w:t>Optimin Zinc 15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GPP INC DBA GREAT PLAINS PROCESSING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PP INC DBA GREAT PLAINS PROCESSING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DL-Methion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级</w:t>
            </w:r>
            <w:r>
              <w:rPr>
                <w:rFonts w:eastAsia="Times New Roman"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L-Methionine Feed Grad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比利时）赢创德固赛安特卫普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vonik Antwerpen N.V.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水产养殖动物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智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ORIZON S 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ORIZON S A (CORONEL PLANT), Ch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至特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 (Grade III to Super Fin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冰川渔业有限公司（工船加工，工船名：</w:t>
            </w:r>
            <w:r>
              <w:rPr>
                <w:rFonts w:eastAsia="Times New Roman" w:cs="Times New Roman" w:ascii="Times New Roman" w:hAnsi="Times New Roman"/>
                <w:szCs w:val="21"/>
              </w:rPr>
              <w:t>Alaska Ocean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1499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lacier Fish Company, LLC. (Produced on Board at Vessel: Alaska Ocean, Official No.1499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至二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 to 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厄瓜多尔</w:t>
            </w:r>
            <w:r>
              <w:rPr>
                <w:rFonts w:eastAsia="Times New Roman" w:cs="Times New Roman" w:ascii="Times New Roman" w:hAnsi="Times New Roman"/>
                <w:szCs w:val="21"/>
              </w:rPr>
              <w:t>Fortidex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Data de Posorja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ortidex S.A., Data de Posorja Plant, Ecuad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STEAM DRI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Hayduk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Tambo De Mora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工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Hayduk S.A., Plant Tambo De Mora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酸度调节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巧妙酸（液体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CHAUMACID DRINK 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、猪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, 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里格拉纳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igrana G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White Fishmeal </w:t>
            </w:r>
            <w:bookmarkStart w:id="50" w:name="_Hlk58249309"/>
            <w:r>
              <w:rPr>
                <w:rFonts w:eastAsia="Times New Roman" w:cs="Times New Roman" w:ascii="Times New Roman" w:hAnsi="Times New Roman"/>
                <w:szCs w:val="21"/>
              </w:rPr>
              <w:t>(Grade III to I)</w:t>
            </w:r>
            <w:bookmarkEnd w:id="50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Phoenix Processor Limited Partnership (PPLP</w:t>
            </w:r>
            <w:r>
              <w:rPr>
                <w:rFonts w:ascii="Times New Roman" w:hAnsi="Times New Roman" w:cs="Times New Roman" w:eastAsia="Times New Roman"/>
                <w:szCs w:val="21"/>
              </w:rPr>
              <w:t>短称）（工船加工，工船名</w:t>
            </w:r>
            <w:r>
              <w:rPr>
                <w:rFonts w:eastAsia="Times New Roman" w:cs="Times New Roman" w:ascii="Times New Roman" w:hAnsi="Times New Roman"/>
                <w:szCs w:val="21"/>
              </w:rPr>
              <w:t>Excellenc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4111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51" w:name="_Hlk58249238"/>
            <w:r>
              <w:rPr>
                <w:rFonts w:eastAsia="Times New Roman" w:cs="Times New Roman" w:ascii="Times New Roman" w:hAnsi="Times New Roman"/>
                <w:szCs w:val="21"/>
              </w:rPr>
              <w:t>Phoenix Processor Limited Partnership (PPLP), (Produced on Board at Vessel “Excellence”, Official No.4111), USA</w:t>
            </w:r>
            <w:bookmarkEnd w:id="51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智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Camanchaca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No.1075 </w:t>
              <w:br/>
              <w:t>Camanchaca S.A.-No.1075, Ch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智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Camanchaca Pesca Sur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渔业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No.8351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）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amanchaca Pesca Sur S.A., Coronel Plant (No.8351), Ch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丙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Propion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丙酸 </w:t>
            </w:r>
            <w:r>
              <w:rPr>
                <w:rFonts w:eastAsia="Times New Roman" w:cs="Times New Roman" w:ascii="Times New Roman" w:hAnsi="Times New Roman"/>
                <w:szCs w:val="21"/>
              </w:rPr>
              <w:t>F</w:t>
              <w:br/>
              <w:t>Propionic Acid 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养殖动物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德国）巴斯夫欧洲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SF SE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威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XG10 </w:t>
            </w:r>
            <w:r>
              <w:rPr>
                <w:rFonts w:ascii="Times New Roman" w:hAnsi="Times New Roman" w:cs="Times New Roman" w:eastAsia="Times New Roman"/>
                <w:szCs w:val="21"/>
              </w:rPr>
              <w:t>液体复合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Mix XG10 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单胃动物 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ogastric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艾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ve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英威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02CS </w:t>
            </w:r>
            <w:r>
              <w:rPr>
                <w:rFonts w:ascii="Times New Roman" w:hAnsi="Times New Roman" w:cs="Times New Roman" w:eastAsia="Times New Roman"/>
                <w:szCs w:val="21"/>
              </w:rPr>
              <w:t>液体复合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Mix 02CS 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单胃动物 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ogastric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艾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ve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英威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XG10 </w:t>
            </w:r>
            <w:r>
              <w:rPr>
                <w:rFonts w:ascii="Times New Roman" w:hAnsi="Times New Roman" w:cs="Times New Roman" w:eastAsia="Times New Roman"/>
                <w:szCs w:val="21"/>
              </w:rPr>
              <w:t>复合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Mix XG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单胃动物 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ogastric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艾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ve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英威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02CS </w:t>
            </w:r>
            <w:r>
              <w:rPr>
                <w:rFonts w:ascii="Times New Roman" w:hAnsi="Times New Roman" w:cs="Times New Roman" w:eastAsia="Times New Roman"/>
                <w:szCs w:val="21"/>
              </w:rPr>
              <w:t>复合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Mix 02C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单胃动物 </w:t>
            </w:r>
            <w:r>
              <w:rPr>
                <w:rFonts w:eastAsia="Times New Roman" w:cs="Times New Roman" w:ascii="Times New Roman" w:hAnsi="Times New Roman"/>
                <w:szCs w:val="21"/>
              </w:rPr>
              <w:t>Monogastric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艾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veve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巴基斯坦</w:t>
            </w:r>
            <w:r>
              <w:rPr>
                <w:rFonts w:eastAsia="Times New Roman" w:cs="Times New Roman" w:ascii="Times New Roman" w:hAnsi="Times New Roman"/>
                <w:szCs w:val="21"/>
              </w:rPr>
              <w:t>Shamsi Industrie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amsi Industries, Pakist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0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12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丁基羟基茴香醚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Butylated Hydroxyaniso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丁基羟基茴香醚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utylated Hydroxyaniso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</w:t>
            </w:r>
            <w:r>
              <w:rPr>
                <w:rFonts w:eastAsia="Times New Roman" w:cs="Times New Roman" w:ascii="Times New Roman" w:hAnsi="Times New Roman"/>
                <w:szCs w:val="21"/>
              </w:rPr>
              <w:t>Camlin Fine Sciences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有限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amlin Fine Sciences Ltd., Ind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0.12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5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6" w:h="11904"/>
      <w:pgMar w:left="1440" w:right="1440" w:gutter="0" w:header="0" w:top="1800" w:footer="992" w:bottom="1419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Times New Roman">
    <w:charset w:val="01"/>
    <w:family w:val="roman"/>
    <w:pitch w:val="variable"/>
  </w:font>
  <w:font w:name="仿宋">
    <w:charset w:val="01"/>
    <w:family w:val="modern"/>
    <w:pitch w:val="fixed"/>
  </w:font>
  <w:font w:name="仿宋_GB2312">
    <w:charset w:val="01"/>
    <w:family w:val="modern"/>
    <w:pitch w:val="fixed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2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3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576</TotalTime>
  <Application>LibreOffice/7.4.7.2$Linux_X86_64 LibreOffice_project/40$Build-2</Application>
  <HyperlinkBase/>
  <AppVersion>15.0000</AppVersion>
  <Pages>39</Pages>
  <Words>5275</Words>
  <CharactersWithSpaces>30069</CharactersWithSpaces>
  <Paragraphs>7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858</cp:lastModifiedBy>
  <dcterms:modified xsi:type="dcterms:W3CDTF">2020-12-17T03:4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228</vt:lpwstr>
  </property>
  <property fmtid="{D5CDD505-2E9C-101B-9397-08002B2CF9AE}" pid="4" name="Version">
    <vt:lpwstr>16</vt:lpwstr>
  </property>
</Properties>
</file>