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2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生鲜乳质量安全监测计划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根据《乳品质量安全监督管理条例》规定，组织开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生鲜乳质量安全监测计划。有关事项要求如下。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切实履行生鲜乳质量安全监管属地责任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级畜牧兽医（奶业）主管部门要严格按照《食品安全法》《乳品质量安全监督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lang w:val="en-US" w:eastAsia="zh-CN" w:bidi="ar"/>
        </w:rPr>
        <w:t>理条例》《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方党政干部食品安全责任制规定》等法律法规和规范性文件的规定，根据县级以上地方人民政府对本行政区域内生鲜乳质量安全负总责，各级畜牧兽医（奶业）主管部门负监管责任，奶畜养殖者、生鲜乳收购站开办者和运输车经营者负第一责任的要求，认真落实各级责任。各省（区、市）畜牧兽医（奶业）主管部门要因地制宜制定落实本省（区、市）生鲜乳监测计划，实行收购站和运输车年度监测全覆盖，不留监管空白。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加强生鲜乳收购运输环节监管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地要加强对生鲜乳收购站和运输车的监管，确保辖区内颁发证照（备案许可）的生鲜乳收购站、运输车具备法定资质条件，对于不符合条件的收购站和运输车坚决予以取缔，公开相关信息。严厉打击无证收购运输行为。跨省营运运输车，既受发证地行政机关监管，也受营运地行政机关监管。严防不合格乳流向市场。对不合格样品检测结果，承担检测任务单位要在检测结果异议处理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工作日内报送有关省级畜牧兽医（奶业）主管部门。严厉打击各种违法违禁添加行为，发现一起，查处一起，涉嫌刑事犯罪的，及时移送公安部门，并跟踪查处结果及时报送我部畜牧兽医局奶业处。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推进信息化管理，提高生鲜乳质量安全监测监管效率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地要全面运行“全国生鲜乳收购站运输车监督管理系统”， 安排专人负责辖区内生鲜乳收购站和运输车信息核查上报工作，及时更新相关信息，准确掌握辖区内奶站、运输车和婴幼儿配方乳粉奶源基地变化情况。加强监管监测工作软硬件条件建设，全面推进《生鲜乳收购许可证》《生鲜乳准运证明》在线出证，提高管理规范化水平。开展“生鲜乳移动抽样终端”和“生鲜乳收购站运输车现场检查移动终端”应用试点，提高监管监测工作信息化、精准化水平。加快生鲜乳质量安全大数据库建设，推进信息资源整合与共享，为监管工作提供技术支撑。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加强组织协调，保障监管监测工作有序开展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通知下达的生鲜乳监测任务所需经费由我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生鲜乳质量安全监管财政专项经费安排。我部委托农业农村部奶及奶制品质量监督检验测试中心（北京）承担监测任务单位的检测能力验证比对考核。各任务承担单位要根据监测工作需要，参加监测技术培训，完善仪器设备配置，提高监测结果的科学性和准确性。各省（区、市）畜牧兽医（奶业）行政主管部门要高度重视生鲜乳质量安全监测工作，切实加强组织领导，协调处理好各方面关系，保质保量完成监测任务，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前将本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生鲜乳质量安全监测计划报我部畜牧兽医局奶业处备案。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农业农村部畜牧兽医局奶业处    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10-59191536/46 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10-59191533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子邮件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nzzd@agri.gov.cn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有关《生鲜乳质量安全监测系统》《生鲜乳收购站运输车监督管理系统》和“生鲜乳移动抽样终端”的使用联系中国农业科学院北京畜牧兽医研究所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10-62160212 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10-62160213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子邮件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7513193 @qq.com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—1. 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生鲜乳质量安全监测计划名录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12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—2. 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生鲜乳质量安全监督抽查计划名录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firstLine="12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4—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农业农村部生鲜乳质量安全监测工作规范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—1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全国生鲜乳例行监测计划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35"/>
        <w:gridCol w:w="2010"/>
        <w:gridCol w:w="1656"/>
        <w:gridCol w:w="1796"/>
      </w:tblGrid>
      <w:tr>
        <w:trPr>
          <w:trHeight w:val="372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监测地区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上半年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下半年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市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天津市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北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78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西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4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蒙古自治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5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辽宁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吉林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黑龙江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1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江苏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浙江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安徽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建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江西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东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南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6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湖北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湖南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广东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广西壮族自治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海南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重庆市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川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贵州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云南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陕西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3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甘肃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8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海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宁夏回族自治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6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疆维吾尔自治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疆生产建设兵团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</w:tr>
      <w:tr>
        <w:trPr>
          <w:trHeight w:val="307" w:hRule="atLeast"/>
        </w:trPr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464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465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93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：每次任务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的样品检测三聚氰胺、硫氰酸钠、铅、铬、汞、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指标。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—2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婴幼儿配方乳粉奶源质量安全监测计划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879"/>
        <w:gridCol w:w="2607"/>
      </w:tblGrid>
      <w:tr>
        <w:trPr>
          <w:trHeight w:val="582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序  号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地  区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批  次</w:t>
            </w:r>
          </w:p>
        </w:tc>
      </w:tr>
      <w:tr>
        <w:trPr>
          <w:trHeight w:val="602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北省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辽宁省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吉林省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黑龙江省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4</w:t>
            </w:r>
          </w:p>
        </w:tc>
      </w:tr>
      <w:tr>
        <w:trPr>
          <w:trHeight w:val="602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安徽省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东省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川省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云南省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陕西省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</w:tr>
      <w:tr>
        <w:trPr>
          <w:trHeight w:val="602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甘肃省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宁夏回族自治区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疆维吾尔自治区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32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—3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生鲜乳质量安全飞行抽检计划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62"/>
        <w:gridCol w:w="1833"/>
        <w:gridCol w:w="872"/>
        <w:gridCol w:w="1868"/>
        <w:gridCol w:w="873"/>
      </w:tblGrid>
      <w:tr>
        <w:trPr>
          <w:trHeight w:val="556" w:hRule="atLeas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第一次飞行抽检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月）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第二次飞行抽检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月）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第三次飞行抽检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月）</w:t>
            </w:r>
          </w:p>
        </w:tc>
      </w:tr>
      <w:tr>
        <w:trPr>
          <w:trHeight w:val="3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批次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批次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批次</w:t>
            </w:r>
          </w:p>
        </w:tc>
      </w:tr>
      <w:tr>
        <w:trPr>
          <w:trHeight w:val="3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浙江省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西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山东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</w:tr>
      <w:tr>
        <w:trPr>
          <w:trHeight w:val="3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甘肃省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内蒙古自治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辽宁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吉林省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黑龙江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市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川省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湖北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北省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南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福建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安徽省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广东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重庆市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</w:tr>
      <w:tr>
        <w:trPr>
          <w:trHeight w:val="3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湖南省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青海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江苏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宁夏回族自治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疆维吾尔自治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陕西省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</w:tr>
      <w:tr>
        <w:trPr>
          <w:trHeight w:val="3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贵州省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疆生产建设兵团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天津市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云南省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广西壮族自治区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64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76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7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2T03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