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000750" cy="85629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781675" cy="85344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848350" cy="85439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810250" cy="85439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t>    </w:t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762625" cy="85248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962650" cy="85248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019800" cy="85248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905500" cy="85344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096000" cy="85344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038850" cy="85820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0106025" cy="61531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0134600" cy="66389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0125075" cy="61436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276975" cy="84582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029325" cy="85344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057900" cy="856297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915025" cy="852487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876925" cy="85344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sans-serif;Barbarello" w:hAnsi="sans-serif;Barbarello" w:eastAsia="sans-serif;Barbarello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Barbarello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391275" cy="20288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Barbarello" w:hAnsi="sans-serif;Barbarello" w:eastAsia="宋体" w:cs="sans-serif;Barbarello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sans-serif;Barbarello" w:ascii="sans-serif;Barbarello" w:hAnsi="sans-serif;Barbarello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8:00Z</dcterms:created>
  <dc:creator>Windows 用户</dc:creator>
  <dc:description/>
  <dc:language>en-US</dc:language>
  <cp:lastModifiedBy>卖萌的滚滚君</cp:lastModifiedBy>
  <dcterms:modified xsi:type="dcterms:W3CDTF">2019-10-17T08:1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