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11645"/>
            <wp:effectExtent l="0" t="0" r="0" b="0"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22870"/>
            <wp:effectExtent l="0" t="0" r="0" b="0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74940"/>
            <wp:effectExtent l="0" t="0" r="0" b="0"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84440"/>
            <wp:effectExtent l="0" t="0" r="0" b="0"/>
            <wp:docPr id="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2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