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45325"/>
            <wp:effectExtent l="0" t="0" r="0" b="0"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403590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5690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140700"/>
            <wp:effectExtent l="0" t="0" r="0" b="0"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49970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53095"/>
            <wp:effectExtent l="0" t="0" r="0" b="0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2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