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506210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815455"/>
            <wp:effectExtent l="0" t="0" r="0" b="0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143115"/>
            <wp:effectExtent l="0" t="0" r="0" b="0"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522210"/>
            <wp:effectExtent l="0" t="0" r="0" b="0"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823710"/>
            <wp:effectExtent l="0" t="0" r="0" b="0"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96785"/>
            <wp:effectExtent l="0" t="0" r="0" b="0"/>
            <wp:docPr id="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20:08Z</dcterms:created>
  <dc:creator>Administrator</dc:creator>
  <dc:description/>
  <dc:language>en-US</dc:language>
  <cp:lastModifiedBy>卖萌的滚滚君</cp:lastModifiedBy>
  <dcterms:modified xsi:type="dcterms:W3CDTF">2019-09-27T01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