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4563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59740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9772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9970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1875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6727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