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4"/>
        </w:rPr>
        <w:t>饲料和饲料添加剂生产许可证注销名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78"/>
        <w:gridCol w:w="4084"/>
        <w:gridCol w:w="1701"/>
      </w:tblGrid>
      <w:tr>
        <w:trPr>
          <w:tblHeader w:val="true"/>
          <w:trHeight w:val="2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许可证号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销原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0107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优而优饲料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01039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佑﹝四川﹞科技饲料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01047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邛崃市崃山饲料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791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市东坡区松江镇吴氏骨粉加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790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仁寿县四鑫饲料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7020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金川农饲料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702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新希望饲料科技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0591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广汉市油脂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添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T0900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威远鑫南化工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0602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铁骑力士实业有限公司绵阳分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06008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天和饲料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890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市富友农副产品开发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200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力信饲料有限责任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添（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T0101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通威水产科技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产一年以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7052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彭山恒源农业发展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产一年以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7054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山尚品饲料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产一年以上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0100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丰达饲料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0900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美加美饲料科技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2901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县华贵饲料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5:00Z</dcterms:created>
  <dc:creator>Windows 用户</dc:creator>
  <dc:description/>
  <dc:language>en-US</dc:language>
  <cp:lastModifiedBy>卖萌的滚滚君</cp:lastModifiedBy>
  <dcterms:modified xsi:type="dcterms:W3CDTF">2019-09-26T06:5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