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44"/>
          <w:szCs w:val="44"/>
        </w:rPr>
        <w:t xml:space="preserve">中华人民共和国农业部公告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pacing w:lineRule="atLeast" w:line="285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兽药使用管理，保证动物性产品质量安全，根据《兽药管理条例》规定，我部组织制订了兽药国家标准和专业标准中部分品种的停药期规定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并确定了部分不需制订停药期规定的品种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），现予公告。 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公告自发布之日起执行。以前发布过的与本公告同品种兽药停药期不一致的，以本公告为准。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兽药停药期规定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不需制订停药期的兽药品种             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85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○三年五月二十二日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停药期规定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1926"/>
        <w:gridCol w:w="1760"/>
        <w:gridCol w:w="3164"/>
      </w:tblGrid>
      <w:tr>
        <w:trPr>
          <w:trHeight w:val="4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32"/>
              </w:rPr>
              <w:t>兽药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32"/>
              </w:rPr>
              <w:t>执行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32"/>
              </w:rPr>
              <w:t>停药期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乙酰甲喹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氢吡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肉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硝托胺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霉素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蛋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霉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杜霉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双甲脒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，禁用于产奶羊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巴胺磷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杨酸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环素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、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，产奶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甲砜霉素片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砜霉素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基前列腺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硝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磺酸达氟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磺酸达氟沙星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磺酸达氟沙星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磺酸培氟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磺酸培氟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磺酸培氟沙星颗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亚硒酸钠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亚硒酸钠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亚硫酸氢钠甲萘醌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伊维菌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吉他霉素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、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吉他霉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、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西泮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地克珠利预混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克珠利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美硝唑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、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塞米松磷酸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乃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乃近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钠咖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那西肽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吡喹酮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芬苯哒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芬苯哒唑粉（苯硫苯咪唑粉剂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苄星邻氯青霉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犊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天禁用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司匹林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苯达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莫西林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维菌素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维菌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维菌素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维菌素胶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阿维菌素透皮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乳酸环丙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乳酸环丙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乳酸诺氟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三氮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苄星青霉素（注射用苄星青霉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乳糖酸红霉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苯巴比妥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苯唑西林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青霉素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青霉素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氨苄青霉素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盐酸土霉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盐酸四环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酒石酸泰乐菌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喹嘧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氯唑西林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硫酸双氢链霉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硫酸卡那霉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硫酸链霉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丙氨嗪预混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苯丙酸诺龙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苯甲酸雌二醇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水杨酸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甲苯咪唑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阿莫西林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氨苄西林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氨苄西林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氨基比林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磺胺对甲氧嘧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磺胺对甲氧嘧啶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磺胺甲噁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复方磺胺氯哒嗪钠粉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磺胺嘧啶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枸橼酸乙胺嗪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枸橼酸哌嗪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氟苯尼考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氟苯尼考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氟苯尼考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氟胺氰菊酯条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蜜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氢化可的松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氢溴酸东茛菪碱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洛克沙胂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恩诺沙星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恩诺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恩诺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恩诺沙星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氧阿苯达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氧氟沙星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氧氟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氧氟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氧氟沙星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碱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氧氟沙星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酸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氨苯胂酸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氨茶碱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海南霉素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酸诺氟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酸诺氟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酸诺氟沙星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二氟沙星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二氟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二氟沙星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二氟沙星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大观霉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左旋咪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左旋咪唑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多西环素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异丙嗪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异丙嗪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沙拉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沙拉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沙拉沙星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沙拉沙星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林可霉素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林可霉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环丙沙星、盐酸小檗碱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环丙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环丙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苯海拉明液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洛美沙星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洛美沙星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洛美沙星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氨丙啉、乙氧酰胺苯甲酯、磺胺喹恶啉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鸡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氨丙啉、乙氧酰胺苯甲酯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氯丙嗪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氯丙嗪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氯苯胍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氯苯胍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氯胺酮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赛拉唑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赛拉嗪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霉素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诺氟沙星、盐酸小檗碱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酒石酸吉他霉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酒石酸泰乐菌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磷酸酯镁、盐酸环丙沙星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度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喹乙醇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禁用于禽、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以上的猪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奥芬达唑片（苯亚砜哒唑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奶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普鲁卡因青霉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羟吡啶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氰碘柳胺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硝柳胺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氰戊菊酯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硝氯酚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硝碘酚腈注射液（克虫清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氰酸红霉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卡那霉素注射液（单硫酸盐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安普霉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安普霉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庆大—小诺霉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、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庆大霉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粘菌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粘菌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新霉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火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越霉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碘硝酚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碘醚柳胺混悬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制马拉硫磷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制敌百虫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蝇毒磷溶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地塞米松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、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泼尼松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氟孕酮阴道海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氢化可的松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二甲嘧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二甲嘧啶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对甲氧嘧啶，二甲氧苄氨嘧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对甲氧嘧啶、二甲氧苄氨嘧啶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对甲氧嘧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甲噁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间甲氧嘧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间甲氧嘧啶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脒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喹噁啉、二甲氧苄氨嘧啶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喹噁啉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氯吡嗪钠可溶性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火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、肉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产蛋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嘧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嘧啶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弃奶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噻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磺胺噻唑钠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磷酸左旋咪唑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磷酸左旋咪唑注射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泌乳期禁用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磷酸哌嗪片（驱蛔灵片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牛、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，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磷酸泰乐菌素预混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鸡、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不需要制订停药期的兽药品种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4832"/>
        <w:gridCol w:w="2082"/>
      </w:tblGrid>
      <w:tr>
        <w:trPr>
          <w:trHeight w:val="4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32"/>
              </w:rPr>
              <w:t>兽药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32"/>
              </w:rPr>
              <w:t>标准来源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乙酰胺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甲硅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巯丙磺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氯异氰脲酸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黄碳酸氢钠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山梨醇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来酸麦角新碱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来酸氯苯那敏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来酸氯苯那敏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双氢氯噻嗪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苄三甲氯铵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止血敏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杨酸软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丙酸睾酮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右旋糖酐铁钴液射液（铁钴针注射液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右旋糖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右旋糖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葡萄糖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右旋糖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酸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环素醋酸可的松眼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乙酰氨基酚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乙酰氨基酚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尼可刹米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甘露醇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甲基硫酸新斯的明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亚硝酸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络血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次硝酸铋（碱式硝酸铋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次碳酸铋（碱式碳酸铋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呋塞米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呋塞米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辛氨乙甘酸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乳酸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异戊巴比妥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血促性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抗血促性素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垂体促黄体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促黄体素释放激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促黄体素释放激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绒促性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硫代硫酸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用解磷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苯扎溴铵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青蒿琥酯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鱼石脂软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氯化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氯胺酮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方磺胺噻唑软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宫炎清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枸橼酸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毒毛花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氢氯噻嗪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洋地黄毒甙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氯化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酒石酸去甲肾上腺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酰胺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酰胺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酸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大观霉素、盐酸林可霉素可溶性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利多卡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肾上腺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甜菜碱预混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盐酸麻黄碱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萘普生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酚磺乙胺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体酮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胆碱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钙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钙葡萄糖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氨甲酰甲胆碱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钾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化琥珀胆碱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氯甲酚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代硫酸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新霉素软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酸镁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葡萄糖酸钙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溴化钙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碘化钾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碱式碳酸铋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碳酸氢钠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碳酸氢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泼尼松眼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氟轻松软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硼葡萄糖酸钙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颁标准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输血用枸橼酸钠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硝酸士的宁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醋酸可的松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碘解磷定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药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药及中药成份制剂、维生素类、微量元素类、兽用消毒剂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制品类等五类产品（产品质量标准中有除外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5:00Z</dcterms:created>
  <dc:creator>樊红平</dc:creator>
  <dc:description/>
  <cp:keywords/>
  <dc:language>en-US</dc:language>
  <cp:lastModifiedBy>USER</cp:lastModifiedBy>
  <dcterms:modified xsi:type="dcterms:W3CDTF">2011-01-12T02:55:00Z</dcterms:modified>
  <cp:revision>2</cp:revision>
  <dc:subject/>
  <dc:title>中华人民共和国农业部公告            </dc:title>
</cp:coreProperties>
</file>