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40" w:before="0" w:after="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Heading2"/>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t>2019</w:t>
      </w:r>
      <w:r>
        <w:rPr>
          <w:rFonts w:ascii="华文中宋" w:hAnsi="华文中宋" w:cs="华文中宋" w:eastAsia="华文中宋"/>
          <w:color w:val="000000"/>
          <w:sz w:val="44"/>
          <w:szCs w:val="44"/>
        </w:rPr>
        <w:t>年度四川省科学技术进步奖</w:t>
      </w:r>
      <w:r>
        <w:rPr>
          <w:rFonts w:eastAsia="华文中宋" w:cs="华文中宋" w:ascii="华文中宋" w:hAnsi="华文中宋"/>
          <w:color w:val="000000"/>
          <w:sz w:val="44"/>
          <w:szCs w:val="44"/>
        </w:rPr>
        <w:br/>
      </w:r>
      <w:r>
        <w:rPr>
          <w:rFonts w:ascii="华文中宋" w:hAnsi="华文中宋" w:cs="华文中宋" w:eastAsia="华文中宋"/>
          <w:color w:val="000000"/>
          <w:sz w:val="44"/>
          <w:szCs w:val="44"/>
        </w:rPr>
        <w:t>受</w:t>
      </w:r>
      <w:r>
        <w:rPr>
          <w:rFonts w:ascii="华文中宋" w:hAnsi="华文中宋" w:cs="华文中宋" w:eastAsia="华文中宋"/>
          <w:color w:val="000000"/>
          <w:sz w:val="44"/>
          <w:szCs w:val="44"/>
        </w:rPr>
        <w:t xml:space="preserve"> </w:t>
      </w:r>
      <w:r>
        <w:rPr>
          <w:rFonts w:ascii="华文中宋" w:hAnsi="华文中宋" w:cs="华文中宋" w:eastAsia="华文中宋"/>
          <w:color w:val="000000"/>
          <w:sz w:val="44"/>
          <w:szCs w:val="44"/>
        </w:rPr>
        <w:t>理</w:t>
      </w:r>
      <w:r>
        <w:rPr>
          <w:rFonts w:ascii="华文中宋" w:hAnsi="华文中宋" w:cs="华文中宋" w:eastAsia="华文中宋"/>
          <w:color w:val="000000"/>
          <w:sz w:val="44"/>
          <w:szCs w:val="44"/>
        </w:rPr>
        <w:t xml:space="preserve"> </w:t>
      </w:r>
      <w:r>
        <w:rPr>
          <w:rFonts w:ascii="华文中宋" w:hAnsi="华文中宋" w:cs="华文中宋" w:eastAsia="华文中宋"/>
          <w:color w:val="000000"/>
          <w:sz w:val="44"/>
          <w:szCs w:val="44"/>
        </w:rPr>
        <w:t>项</w:t>
      </w:r>
      <w:r>
        <w:rPr>
          <w:rFonts w:ascii="华文中宋" w:hAnsi="华文中宋" w:cs="华文中宋" w:eastAsia="华文中宋"/>
          <w:color w:val="000000"/>
          <w:sz w:val="44"/>
          <w:szCs w:val="44"/>
        </w:rPr>
        <w:t xml:space="preserve"> </w:t>
      </w:r>
      <w:r>
        <w:rPr>
          <w:rFonts w:ascii="华文中宋" w:hAnsi="华文中宋" w:cs="华文中宋" w:eastAsia="华文中宋"/>
          <w:color w:val="000000"/>
          <w:sz w:val="44"/>
          <w:szCs w:val="44"/>
        </w:rPr>
        <w:t>目</w:t>
      </w:r>
    </w:p>
    <w:p>
      <w:pPr>
        <w:pStyle w:val="Style13"/>
        <w:jc w:val="center"/>
        <w:rPr/>
      </w:pPr>
      <w:r>
        <w:rPr>
          <w:rFonts w:ascii="楷体_GB2312;Arial Unicode MS" w:hAnsi="楷体_GB2312;Arial Unicode MS" w:eastAsia="楷体_GB2312;Arial Unicode MS"/>
          <w:b/>
          <w:color w:val="000000"/>
          <w:sz w:val="28"/>
          <w:szCs w:val="28"/>
        </w:rPr>
        <w:t>自然科学类</w:t>
      </w:r>
      <w:r>
        <w:rPr>
          <w:rFonts w:eastAsia="楷体_GB2312;Arial Unicode MS" w:ascii="楷体_GB2312;Arial Unicode MS" w:hAnsi="楷体_GB2312;Arial Unicode MS"/>
          <w:b/>
          <w:color w:val="000000"/>
          <w:sz w:val="28"/>
          <w:szCs w:val="28"/>
        </w:rPr>
        <w:t>(52</w:t>
      </w:r>
      <w:r>
        <w:rPr>
          <w:rFonts w:ascii="楷体_GB2312;Arial Unicode MS" w:hAnsi="楷体_GB2312;Arial Unicode MS" w:eastAsia="楷体_GB2312;Arial Unicode MS"/>
          <w:b/>
          <w:color w:val="000000"/>
          <w:sz w:val="28"/>
          <w:szCs w:val="28"/>
        </w:rPr>
        <w:t>项</w:t>
      </w:r>
      <w:r>
        <w:rPr/>
        <w:t>)</w:t>
      </w:r>
    </w:p>
    <w:tbl>
      <w:tblPr>
        <w:tblW w:w="5700" w:type="pct"/>
        <w:jc w:val="left"/>
        <w:tblInd w:w="-574" w:type="dxa"/>
        <w:tblLayout w:type="fixed"/>
        <w:tblCellMar>
          <w:top w:w="45" w:type="dxa"/>
          <w:left w:w="45" w:type="dxa"/>
          <w:bottom w:w="45" w:type="dxa"/>
          <w:right w:w="45" w:type="dxa"/>
        </w:tblCellMar>
      </w:tblPr>
      <w:tblGrid>
        <w:gridCol w:w="696"/>
        <w:gridCol w:w="1396"/>
        <w:gridCol w:w="3059"/>
        <w:gridCol w:w="2786"/>
        <w:gridCol w:w="1531"/>
      </w:tblGrid>
      <w:tr>
        <w:trPr>
          <w:trHeight w:val="55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bookmarkStart w:id="0" w:name="_GoBack"/>
            <w:bookmarkEnd w:id="0"/>
            <w:r>
              <w:rPr>
                <w:b/>
                <w:color w:val="000000"/>
              </w:rPr>
              <w:t>序号</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申报编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项目名称</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主要完成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提名单位</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ZRKX007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磁性纳米材料的斯格明子动力学、半金属特性和磁滞回线理论研究</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赵国平、赵永红、张溪超、周艳、张伟</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ZRKX000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动力系统混沌性质及应用研究</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吴新星、王雄、朱培勇、陈关荣</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ZRKX001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大肠肿瘤病理特征及发生机制的基础研究</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付祥胜、张亚历、彭燕、李康、张巍、石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南充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ZRKX003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完备</w:t>
            </w:r>
            <w:r>
              <w:rPr>
                <w:color w:val="000000"/>
              </w:rPr>
              <w:t>Brouwer</w:t>
            </w:r>
            <w:r>
              <w:rPr>
                <w:color w:val="000000"/>
              </w:rPr>
              <w:t>格上</w:t>
            </w:r>
            <w:r>
              <w:rPr>
                <w:color w:val="000000"/>
              </w:rPr>
              <w:t>sup-inf</w:t>
            </w:r>
            <w:r>
              <w:rPr>
                <w:color w:val="000000"/>
              </w:rPr>
              <w:t>合成模糊关系方程的解空间</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王学平、屈小兵、舒乾宇、孙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ZRKX002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低秩稀疏定位理论与方法</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殷吉昊、庄杰、万群、陈章鑫、黄际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ZRKX004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组织诱导性生物材料及其作用机理</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张兴栋、朱向东、郑立、樊渝江、陈雪宁、袁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ZRKX004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基于干细胞的牙再生研究</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田卫东、郭维华、陈国庆、谢利、杨波、郭淑娟</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ZRKX000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复杂随机服务系统的排队建模与性能分析</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唐应辉、余玅妙</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ZRKX005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格点量子色动力学基本公式的理论拓展及其应用</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傅子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ZRKX006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植物抗逆过程中关键调控因子研究</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杨毅、李旭锋、王健美、刘志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rHeight w:val="481"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ZRKX005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基于联萘酚结构的荧光探针</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余孝其、于珊珊、李坤</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ZRKX004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纳米材料在新能源器件中关键科学问题的研究</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王志明、巫江、童鑫、余鹏、姬海宁、牛晓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ZRKX007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核糖开关调控细菌耐药性的作用机制研究</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贾旭、蒋恒义、孙文夏、谌敏、栾广信、常耀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ZRKX003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极性液体微波介电谱特征及微观构象研究</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贾国柱、刘凤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ZRKX006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盘状液晶半导体材料设计合成与性质</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赵可清、胡平、汪必琴、余文浩、倪海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ZRKX001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多约束条件下的电网安全分析与运行优化理论</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宋永华、刘俊勇、林今、胡泽春、向月</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都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ZRKX002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区复杂地理气候环境下超细长结构体的振动机理与振害分析</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李映辉、李翔宇、赵翔、李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ZRKX004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氧化应激与肿瘤发生发展</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黄灿华、赵霞、王魁、刘锐、雷云龙、袁克非</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ZRKX001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动态不确定性知识发现理论与方法</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李天瑞、陈红梅、张钧波、罗川、刘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ZRKX005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w:t>
            </w:r>
            <w:r>
              <w:rPr>
                <w:color w:val="000000"/>
              </w:rPr>
              <w:t>相二氧化钒薄膜性能优化及其在太赫兹波调制中的基础研究</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黄婉霞、施奇武、颜家振</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ZRKX006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作物高光效基础理论及光合作用分子机制研究</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林宏辉、张大伟</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ZRKX005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生物基塑料聚乳酸多相体系结构生成机理与加工技术研究</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钟淦基、李忠明、黄华东、徐家壮、雷军</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ZRKX005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电刺激小脑顶核抗心肌缺血保护作用研究</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张润峰、魏毅东、邢燕、张宁坤</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绵阳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ZRKX003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复杂信息测度理论与决策方法研究</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徐泽水、廖虎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ZRKX002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不良生活方式致湿阻中焦证引起水跨膜转运及胃肠功能失调的研究</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黄秀深、张丰华、陈继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省中医药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ZRKX006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脂肪源性间充质干细胞定向分化机制研究</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林云锋、蔡潇潇、张陶、彭强、李果</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ZRKX007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几类非标准有限元法的收敛性理论与快速算法</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谢小平、李彬杰、胡兵、张世全、徐友才</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19ZRKX006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双面对称核苷的设计、合成及在口腔医学中的应用</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陈谦明、何杨、赵行、曾昕、吉宁、江潞</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ZRKX002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贝叶斯层析重建算法的开发及其在聚变等离子体物理中的应用</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李栋、董云波、许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省军民融</w:t>
            </w:r>
            <w:r>
              <w:rPr>
                <w:color w:val="000000"/>
              </w:rPr>
              <w:t>合</w:t>
            </w:r>
            <w:r>
              <w:rPr>
                <w:color w:val="000000"/>
              </w:rPr>
              <w:t>办</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ZRKX004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复杂环境下坝体及库岸坡体材料破坏理论及机理</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刘恩龙、何思明、张建海、薛新华、唐旭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ZRKX006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消化道癌致病机制研究与药物治疗创新应用</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肖占刚、曹之宪、郑诗乐、沈晶、胡嘉麒、张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ZRKX003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帕金森病脑神经环路的磁共振影像学研究</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商慧芳、侯炎冰、龚启勇、罗春燕、杨靓、宋伟</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ZRKX004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原位包覆与晶面调控提升正极材料的界面稳定性及离子扩散速率</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张云、吴昊、刘恒、陈宝军</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ZRKX003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高集成度导行及其功能融合结构的调控、优化与评估方法</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李家林、高山山、雷霖、夏雷、张一明</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ZRKX000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功能性分子的多尺度模拟研究</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胡建平、唐典勇、常珊、万华</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ZRKX003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染料敏化太阳能电池的高效光敏染料研究</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贾春阳、万中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19ZRKX002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可证安全的数字签名和认证体制研究</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熊虎、秦臻、陈大江、朱国斌、秦志光</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ZRKX007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基于纳米界面的光谱分析方法研究</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侯贤灯、吕弋、刘睿、蒋小明、张立春、宋红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ZRKX001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基于中医时间医学理论的“择时施护”在慢性病中的应用研究与推广</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高静、吴晨曦、柏丁兮、张倩</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省中医药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ZRKX002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寒热气机量化研究</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夏丽娜、周雪梅、刘佼、袁世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省中医药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ZRKX006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石墨烯材料制备过程中产物多尺度结构的演变与机制</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孙红娟、彭同江、刘波</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ZRKX002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极端高盐环境放线菌资源与系统分类</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关统伟、职晓阳、唐蜀昆</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ZRKX003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湿地资源及其保护利用评价</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彭培好、刘贤安、顾海军、赵丹、王娟、唐荣华</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ZRKX003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复杂群决策共识一致性理论与方法</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徐玖平、董玉成、吴志彬</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ZRKX004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柱状节理岩体力学各向异性特性研究</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肖维民、邓荣贵、朱占元、郭子红</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ZRKX006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高速铁路轮轨滚振动耦合作用机理与接触行为调控</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王平、金学松、陈嵘、赵鑫、徐井芒、肖新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rHeight w:val="86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ZRKX005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钙钛矿压电铁电陶瓷结构、宏观性质及其关联性研究</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赁敦敏、徐成刚、郑荞佶、江娜</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ZRKX007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强场物理中超热电子输运特性及渡越辐射的研究</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王光昶、郑志坚、张婷、张建炜、刘玉红</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ZRKX005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Lewis</w:t>
            </w:r>
            <w:r>
              <w:rPr>
                <w:color w:val="000000"/>
              </w:rPr>
              <w:t>碱催化的不对称合成研究</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陈应春、杜玮、贾知军、熊小峰、崔海磊、詹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ZRKX007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复杂环境中趋化模型的数学理论</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向昭银、王玉兰、谢莉</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19ZRKX007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基于土地资源的盆周山区生态安全评价研究</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赵源、朱艳婷、张洪吉</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科技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ZRKX006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由碳水化合物合成高值平台化学品的新催化剂及反应网络调控研究</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胡常伟、祝良芳、杨宇、燕鸿鹏、唐金强、刘玉</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bl>
    <w:p>
      <w:pPr>
        <w:pStyle w:val="Style13"/>
        <w:jc w:val="center"/>
        <w:rPr/>
      </w:pPr>
      <w:r>
        <w:rPr>
          <w:rFonts w:ascii="楷体_GB2312;Arial Unicode MS" w:hAnsi="楷体_GB2312;Arial Unicode MS" w:eastAsia="楷体_GB2312;Arial Unicode MS"/>
          <w:b/>
          <w:color w:val="000000"/>
          <w:sz w:val="28"/>
          <w:szCs w:val="28"/>
        </w:rPr>
        <w:t>技术发明类</w:t>
      </w:r>
      <w:r>
        <w:rPr>
          <w:rFonts w:eastAsia="楷体_GB2312;Arial Unicode MS" w:ascii="楷体_GB2312;Arial Unicode MS" w:hAnsi="楷体_GB2312;Arial Unicode MS"/>
          <w:b/>
          <w:color w:val="000000"/>
          <w:sz w:val="28"/>
          <w:szCs w:val="28"/>
        </w:rPr>
        <w:t>(10</w:t>
      </w:r>
      <w:r>
        <w:rPr>
          <w:rFonts w:ascii="楷体_GB2312;Arial Unicode MS" w:hAnsi="楷体_GB2312;Arial Unicode MS" w:eastAsia="楷体_GB2312;Arial Unicode MS"/>
          <w:b/>
          <w:color w:val="000000"/>
          <w:sz w:val="28"/>
          <w:szCs w:val="28"/>
        </w:rPr>
        <w:t>项</w:t>
      </w:r>
      <w:r>
        <w:rPr/>
        <w:t>)</w:t>
      </w:r>
    </w:p>
    <w:tbl>
      <w:tblPr>
        <w:tblW w:w="5650" w:type="pct"/>
        <w:jc w:val="left"/>
        <w:tblInd w:w="-574" w:type="dxa"/>
        <w:tblLayout w:type="fixed"/>
        <w:tblCellMar>
          <w:top w:w="45" w:type="dxa"/>
          <w:left w:w="45" w:type="dxa"/>
          <w:bottom w:w="45" w:type="dxa"/>
          <w:right w:w="45" w:type="dxa"/>
        </w:tblCellMar>
      </w:tblPr>
      <w:tblGrid>
        <w:gridCol w:w="701"/>
        <w:gridCol w:w="1403"/>
        <w:gridCol w:w="3080"/>
        <w:gridCol w:w="2800"/>
        <w:gridCol w:w="1401"/>
      </w:tblGrid>
      <w:tr>
        <w:trPr>
          <w:trHeight w:val="60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申报编号</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项目名称</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主要完成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提名单位</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JSFM0020</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高性能工业大功率微波源关键技术及其应用</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黄卡玛、刘长军、包正强、杨阳、高冬平、王荣川、官继红</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JSFM0012</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系列化高频超低损耗软磁铁氧体材料关键技术及应用</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孙科、蒋晓娜、傅膑、余忠、兰中文、薛超、郭荣迪</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JSFM0013</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太赫兹高速高效调控器件关键技术及应用</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张雅鑫、文岐业、梁士雄、陈沁、杨梓强、冯志红、兰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JSFM0016</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高速列车高可靠性滑动电接触关键技术及应用</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吴广宁、高国强、魏文赋、涂川俊、林光华、陈明礼、张培林</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JSFM0005</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先进压水堆</w:t>
            </w:r>
            <w:r>
              <w:rPr>
                <w:color w:val="000000"/>
              </w:rPr>
              <w:t>AP1000</w:t>
            </w:r>
            <w:r>
              <w:rPr>
                <w:color w:val="000000"/>
              </w:rPr>
              <w:t>叠合式钢穹顶拼装方法</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张芳芳、高飞、赵景发、王兵、张亮亮、徐佳祺、张耀臣</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绵阳市</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JSFM0021</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微生物源农作物杀虫新基因资源的挖掘和利用</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郑爱萍、李平、王世全、朱军、王玲霞、李双成、邓其明</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JSFM0011</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一次性使用高压造影注射器及附件</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曾勇、陈晓英、王军、朱晓红、韩素琴、杨林、苟文彬</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广元市</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JSFM0015</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稀疏正则化反演及分数域属性分析储层流体识别技术</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彭真明、刘力辉、何艳敏、王雨青、彭凌冰、赵学功</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JSFM0017</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全自动液晶面板导电粒子检查机</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刘霖、刘娟秀、张静、倪光明、刘永</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JSFM0018</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基于软件无线电构架的宽带信号综合测试技术及应用</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田雨、蒋俊、王厚军、郭连平、叶芃、谭峰、刘科</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bl>
    <w:p>
      <w:pPr>
        <w:pStyle w:val="Style13"/>
        <w:spacing w:lineRule="exact" w:line="160" w:before="0" w:after="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Style13"/>
        <w:spacing w:lineRule="exact" w:line="240" w:before="280" w:after="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 xml:space="preserve">     </w:t>
      </w:r>
      <w:r>
        <w:rPr>
          <w:rFonts w:ascii="黑体;SimHei" w:hAnsi="黑体;SimHei" w:cs="黑体;SimHei" w:eastAsia="黑体;SimHei"/>
          <w:b/>
          <w:color w:val="000000"/>
          <w:sz w:val="30"/>
          <w:szCs w:val="30"/>
        </w:rPr>
        <w:t>科技进步类（</w:t>
      </w:r>
      <w:r>
        <w:rPr>
          <w:rFonts w:eastAsia="黑体;SimHei" w:cs="黑体;SimHei" w:ascii="黑体;SimHei" w:hAnsi="黑体;SimHei"/>
          <w:b/>
          <w:color w:val="000000"/>
          <w:sz w:val="30"/>
          <w:szCs w:val="30"/>
        </w:rPr>
        <w:t>706</w:t>
      </w:r>
      <w:r>
        <w:rPr>
          <w:rFonts w:ascii="黑体;SimHei" w:hAnsi="黑体;SimHei" w:cs="黑体;SimHei" w:eastAsia="黑体;SimHei"/>
          <w:b/>
          <w:color w:val="000000"/>
          <w:sz w:val="30"/>
          <w:szCs w:val="30"/>
        </w:rPr>
        <w:t>项）</w:t>
      </w:r>
    </w:p>
    <w:p>
      <w:pPr>
        <w:pStyle w:val="Style13"/>
        <w:spacing w:lineRule="exact" w:line="240" w:before="280" w:after="0"/>
        <w:jc w:val="center"/>
        <w:rPr/>
      </w:pPr>
      <w:r>
        <w:rPr>
          <w:rFonts w:eastAsia="楷体_GB2312;Arial Unicode MS" w:cs="楷体_GB2312;Arial Unicode MS" w:ascii="楷体_GB2312;Arial Unicode MS" w:hAnsi="楷体_GB2312;Arial Unicode MS"/>
          <w:b/>
          <w:color w:val="000000"/>
          <w:sz w:val="28"/>
          <w:szCs w:val="28"/>
        </w:rPr>
        <w:t xml:space="preserve">     </w:t>
      </w:r>
      <w:r>
        <w:rPr>
          <w:rFonts w:ascii="楷体_GB2312;Arial Unicode MS" w:hAnsi="楷体_GB2312;Arial Unicode MS" w:eastAsia="楷体_GB2312;Arial Unicode MS"/>
          <w:b/>
          <w:color w:val="000000"/>
          <w:sz w:val="28"/>
          <w:szCs w:val="28"/>
        </w:rPr>
        <w:t>电子信息组</w:t>
      </w:r>
      <w:r>
        <w:rPr>
          <w:rFonts w:eastAsia="楷体_GB2312;Arial Unicode MS" w:ascii="楷体_GB2312;Arial Unicode MS" w:hAnsi="楷体_GB2312;Arial Unicode MS"/>
          <w:b/>
          <w:color w:val="000000"/>
          <w:sz w:val="28"/>
          <w:szCs w:val="28"/>
        </w:rPr>
        <w:t>(43</w:t>
      </w:r>
      <w:r>
        <w:rPr>
          <w:rFonts w:ascii="楷体_GB2312;Arial Unicode MS" w:hAnsi="楷体_GB2312;Arial Unicode MS" w:eastAsia="楷体_GB2312;Arial Unicode MS"/>
          <w:b/>
          <w:color w:val="000000"/>
          <w:sz w:val="28"/>
          <w:szCs w:val="28"/>
        </w:rPr>
        <w:t>项</w:t>
      </w:r>
      <w:r>
        <w:rPr/>
        <w:t>)</w:t>
      </w:r>
    </w:p>
    <w:tbl>
      <w:tblPr>
        <w:tblW w:w="5650" w:type="pct"/>
        <w:jc w:val="left"/>
        <w:tblInd w:w="-574" w:type="dxa"/>
        <w:tblLayout w:type="fixed"/>
        <w:tblCellMar>
          <w:top w:w="45" w:type="dxa"/>
          <w:left w:w="45" w:type="dxa"/>
          <w:bottom w:w="45" w:type="dxa"/>
          <w:right w:w="45" w:type="dxa"/>
        </w:tblCellMar>
      </w:tblPr>
      <w:tblGrid>
        <w:gridCol w:w="699"/>
        <w:gridCol w:w="1399"/>
        <w:gridCol w:w="2103"/>
        <w:gridCol w:w="2103"/>
        <w:gridCol w:w="1819"/>
        <w:gridCol w:w="1262"/>
      </w:tblGrid>
      <w:tr>
        <w:trPr>
          <w:trHeight w:val="58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申报编号</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项目名称</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主要完成单位</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主要完成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提名单位</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4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智慧全域智能导游管理系统产业化应用项目</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智慧全域信息技术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龚君政、彭何超、张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都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98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低剖面强耦合超宽带阵列天线技术</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电子科技大学、中国电子科技集团公司第十研究所、四川斯威克电子有限责任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杨仕文、屈世伟、陈益凯、胡俊、乔文昇、黄婷婷、杨德强、赵志钦、王立、黄明</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19KJJB147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基于多模态融合深度学习的公共安全指挥智能化关键技术及应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九洲电器集团有限责任公司、中电科华云信息技术有限公司、电子科技大学</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邱吉刚、吴新勇、邵杰、闵圣捷、李汶隆、刘念林、杨佳、田经纬、李东旭、张蕾</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绵阳市</w:t>
            </w:r>
          </w:p>
        </w:tc>
      </w:tr>
      <w:tr>
        <w:trPr>
          <w:trHeight w:val="3368"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97</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智能化数学教育理论、技术与应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电子科技大学、成都景中教育软件有限公司、广州视睿电子科技有限公司、中科院成都信息技术股份有限公司、四川大学、中国科学院数学与系统科学研究院、四川文轩教育科技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曹晟、秦小林、张景中、张伟年、李洪波、杨国武、侯旻翔、杨念、管皓、黄凌、刘鹏飞、邬营杰、胡隽鹏、古意昌</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rHeight w:val="124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328</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高导热微波衰减复合陶瓷材料及绿色制造技术</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宜宾红星电子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罗毅、段冰、尚华、林贵洪、王刚、任鹏道、毛晋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宜宾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337</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微波毫米波系统基片集成互联技术及产业应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电子科技大学、成都泰格微波技术股份有限公司、东南大学</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程钰间、樊勇、庄文东、刘小亮、王磊</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349</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面向高空高速空基平台的多图像联合小样本跟踪识别理论技术与系统</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大学、航空工业成都飞机工业（集团）有限责任公司、电子科技大学、四川省计算机研究院、成都信息工程大学</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刘怡光、游志胜、阳治平、刘营、张周贤、叶茂、刘凯、钱晓琼、张建伟、王亚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917</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r>
              <w:rPr>
                <w:color w:val="000000"/>
              </w:rPr>
              <w:t>路数字</w:t>
            </w:r>
            <w:r>
              <w:rPr>
                <w:color w:val="000000"/>
              </w:rPr>
              <w:t>TR</w:t>
            </w:r>
            <w:r>
              <w:rPr>
                <w:color w:val="000000"/>
              </w:rPr>
              <w:t>组件</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九洲迪飞科技有限责任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李源、谭尊林、曹徵鉴、石成才、姚华、肖攀</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都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459</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英语听说人机对话考试系统</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成都佳发安泰教育科技股份有限公司、上海好学网络科技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谢维义、凌云、马恒伟、张鑫、罗智文、张华东</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都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799</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新型智能电视关键技术研发及应用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四川长虹电器股份有限公司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李足红、梁应龙 、吴上波 、高岚、黄为、刘予川 、周沙金、赵艺、季天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绵阳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278</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基于科技企业大数据的创新创业服务平台</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生产力促进中心</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曾蓉 、张弛、龙飞、马翊、邓玲、叶竞、唐丽</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都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03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通道微波铁氧体收发组件</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西南应用磁学研究所</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高男、李扬兴、陈宁、刘红、邹延珂、王怡、孙静、丁敬垒、王玉龙、谢海军、陈彦、王喜生、倪经、周俊、曹照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绵阳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85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长跨距立式桁梁码坯机组成套装备</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资阳市精工机械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张甫学、谭明中、谭明非、王毅、曾松</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资阳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65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可信计算平台的证明及应用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师范大学、成都奥华信息技术有限公司、成都市锐信安信息安全技术有限公司、成都必信安科技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谭良、邱能平、陈麟、祁志敏、谭德林、冯贵兰、孟伟明、胡玲碧、姚治菊、胡波、冯霖、郭晓玮、钱志祁</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49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无线智能超声波燃气表关键技术研究与应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千嘉科技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赵勇、刘勋、胡芸华、郑越、程体飞、贾忠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都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9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油气井筒工程信息智能决策平台</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石油集团川庆钻探工程有限公司钻采工程技术研究院 、中国石油集团川庆钻探工程有限公司、中国石油集团川庆钻探工程有限公司地质勘探开发研究院</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李志荣、钱浩东、陈思锦、杨哲、张治发、王舒迟、陆灯云、甘红梅、罗月、温馨</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中石油川庆钻探工程有限公司</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9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变频</w:t>
            </w:r>
            <w:r>
              <w:rPr>
                <w:color w:val="000000"/>
              </w:rPr>
              <w:t>MCU</w:t>
            </w:r>
            <w:r>
              <w:rPr>
                <w:color w:val="000000"/>
              </w:rPr>
              <w:t>控制芯片开发与应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四川长虹电器股份有限公司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韩大强、蒲显城、王声纲、余世泉、李想、赵欣、陈忠燕、杨亚杰、何弢、姜志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绵阳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23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智慧城市排水管网数字化管理系统开发及应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中科水务科技有限公司、成都汉康信息产业有限公司、广州市市政工程设计研究总院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陈继红、柴军、白文强、王广华、徐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都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6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面向泛在信息感知与多源数据融合的电力物联网信息通信平台</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国网四川省电力公司、四川大学、四川科锐得电力通信技术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王卓、倪雅琦、唐震宇、杜书、谢晓娜、许立雄、黄昆、马玫、沈泺成、常政威</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国网四川电力</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19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一种具有高效散热过温保护电路的大角度</w:t>
            </w:r>
            <w:r>
              <w:rPr>
                <w:color w:val="000000"/>
              </w:rPr>
              <w:t>LED</w:t>
            </w:r>
            <w:r>
              <w:rPr>
                <w:color w:val="000000"/>
              </w:rPr>
              <w:t>灯的研发及产业化</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联恺照明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肖海鹏、曹亮亮、李甫文、李江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遂宁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07</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基于数据驱动的去中心化分布式云原生融合媒体平台技术及应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索贝数码科技股份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王炜、谢超平、温序铭、倪宇、罗天、王熙、孙翔、全刚、黄大剑、严照宇</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都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36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石油工程业务智能管控平台研发与应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石油化工股份有限公司西南油气分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王国力、甘振维、陈代军、李文生、唐沙、范希连、江莹莹、杨波、詹斌、徐博</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中石</w:t>
            </w:r>
            <w:r>
              <w:rPr>
                <w:color w:val="000000"/>
              </w:rPr>
              <w:t>化</w:t>
            </w:r>
            <w:r>
              <w:rPr>
                <w:color w:val="000000"/>
              </w:rPr>
              <w:t>西南油气分公司</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34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交通态势感知与智能预测关键技术及应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电子科技大学、四川浩特通信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周世杰、刘启和、廖永建、张凤荔、程红蓉、胡晓芳、吴春江、刘高峰、刘乐源、刘海军</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6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商事制度改革信息化系统</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工商行政管理局经济信息中心</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段纪萍、刘宏、张瑾、黄韬、黄智勇、曹师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都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07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基于</w:t>
            </w:r>
            <w:r>
              <w:rPr>
                <w:color w:val="000000"/>
              </w:rPr>
              <w:t>QMEMS</w:t>
            </w:r>
            <w:r>
              <w:rPr>
                <w:color w:val="000000"/>
              </w:rPr>
              <w:t>工艺的新型压电石英频率片关键技术研发及应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泰美克晶体技术有限公司、西南交通大学、西南科技大学</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李辉、陈向东、竹文坤、叶竹之、龙利、陆旺、雷晗</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机械工程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87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超高清信源设备关键技术及应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九州电子科技股份有限公司、西南科技大学</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杨战兵、江维、韩永国、杨军、卢剑平、张建新、蒋艳山、张晓蓉、吴凯、税国梅、刘平、吴鹏</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绵阳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43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调频频段数字音频广播发射机产业化项目</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凯腾四方数字广播电视设备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郑鑫、汤善武、顾明飞、余强、唐韬</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都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28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基于六自由度姿态控制技术的天线自动对接平台</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锦江电子系统工程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周红、樊雷、陈得林、杨辉、张福春、张明超、黄珲、王展、唐明敏、王鸿飞</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省科协</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1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融合型物联网智能家庭网关</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天邑康和通信股份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唐兴刚、李俊画、许勇、唐佳昊、姚东、周子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都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809</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复杂场景下智能视频图像清晰化关键技术及应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西南科技大学、中国兵器装备集团自动化研究所、绵阳市维博电子有限责任公司、四川九洲视讯科技有限责任公司、四川轻化工大学</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吴亚东、张红英、陈华容、王伟、熊金、王成中、刘宏伟、荣文钲、李亚南</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绵阳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007</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TOME</w:t>
            </w:r>
            <w:r>
              <w:rPr>
                <w:color w:val="000000"/>
              </w:rPr>
              <w:t>（途咪）智慧旅游系统研发及产业化应用项目</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大学、成都智慧全域信息技术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李志勇、李宏、刘俊、陈薛君、李绍清、徐梦曦、查建平</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38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网络化的量子信息处理及其应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师范大学、电子科技大学、内江师范学院</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莫智文、舒兰、彭家寅、柏明强、陈晴雷、刘军</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33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基于固态体制的</w:t>
            </w:r>
            <w:r>
              <w:rPr>
                <w:color w:val="000000"/>
              </w:rPr>
              <w:t>K/Ka</w:t>
            </w:r>
            <w:r>
              <w:rPr>
                <w:color w:val="000000"/>
              </w:rPr>
              <w:t>波段宽带功率放大关键技术及应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四威功率电子科技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侯钧、杨阳、黄亮、刘洋、方建新、李金兰、王一丁、何翔</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都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6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泛在电力物联网络及终端一体化安全管理控制平台</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国网四川省电力公司、新华三技术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周里涛、计光、王电钢、黄林、尹远、李嘉周、董健、王君菠、马臻、曾勇刚</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国网四川电力</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19KJJB058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高可靠超薄防水旋转开关开发及应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宜宾红星电子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陈旭、唐语、刘庆、张天源、曹继成</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宜宾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46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吉比特卫星高速数传接收技术及应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电子科技集团公司第十研究所</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钟瑜、唐婷、方科、杜瑜、刘爱平、刘景元、汪远玲、陈颖、罗宁、张波</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军民融合办</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32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卫星通信导航一体化关键技术研究</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电子科技大学、成都天奥信息科技有限公司、成都国恒空间技术工程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朱立东、李成杰、张勇、文忠、佟力、黄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28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14KaDP</w:t>
            </w:r>
            <w:r>
              <w:rPr>
                <w:color w:val="000000"/>
              </w:rPr>
              <w:t>型机场云雾雷达</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锦江电子系统工程有限公司、广州中南民航空管技术装备工程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黄轶、吴翘、程兵、谭学 、林光、李开华、张伟、林辉、葛建、孔胜</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省科协</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14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智能终端的绿色计算关键技术及应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大学、成都信息工程大学、阿里云计算有限公司、四川长虹电器股份有限公司、四川九洲电器股份有限公司、电子科技大学</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郭兵、沈艳、王矛、陈良银、蒋玉明、吴久清、兰盈杰、江维、朱永盛、洪玫</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348</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BIM</w:t>
            </w:r>
            <w:r>
              <w:rPr>
                <w:color w:val="000000"/>
              </w:rPr>
              <w:t>技术在房建工程的全生命周期研究及应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铁二局集团有限公司、中铁二局集团勘测设计院有限责任公司、中铁二局第四工程有限公司、中铁二局集团装饰装修工程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潘永光、周应华、景磊、吴泽平、祝轲、瞿浩、邱康敏、刘刚、李维刚、竹勇、吴耀勇、孔锐、王磊</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铁二局集团有限公司</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9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相控阵数字</w:t>
            </w:r>
            <w:r>
              <w:rPr>
                <w:color w:val="000000"/>
              </w:rPr>
              <w:t>T/R</w:t>
            </w:r>
            <w:r>
              <w:rPr>
                <w:color w:val="000000"/>
              </w:rPr>
              <w:t>组件多通道自动测试系统</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电子科技大学</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严济鸿、夏威、李 军、何子述、李朝海、胡进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0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t>
            </w:r>
            <w:r>
              <w:rPr>
                <w:color w:val="000000"/>
              </w:rPr>
              <w:t>天眼”低空监视雷达</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零八一电子集团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刘华林、李海彬、朱勇、王用、汪波、彭洋、唐富强、龚宁</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广元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64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HRS61</w:t>
            </w:r>
            <w:r>
              <w:rPr>
                <w:color w:val="000000"/>
              </w:rPr>
              <w:t>数字宽带接收机</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华日通讯技术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漆骐、邓又川、莫舸舸、张笑语、吴春平、吴欣华、王阳、王国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机械工程学会</w:t>
            </w:r>
          </w:p>
        </w:tc>
      </w:tr>
    </w:tbl>
    <w:p>
      <w:pPr>
        <w:pStyle w:val="Style13"/>
        <w:jc w:val="center"/>
        <w:rPr/>
      </w:pPr>
      <w:r>
        <w:rPr>
          <w:rFonts w:ascii="楷体_GB2312;Arial Unicode MS" w:hAnsi="楷体_GB2312;Arial Unicode MS" w:eastAsia="楷体_GB2312;Arial Unicode MS"/>
          <w:b/>
          <w:color w:val="000000"/>
          <w:sz w:val="28"/>
          <w:szCs w:val="28"/>
        </w:rPr>
        <w:t>材料组</w:t>
      </w:r>
      <w:r>
        <w:rPr>
          <w:rFonts w:eastAsia="楷体_GB2312;Arial Unicode MS" w:ascii="楷体_GB2312;Arial Unicode MS" w:hAnsi="楷体_GB2312;Arial Unicode MS"/>
          <w:b/>
          <w:color w:val="000000"/>
          <w:sz w:val="28"/>
          <w:szCs w:val="28"/>
        </w:rPr>
        <w:t>(29</w:t>
      </w:r>
      <w:r>
        <w:rPr>
          <w:rFonts w:ascii="楷体_GB2312;Arial Unicode MS" w:hAnsi="楷体_GB2312;Arial Unicode MS" w:eastAsia="楷体_GB2312;Arial Unicode MS"/>
          <w:b/>
          <w:color w:val="000000"/>
          <w:sz w:val="28"/>
          <w:szCs w:val="28"/>
        </w:rPr>
        <w:t>项</w:t>
      </w:r>
      <w:r>
        <w:rPr/>
        <w:t>)</w:t>
      </w:r>
    </w:p>
    <w:tbl>
      <w:tblPr>
        <w:tblW w:w="5650" w:type="pct"/>
        <w:jc w:val="left"/>
        <w:tblInd w:w="-574" w:type="dxa"/>
        <w:tblLayout w:type="fixed"/>
        <w:tblCellMar>
          <w:top w:w="45" w:type="dxa"/>
          <w:left w:w="45" w:type="dxa"/>
          <w:bottom w:w="45" w:type="dxa"/>
          <w:right w:w="45" w:type="dxa"/>
        </w:tblCellMar>
      </w:tblPr>
      <w:tblGrid>
        <w:gridCol w:w="701"/>
        <w:gridCol w:w="1275"/>
        <w:gridCol w:w="1946"/>
        <w:gridCol w:w="2126"/>
        <w:gridCol w:w="1918"/>
        <w:gridCol w:w="1419"/>
      </w:tblGrid>
      <w:tr>
        <w:trPr>
          <w:trHeight w:val="482"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申报编号</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项目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主要完成单位</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主要完成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提名单位</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82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Q370qE-Q500qE</w:t>
            </w:r>
            <w:r>
              <w:rPr>
                <w:color w:val="000000"/>
              </w:rPr>
              <w:t>桥梁钢用配套焊接材料的关键技术及应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大西洋焊接材料股份有限公司、四川轻化工大学</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郭栖利、蒋勇、明廷泽、张克静、杨飞、罗宏、官忠波、朱宇霆、贾兴旺、罗昌森</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自贡市</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02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钢轨轻防腐涂料研制与喷涂工艺装备集成研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攀钢集团攀枝花钢铁研究院有限公司、攀钢集团攀枝花钢钒有限公司、攀企蓉城实业有限责任公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李大东、符晓群、邓 健、张 建、王仁福、安成强、刘自彩、王彦忠、白 威</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金属学会</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高性能动力型锂离子电池正极材料</w:t>
            </w:r>
            <w:r>
              <w:rPr>
                <w:color w:val="000000"/>
              </w:rPr>
              <w:t>LiFePO4</w:t>
            </w:r>
            <w:r>
              <w:rPr>
                <w:color w:val="000000"/>
              </w:rPr>
              <w:t>的研究及应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绵阳师范学院、绵阳天明新能源科技有限公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刘树信、周天明、王海滨、周臻杭、何登良、喻国强、陈宁、吕德斌</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绵阳市</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11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光学玻璃全氧新型生产线关键技术及示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光明光电股份有限公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吴缙伟、孔祥杭、李天国、杨再彪、云仕东、王朝晖、刘晓东、毛露路</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省军民融合办</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189</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超薄陶瓷砖工业化生产技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白塔新联兴陶瓷集团有限责任公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廖咏康、徐小洪、李平</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内江市</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05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适应轻量化需求的高强度商用车轮钢关键技术研究及产品开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攀钢集团攀枝花钢铁研究院有限公司、攀钢集团西昌钢钒有限公司、攀钢集团研究院有限公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吴菊环、刘勇、宁雄显、熊雪刚、吕兵、王飞龙、吴安术、卢国清、王波</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金属学会</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048</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低成本高强高韧厚规格</w:t>
            </w:r>
            <w:r>
              <w:rPr>
                <w:color w:val="000000"/>
              </w:rPr>
              <w:t>Nb-Ti</w:t>
            </w:r>
            <w:r>
              <w:rPr>
                <w:color w:val="000000"/>
              </w:rPr>
              <w:t>耐候钢开发及轧制工艺研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攀钢集团攀枝花钢铁研究院有限公司、攀钢集团研究院有限公司、攀钢集团西昌钢钒有限公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崔凯禹、李正荣、蒋子金、汪创伟、曾瀚、龚慧、余腾义、田光林</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金属学会</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189</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高强度超薄液晶基板玻璃用铂铑通道关键技术开发及推广应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光明派特贵金属有限公司、成都光明光电股份有限公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张胜明、石映奔、牟冉冉、罗良红、孙阳、李作州、周佺佺、刘明华、陶涛、陈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省军民融合办</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17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低成本高强铝锌合金镀层钢板开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攀钢集团攀枝花钢铁研究院有限公司、攀钢集团成都板材有限公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郑昊青、许哲峰、徐信、王敏莉、唐定术</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金属学会</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19KJJB16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载人航天器舱内抗菌材料研制及推广应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西南交通大学、航天神舟生物科技集团有限公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周祚万、徐晓玲、印红、姜曼、韦炜、周颖、孟凡彬、简贤、罗雁冰、徐侃彦</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369</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高温酯化法纺丝级二醋纤维素产业化</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普什醋酸纤维素有限责任公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陈平、俞文骥、邹耀帮、杨齐、王永康、李小兵、刘元、王燕、雒孟、马正平、古顺华、阳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宜宾市</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4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冲压免涂油耐高湿环保型热镀锌板生产技术研究及应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攀钢集团攀枝花钢钒有限公司、攀钢集团研究院有限公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周一林、董学强、娄燕、汤佩林、冉长荣、尹红国、金永清、梁英、张林、蒋英箴、黄修磊</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金属学会</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20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汽车结构用超低碳含磷冷轧高强钢板开发及应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攀钢集团研究院有限公司、攀钢集团攀枝花钢铁研究院有限公司、攀钢集团西昌钢钒有限公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余灿生、周三保、刘庆春、张功庭、郑之旺、张宜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金属学会</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59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锆刚玉耐火材料</w:t>
            </w:r>
            <w:r>
              <w:rPr>
                <w:color w:val="000000"/>
              </w:rPr>
              <w:t>V</w:t>
            </w:r>
            <w:r>
              <w:rPr>
                <w:color w:val="000000"/>
              </w:rPr>
              <w:t>法成型关键技术开发及应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都江堰瑞泰科技有限公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冯中起、杜军、张鑫、罗凯、赵奇、罗飞</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都市</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0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一种新型玄武岩纤维岩棉板关键技术与应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帕沃可矿物纤维制品有限公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刘毅烽、刘军、陈云</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广安市</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64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富勒烯批量制备及应用关键技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西南科技大学、中国科学院化学研究所、中昊黑元化工研究设计院有限公司、中国兵器工业第二〇四研究所</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金波、彭汝芳、王春儒、何平、赵凤起、徐司雨、于宝林、张青春</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0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城市地下综合管廊超长寿命的密封圈（条）关键技术及应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佳世特橡胶有限公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陈克辉、严林、严航嘉、岳清、侯艮利、李超、吴小惠、余健友</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遂宁市</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39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50</w:t>
            </w:r>
            <w:r>
              <w:rPr>
                <w:color w:val="000000"/>
              </w:rPr>
              <w:t>热连轧高强钢宽厚产品关键工艺技术研究及应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攀钢集团研究院有限公司、攀钢集团西昌钢钒有限公司、攀钢集团攀枝花钢铁研究院有限公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王羿、罗许、邹小波、肖尧、汤伟、杨星地、靳瑜刚、张品军</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金属学会</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009</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钢材表面连续化、大尺寸镀钛膜的关键技术研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攀枝花学院</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邹敏、霍红英、蓝德均、刘珊</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攀枝花</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6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干法热压真空绝热板用芯材的研制及应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宣汉正原微玻纤有限公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秦大江、张南夷、庹中川、商月红、曹伟、刘大巍</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达州市</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778</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低成本薄壁管用热轧钢带开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攀钢集团研究院有限公司、攀钢集团攀枝花钢钒有限公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郭奠荣、王亮赟、黄徐晶、周磊磊</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金属学会</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959</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航空结构件</w:t>
            </w:r>
            <w:r>
              <w:rPr>
                <w:color w:val="000000"/>
              </w:rPr>
              <w:t>X</w:t>
            </w:r>
            <w:r>
              <w:rPr>
                <w:color w:val="000000"/>
              </w:rPr>
              <w:t>射线数字成像检测关键技术及应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飞机工业</w:t>
            </w:r>
            <w:r>
              <w:rPr>
                <w:color w:val="000000"/>
              </w:rPr>
              <w:t>(</w:t>
            </w:r>
            <w:r>
              <w:rPr>
                <w:color w:val="000000"/>
              </w:rPr>
              <w:t>集团</w:t>
            </w:r>
            <w:r>
              <w:rPr>
                <w:color w:val="000000"/>
              </w:rPr>
              <w:t>)</w:t>
            </w:r>
            <w:r>
              <w:rPr>
                <w:color w:val="000000"/>
              </w:rPr>
              <w:t>有限责任公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杨扬、虞永杰、韩雄、钟波、何伟、王小兵、李俊林、谭俊南、王邦凯、杨鹏涛</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省军民融合办</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6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防腐耐酸弹性粘接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硅宝科技股份有限公司、成都硅宝防腐科技有限责任公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潘林、漆刚、黄强、王天强、李步春、唐丹、袁素兰、柴明侠</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化工行业协会</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3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高分子防水材料及其施工工具的研发与应用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宏源防水工程有限公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李雷、胡蔚儒、刘勇、陈林、雷军、闵丽</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都市</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3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便携式化学能金属切割</w:t>
            </w:r>
            <w:r>
              <w:rPr>
                <w:color w:val="000000"/>
              </w:rPr>
              <w:t>/</w:t>
            </w:r>
            <w:r>
              <w:rPr>
                <w:color w:val="000000"/>
              </w:rPr>
              <w:t>破拆技术研究与应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银河动力有限公司、武汉大学</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温志高、张国栋、高霆、肖亚东、钟时雨、袁银中、郭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机械工程学会</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4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高耐磨高韧性合金钢</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乐山市泰钢鑫科机械制造有限公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陈章华、张昌华、王小勤、李翼莲、杨敏惠</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乐山市</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09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高性能冷轧无取向电工钢系列产品开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攀钢集团研究院有限公司、攀钢集团西昌钢钒有限公司、四川瑞致电工钢有限公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李涛、郭太雄、陈培友、张爱萍、汪盼、翁建军、刘金刚、陈曙光、刘挺、田永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金属学会</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5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砼结构建筑外墙防水防火隔热保温一体化的关键技术研究与应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巴中市正大防水保温工程有限公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冯先勇、聂绍贵、王友顺、张声贵、吴霞、谢志林、赵永、彭爽</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巴中市</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777</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冷轧薄板产品质量提升工艺技术研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攀钢集团研究院有限公司、攀钢集团攀枝花钢钒有限公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周明佳、邱涛、向安平、宋裕、刘富贵、寸海红、黎聪</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金属学会</w:t>
            </w:r>
          </w:p>
        </w:tc>
      </w:tr>
    </w:tbl>
    <w:p>
      <w:pPr>
        <w:pStyle w:val="Style13"/>
        <w:jc w:val="center"/>
        <w:rPr/>
      </w:pPr>
      <w:r>
        <w:rPr>
          <w:rFonts w:ascii="楷体_GB2312;Arial Unicode MS" w:hAnsi="楷体_GB2312;Arial Unicode MS" w:eastAsia="楷体_GB2312;Arial Unicode MS"/>
          <w:b/>
          <w:color w:val="000000"/>
          <w:sz w:val="28"/>
          <w:szCs w:val="28"/>
        </w:rPr>
        <w:t>冶金组</w:t>
      </w:r>
      <w:r>
        <w:rPr>
          <w:rFonts w:eastAsia="楷体_GB2312;Arial Unicode MS" w:ascii="楷体_GB2312;Arial Unicode MS" w:hAnsi="楷体_GB2312;Arial Unicode MS"/>
          <w:b/>
          <w:color w:val="000000"/>
          <w:sz w:val="28"/>
          <w:szCs w:val="28"/>
        </w:rPr>
        <w:t>(39</w:t>
      </w:r>
      <w:r>
        <w:rPr>
          <w:rFonts w:ascii="楷体_GB2312;Arial Unicode MS" w:hAnsi="楷体_GB2312;Arial Unicode MS" w:eastAsia="楷体_GB2312;Arial Unicode MS"/>
          <w:b/>
          <w:color w:val="000000"/>
          <w:sz w:val="28"/>
          <w:szCs w:val="28"/>
        </w:rPr>
        <w:t>项</w:t>
      </w:r>
      <w:r>
        <w:rPr/>
        <w:t>)</w:t>
      </w:r>
    </w:p>
    <w:tbl>
      <w:tblPr>
        <w:tblW w:w="5650" w:type="pct"/>
        <w:jc w:val="left"/>
        <w:tblInd w:w="-574" w:type="dxa"/>
        <w:tblLayout w:type="fixed"/>
        <w:tblCellMar>
          <w:top w:w="45" w:type="dxa"/>
          <w:left w:w="45" w:type="dxa"/>
          <w:bottom w:w="45" w:type="dxa"/>
          <w:right w:w="45" w:type="dxa"/>
        </w:tblCellMar>
      </w:tblPr>
      <w:tblGrid>
        <w:gridCol w:w="699"/>
        <w:gridCol w:w="1275"/>
        <w:gridCol w:w="1948"/>
        <w:gridCol w:w="2103"/>
        <w:gridCol w:w="1959"/>
        <w:gridCol w:w="1401"/>
      </w:tblGrid>
      <w:tr>
        <w:trPr>
          <w:trHeight w:val="50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申报编号</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项目名称</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主要完成单位</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主要完成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提名单位</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88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不稳定磁场环境在线焊接技术研究</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攀钢集团工程技术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朱宁、吴荣善、何耀飞、 梁恩荣、鲁晓欣、潘子祥、黄文</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金属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03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新型电子束冷床炉研制与钛及钛合金熔铸工艺研究及其应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攀枝花学院、攀枝花云钛实业有限公司、成都天宇坤实机电设备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王凯、李志敏、赖奇、廖先杰、刘翘楚、柳启斌、范立男、刘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攀枝花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148</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钒铁强化冶炼及分离关键技术与应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攀钢集团研究院有限公司、攀钢集团钒钛资源股份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余彬、杨兵、孙朝晖、熊开伟、潘成、张林、景涵、张巍、张溅波、杨雄、杜光超、梁彬、陈海军、尹丹凤</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金属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13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大容积捣固焦炉炼焦技术研究</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攀钢集团西昌钢钒有限公司、攀钢集团研究院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舒文东、王建明、黄先佑、张少春、刘爽、李荣花、孙雄飞、于秀芳、陈河、游大胜、杨林、张林、唐友林</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金属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28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高锗、硅、铅复杂锌精矿湿法炼锌工艺技术研究与应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环锌锗科技股份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金鑫、汤裕源、米勇、杜敏、李琼莉、甄勇、吕忠华、玉宝强、景建国、代立建、余大江、向华</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雅安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55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钒电解液生产技术研究</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星明能源环保科技有限公司、中国科学院金属研究所</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张忠裕、刘建国、刘在波、张博、刘磊、谢建国、蒲年文</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金属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067</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三层离心浇铸两层复合高铬铸钢轧辊生产关键技术研究及应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大学、成都三强轧辊股份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刘剑、杨德明、钟兴勤、王永忠、黄坤兰、漆瑞鸿</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金属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08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攀钢</w:t>
            </w:r>
            <w:r>
              <w:rPr>
                <w:color w:val="000000"/>
              </w:rPr>
              <w:t>2050mm</w:t>
            </w:r>
            <w:r>
              <w:rPr>
                <w:color w:val="000000"/>
              </w:rPr>
              <w:t>热连轧中间坯控温系统集成技术研究</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攀钢集团西昌钢钒有限公司、攀钢集团研究院有限公司、东北大学</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李振垒、付开忠、田维兵、张育志、康健、陈俊、王成君、王登刚、丁帅、苟文平、任守斌、赵林、张红军、袁国</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凉山州</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06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高纯净钢冶炼技术研究</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攀钢集团研究院有限公司、攀钢集团西昌钢钒有限公司、攀钢集团攀枝花钢钒有限公司、攀钢集团攀枝花钢铁研究院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李明红、曾建华、张先胜、陈均、杨森祥、谭继云、龚洪君、郑小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金属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34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高品质钒氮合金高效制备工艺及装备技术开发</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攀钢集团钒钛资源股份有限公司、攀钢集团研究院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王乖宁、邓孝伯、师启华、段辉兵、黄可行、李千文、赵基树、王英、叶明峰、王长秀</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金属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19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750m3</w:t>
            </w:r>
            <w:r>
              <w:rPr>
                <w:color w:val="000000"/>
              </w:rPr>
              <w:t>高炉钒钛磁铁矿高效稳定冶炼技术研究</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渝钒钛科技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肖建华、田通强、李亮、邱斌良、杨红军、刘浑建、李钧、陈仁宏、李汉洲、黎平</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内江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17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基于氮代鉭的新型高性能硬质材料及关键制备技术</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大学、四川坤天硬质合金有限责任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龚一龙、冯威、傅朝坤、付朝平、孔清泉、安旭光、朱晓东、黄林</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18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废杂铜非熔炼电解技术</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广安科塔金属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郑正、冯勇、昌克云、严雪松、雷雳、周其全</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广安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88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钒制品生产研磨系统长寿化研究</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攀钢集团工程技术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马峰、刘林、李志刚、李果东、覃光辉、李玲</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金属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11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高强高韧钢板坯边部质量控制技术研究</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攀钢集团西昌钢钒有限公司、攀钢集团研究院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冯松、黄基红、马晓涛、周海龙、陈刚、何俊峰、唐生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金属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06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新型</w:t>
            </w:r>
            <w:r>
              <w:rPr>
                <w:color w:val="000000"/>
              </w:rPr>
              <w:t xml:space="preserve">Ti-Al-V-Fe-O </w:t>
            </w:r>
            <w:r>
              <w:rPr>
                <w:color w:val="000000"/>
              </w:rPr>
              <w:t>低成本高强度钛合金的研制及其板材加工关键技术</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攀枝花学院、云南钛业股份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史亚鸣、马兰、杨绍利、朱晓龙、范兴平、陶杰彦</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攀枝花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14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气阀钢高效优质生产关键技术研究</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攀钢集团研究院有限公司、攀钢集团江油长城特殊钢有限公司、东北大学、攀钢集团攀枝花钢铁研究院有限公司、成都先进金属材料产业技术研究院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谢鑫、曹美姣、张敏、罗定祥、冉茂华、王利伟、陈晋阳、周茂华、潘红、王卫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金属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627</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低品位橄辉岩型钛铁矿选钛工艺及装备产业化集成技术研究</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攀钢集团矿业有限公司、长沙矿冶研究院有限责任公司、广东省资源综合利用研究所、中国地质科学院矿产综合利用研究所、赣州金环磁选设备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王洪彬、周建国、王勇、史章良、王志杰、文孝廉、张春、郑涪麟、刘胜华、王勇</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金属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19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MPa</w:t>
            </w:r>
            <w:r>
              <w:rPr>
                <w:color w:val="000000"/>
              </w:rPr>
              <w:t>级高强度抗震钢筋低成本稳定控制技术开发</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渝钒钛科技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宋进、代宾、何森林、王刚、戢俊强、牟小海、朱永平、李志丹</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内江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15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提钒转炉同时脱磷提钒工艺技术研究</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攀钢集团研究院有限公司、攀钢集团西昌钢钒有限公司、攀钢集团攀枝花钢铁研究院有限公司、成都先进金属材料产业技术研究院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陈炼、张彦恒、李龙、江南红、周遵传、何为、曾伟、王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金属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20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酸浸液铵氢共沉高密度多钒酸铵成套技术及应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攀钢集团研究院有限公司、攀钢集团钒钛资源股份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何文艺、彭毅、王进、叶露、王春琼、陈燕、邹奎、申彪、陈欢欢、郭继科、林良海、陈相全</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金属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988</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6N</w:t>
            </w:r>
            <w:r>
              <w:rPr>
                <w:color w:val="000000"/>
              </w:rPr>
              <w:t>高纯铟规模化生产工艺技术</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峨嵋半导体材料研究所</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田庭光、张程、雷聪、詹科、曹昌威</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乐山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38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高炉冶炼钒钛磁铁矿炉缸堆积行为研究及技术优化</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攀钢集团西昌钢钒有限公司、攀钢集团研究院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陈利、郑魁、陆高峰、饶家庭、邹仕华、王禹键</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金属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20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半钢炼钢烟气超低排放技术研究</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攀钢集团西昌钢钒有限公司、攀钢集团研究院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董克平、黄汝铿、卓钧、唐勇、徐彬、吴鹏、邓林</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金属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04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硫酸法钛白专用钛渣开发及应用研究</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攀钢集团研究院有限公司、攀钢集团钒钛资源股份有限公司、攀钢集团攀枝花钢铁研究院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肖军、陈小勇、王斌、马勇、李凯茂、韩可喜、韩冰、刘敏、王丽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金属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39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高品质镜面耐腐蚀塑料模具钢关键技术研究</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攀钢集团研究院有限公司、攀钢集团江油长城特殊钢有限公司、攀钢集团攀枝</w:t>
            </w:r>
            <w:r>
              <w:rPr>
                <w:color w:val="000000"/>
              </w:rPr>
              <w:t>花</w:t>
            </w:r>
            <w:r>
              <w:rPr>
                <w:color w:val="000000"/>
              </w:rPr>
              <w:t>钢铁研究院有限公司、成都先进金属材料产业技术研究院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吴欣容、刘序江、胡峰荣、肖 强、屈小科、刘迎骥、陈欣、李宗健、蔡武、夏长林</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金属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73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系列起重机用特种断面钢轨开发</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攀钢集团攀枝花钢钒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蒲礼国、王代文、杜健、吕攀峰、杨建军、黄中伟、邓长富、贾济海、吴晓荣、胡晓</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金属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11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钒钛磁铁矿行业标准样品研制</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攀钢集团西昌钢钒有限公司、攀钢集团攀枝花钢铁研究院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曾树平、刘文彬、吴林、陈德、徐本平、唐建伟、钱裕祥、杨新能</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金属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618</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基于双重化技术的热连轧自动化快速升级系统研发及应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攀钢集团攀枝花钢钒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胡松涛、雷红刚、刘勇、田绍春、昝培、杨竹、胡勇、郭韬</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金属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16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高钛型钒钛磁铁矿高炉冶炼稳定送风制度关键技术研究与应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德胜集团钒钛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徐瑜、江青芳、周平、麦吉昌、罗清明、衡红、何益先</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金属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808</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大型熔盐氯化炉用耐火材料长寿化技术研究</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攀钢冶金材料有限责任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段大福、杨强、王怀斌、李冬梅、段晓东、宋柯成、陈桂英、张春、石柱</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金属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51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基于海绵钛用大型流水线电解镁关键工艺技术开发及应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攀钢集团研究院有限公司、攀钢集团钒钛资源股份有限公司、攀钢集团攀枝花钢铁研究院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姜宝伟、朱福兴、陈明勇、马尚润、董江林、李开华、黄子良、李亮、林晓峰、苗庆东</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金属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24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用半钢低成本冶炼家电用钢关键技术及应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攀钢集团研究院有限公司、攀钢集团西昌钢钒有限公司、攀钢集团攀枝花钢铁研究院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周伟、于秀、陈路、刘燕、黄楚、郭明辉、吴国荣</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金属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78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烧结熔剂结构与比例优化技术研究与应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攀钢集团攀枝花钢钒有限公司、攀枝花钢铁研究院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蒋章勇、蒋大均、何木光、雷电、郭刚、宋剑、冯茂荣、付卫国、文永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金属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48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再生铜精炼新型快速氧化、除杂工艺技术</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绵阳铜鑫铜业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俞建秋、张启海、黄伟萍、罗佳、陈正球、黄俊、张代强、文利伟、饶红、任东</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绵阳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12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较高海拔地区</w:t>
            </w:r>
            <w:r>
              <w:rPr>
                <w:color w:val="000000"/>
              </w:rPr>
              <w:t>RH</w:t>
            </w:r>
            <w:r>
              <w:rPr>
                <w:color w:val="000000"/>
              </w:rPr>
              <w:t>真空高效低能耗精炼关键技术研究</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攀钢集团研究院有限公司、攀钢集团西昌钢钒有限公司、攀钢集团攀枝花钢铁研究院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郭振宇、梁新腾、冉孟伦、关建超、戈文荪、李逢春、朱华</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金属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79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粗颗粒铁精矿长距离管道输送工艺技术研究</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攀钢集团矿业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王和飞、袁东、陈涛、刘波、刘伟、李金、李强、张新萍、陈云鹏、余大明</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金属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88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全悬挂式转炉倾动系统高效检修技术研究</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攀钢集团工程技术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王洪彦、魏相亮、尹志红、王跃峰、张真春、李星彬、吴雾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金属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04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攀西钛资源制备焊接材料用钛原料关键技术研究</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攀钢集团研究院有限公司、昆明理工大学、云南民族大学、攀钢集团钒钛资源股份有限公司、攀钢集团攀枝花钢铁研究院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叶恩东、陈菓、陈晋、刘娟、刘秉国、宋兵、季四平、赵青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金属学会</w:t>
            </w:r>
          </w:p>
        </w:tc>
      </w:tr>
    </w:tbl>
    <w:p>
      <w:pPr>
        <w:pStyle w:val="Style13"/>
        <w:jc w:val="center"/>
        <w:rPr/>
      </w:pPr>
      <w:r>
        <w:rPr>
          <w:rFonts w:ascii="楷体_GB2312;Arial Unicode MS" w:hAnsi="楷体_GB2312;Arial Unicode MS" w:eastAsia="楷体_GB2312;Arial Unicode MS"/>
          <w:b/>
          <w:color w:val="000000"/>
          <w:sz w:val="28"/>
          <w:szCs w:val="28"/>
        </w:rPr>
        <w:t>装备制造组</w:t>
      </w:r>
      <w:r>
        <w:rPr>
          <w:rFonts w:eastAsia="楷体_GB2312;Arial Unicode MS" w:ascii="楷体_GB2312;Arial Unicode MS" w:hAnsi="楷体_GB2312;Arial Unicode MS"/>
          <w:b/>
          <w:color w:val="000000"/>
          <w:sz w:val="28"/>
          <w:szCs w:val="28"/>
        </w:rPr>
        <w:t>(34</w:t>
      </w:r>
      <w:r>
        <w:rPr>
          <w:rFonts w:ascii="楷体_GB2312;Arial Unicode MS" w:hAnsi="楷体_GB2312;Arial Unicode MS" w:eastAsia="楷体_GB2312;Arial Unicode MS"/>
          <w:b/>
          <w:color w:val="000000"/>
          <w:sz w:val="28"/>
          <w:szCs w:val="28"/>
        </w:rPr>
        <w:t>项</w:t>
      </w:r>
      <w:r>
        <w:rPr/>
        <w:t>)</w:t>
      </w:r>
    </w:p>
    <w:tbl>
      <w:tblPr>
        <w:tblW w:w="5650" w:type="pct"/>
        <w:jc w:val="left"/>
        <w:tblInd w:w="-574" w:type="dxa"/>
        <w:tblLayout w:type="fixed"/>
        <w:tblCellMar>
          <w:top w:w="45" w:type="dxa"/>
          <w:left w:w="45" w:type="dxa"/>
          <w:bottom w:w="45" w:type="dxa"/>
          <w:right w:w="45" w:type="dxa"/>
        </w:tblCellMar>
      </w:tblPr>
      <w:tblGrid>
        <w:gridCol w:w="702"/>
        <w:gridCol w:w="1276"/>
        <w:gridCol w:w="1948"/>
        <w:gridCol w:w="2099"/>
        <w:gridCol w:w="1959"/>
        <w:gridCol w:w="1401"/>
      </w:tblGrid>
      <w:tr>
        <w:trPr>
          <w:trHeight w:val="62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申报编号</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项目名称</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主要完成单位</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主要完成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提名单位</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07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多规格磨球压滚成形技术及自动化装备研制</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鸿舰重型机械制造有限责任公司研发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黄勇、陈艳妮、邓清锐、罗传越、张再春、朱舜、刘宏、郑超、唐建刚、林正、周翔、丁春明、廖学勇、赵晓宏、张小梅</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金属学会</w:t>
            </w:r>
          </w:p>
        </w:tc>
      </w:tr>
      <w:tr>
        <w:trPr>
          <w:trHeight w:val="1115"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40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YK3610III</w:t>
            </w:r>
            <w:r>
              <w:rPr>
                <w:color w:val="000000"/>
              </w:rPr>
              <w:t>数控卧式滚齿机</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普什宁江机床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李学伟、罗兴征、李加宽、唐慧玲、刘 雁</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机械工程学会</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798</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20℃</w:t>
            </w:r>
            <w:r>
              <w:rPr>
                <w:color w:val="000000"/>
              </w:rPr>
              <w:t>超超临界火电机组大型关键铸件研制及产业化</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二重（德阳）重型装备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宁德林、王平、杨晓兵、肖章玉、牟成海、张汝斌、邓琴、梁向方、谢军虎、刘显有、张川、查文俊、李连龙、贺代宇</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德阳市</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61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地下管道钻掘敷设机关键技术研究</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泽瀚科技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杨久源、高春阳、李德宽</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都市</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42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高效智能快消品包装模具的研发及应用</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宜宾普什模具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罗刚、刘宗义、张涛、张义海、王鑫、江邦杰、彭英财、陈刚、宗志新、杨伟、赵仁兵、黄鹄、黄发宾</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宜宾市</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23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永磁铁氧体浮动式湿压成型数字化伺服液压机关键技术及产业化</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宜宾大正电子设备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郑钧译、呙怒涛、郑雅文、郑钧耀、李贵兰、彭艳君</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宜宾市</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18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一种基于永磁操纵技术的新型电磁铁</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大学、四川长江液压件有限责任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李俭、唐茂、邓嫄媛、严磊、王德华</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81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汽车高效散热降噪系统产业化</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圣锦高新科技股份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喻文才、周世平、徐荣、秦荣、向茂祥、赵国良、汪明玉</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广安市</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09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五轴联动数控机床</w:t>
            </w:r>
            <w:r>
              <w:rPr>
                <w:color w:val="000000"/>
              </w:rPr>
              <w:t>S</w:t>
            </w:r>
            <w:r>
              <w:rPr>
                <w:color w:val="000000"/>
              </w:rPr>
              <w:t>形试件检测方法及加工精度提升技术</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飞机工业</w:t>
            </w:r>
            <w:r>
              <w:rPr>
                <w:color w:val="000000"/>
              </w:rPr>
              <w:t>(</w:t>
            </w:r>
            <w:r>
              <w:rPr>
                <w:color w:val="000000"/>
              </w:rPr>
              <w:t>集团</w:t>
            </w:r>
            <w:r>
              <w:rPr>
                <w:color w:val="000000"/>
              </w:rPr>
              <w:t>)</w:t>
            </w:r>
            <w:r>
              <w:rPr>
                <w:color w:val="000000"/>
              </w:rPr>
              <w:t>有限责任公司、南京航空航天大学、电子科技大学</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隋少春、刘大炜、宋智勇、牟文平、刘长青、王伟、李杰、朱绍维、宋戈、王鹏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省军民融合办</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59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出口绿茶精加工连续生产成套技术及装备研究与开发应用</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登尧机械设备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李登尧、许巍、黎显伟、周凯、徐爽、李林峰、赵朝文、高勇</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机械工程学会</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74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小样品高温超高真空拉伸</w:t>
            </w:r>
            <w:r>
              <w:rPr>
                <w:color w:val="000000"/>
              </w:rPr>
              <w:t>/</w:t>
            </w:r>
            <w:r>
              <w:rPr>
                <w:color w:val="000000"/>
              </w:rPr>
              <w:t>蠕变试验设备开发</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核工业西南物理研究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郑鹏飞、魏然、 谌继明 、许增裕 、王平怀、杨爽、付海英</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省军民融合办</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37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数控一代关键技术研究与应用</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绵阳西南自动化研究所、四川大学、绵阳市维博电子有限责任公司、成都焊研威达科技股份有限公司、四川省青城机械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陈昌金、高丰、殷鸣、尹健、李东、张寒松、王锦夏、王建明、衡良、贺思桥、张亮、潘文建、邹登霞、袁敏娟、王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绵阳市</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17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核电站不锈钢热丝</w:t>
            </w:r>
            <w:r>
              <w:rPr>
                <w:color w:val="000000"/>
              </w:rPr>
              <w:t>TIG</w:t>
            </w:r>
            <w:r>
              <w:rPr>
                <w:color w:val="000000"/>
              </w:rPr>
              <w:t>自动焊工艺及应用</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核工业二四建设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邓克剑、李兵、王南生、戴伟科、刘学良、闫星青、武志华、白彦龙、李璐、吴小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绵阳市</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51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高抗硫耐腐蚀特种球阀</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凯茨阀门制造有限公司、浙江大学自贡创新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袁劲松、邱晓峰、吴克成、张玲洁、吴春春、杨辉、冯强、张文玉、吴雪、曾贵福、郭丽</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自贡市</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5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复杂机电产品创新设计方法与工具及其应用</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大学、中国电子科技集团公司第二十九研究所、中铁二院工程集团有限责任公司、四川省科学技术咨询服务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李彦、李文强、王萌、魏永幸、任代祥、赵武、宋悦刚、熊艳、袁志刚、李翔龙</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2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高碳高强度低应力大型机床承重铸件关键制造技术及应用</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大学、四川简阳海特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范洪远、周长春、鲜广、王均、孙兰、胡腾、刘云东、李晓虎</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9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高强度轻量化城轨车辆整车制造关键技术及应用</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长客新筑轨道交通装备有限公司、电子科技大学</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姜中辉、曾志、王恩辉、贺塘晨、欧阳巍、陈安祺、王晗、李向宝</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机械工程学会</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38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LNG</w:t>
            </w:r>
            <w:r>
              <w:rPr>
                <w:color w:val="000000"/>
              </w:rPr>
              <w:t>燃气发动机用磁电机技术成果产业化</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腾邦科技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邵文武、周斌、余小林、陈小锋、张俊成、张茂林</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广安市</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38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全向平移模块化高寒钻机</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宏华石油设备有限公司、西南石油大学</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杨新超、黄志强、邬柯、陈振、李良久、石明江、李敏、胡朝刚、马亚超、李刚</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机械工程学会</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34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华龙一号核岛安注箱、硼注箱及核级换热器设备的国产化制造</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东方电气集团东方锅炉股份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程小刚、廖国平、刘兆川、赵治军、刘自军、黎洪、周仁贵、郭光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自贡市</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82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用于生产汽车发动机曲轴的关键设备自动化改造及应用</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飞亚动力科技股份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陈岩、刘建华、钟雪峰、杨扬、赖光勇</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遂宁市</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34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双芯可分离型太阳能光伏发电用电缆</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尚纬股份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陈光高、兰超、宋强、王娟、栾渊明、李德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乐山市</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2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纯电动汽车智能控制系统关键技术及应用</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信息工程大学、成都雅骏新能源汽车科技股份有限公司、国家电网公司西南分部、惠州亿纬锂能股份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戴润义、李飞、张路桥、王娟、刘成江、张龙、蒋涛、柳岸、陕亮亮、魏光国、赵君夫、冷邦平</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都市</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19KJJB014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离心铸造毛刺缸套工艺及生产线的研究与应用</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耀业科技股份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曹伟、向文强、谭勇、黄清驰、彭警、李京华</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广安市</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75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模块化电能变换系统多物理域耦合设计仿真关键技术研究及应用</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东方电气集团有限公司、西华大学、东方日立（成都）电控设备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唐健、田军、余波、杨嘉伟、赖喜德、何文辉、王多平、肖文静、刘静波、曾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机械工程学会</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6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变电站智能巡检机器人</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国网四川省电力公司电力科学研究院、电子科技大学、四川阿泰因机器人智能装备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彭倍、刘睿、于慧君、冯运、邵继业、聂鸿宇、代小林、陈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国网四川电力</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40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NJ-SX043 KV/K19</w:t>
            </w:r>
            <w:r>
              <w:rPr>
                <w:color w:val="000000"/>
              </w:rPr>
              <w:t>大型柴油机连杆自动生产线</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普什宁江机床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王立川、李红珠、陈健、黄建明、李雪花、姜华</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机械工程学会</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6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超超临界二次再热汽轮机关键技术及工程应用</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东方汽轮机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张晓东、侯明军、巩秀芳、邓国梁、唐清舟、王鑫、张小波、翟璇、鲁前奎、江生科、陈显辉、赵仕志、饶真炎、刘东旗、钟主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机械工程学会</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648</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强适应型智能化电力巡检机器人关键技术及应用</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西南科技大学、深圳市朗驰欣创科技股份有限公司、西南交通大学、成都信息工程大学、成都中嵌自动化工程有限公司、国网四川省电力公司检修公司、浙江汉控智能技术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李驹光、张葛祥、刘冉、鲜开义、朱明、张华、刘满禄、彭志远、张仕民、韩明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92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轿车底盘半独立悬挂技术开发与应用</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建安工业有限责任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彭文华、敬颐明、谭英杰、贾冰、高林锋、原磊</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雅安市</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71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航空钛合金大型框梁类关键构件整体模锻技术</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第二重型机械集团德阳万航模锻有限责任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张鹏、向伟、王卫红、曾菁、谢静、熊运森、魏明刚、闵武、莫安军、罗恒军</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德阳市</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37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高性能汽发电机组用钢护环锻件研制及应用</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德阳万鑫电站产品开发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丁宇、鲜勇、朱立祥、李永鑫、冯祥、黄加波</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德阳市</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91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轿车底盘全独立悬挂技术开发与应用</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建安工业有限责任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郝锌、陈海、陈志洋、胥旭、陈正康、田欢乐</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雅安市</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31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高速列车结构安全服役试验评价技术及应用</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西南交通大学、成都轨道交通技术研究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张卫华、邬平波、宋烨、高浩、倪纯双、宋冬利、邓永权、曾京、邹栋、张胜</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bl>
    <w:p>
      <w:pPr>
        <w:pStyle w:val="Style13"/>
        <w:jc w:val="center"/>
        <w:rPr>
          <w:rFonts w:ascii="楷体_GB2312;Arial Unicode MS" w:hAnsi="楷体_GB2312;Arial Unicode MS" w:eastAsia="楷体_GB2312;Arial Unicode MS"/>
          <w:b/>
          <w:b/>
          <w:color w:val="000000"/>
          <w:sz w:val="28"/>
          <w:szCs w:val="28"/>
        </w:rPr>
      </w:pPr>
      <w:r>
        <w:rPr>
          <w:rFonts w:eastAsia="楷体_GB2312;Arial Unicode MS" w:ascii="楷体_GB2312;Arial Unicode MS" w:hAnsi="楷体_GB2312;Arial Unicode MS"/>
          <w:b/>
          <w:color w:val="000000"/>
          <w:sz w:val="28"/>
          <w:szCs w:val="28"/>
        </w:rPr>
      </w:r>
    </w:p>
    <w:p>
      <w:pPr>
        <w:pStyle w:val="Style13"/>
        <w:jc w:val="center"/>
        <w:rPr>
          <w:rFonts w:ascii="楷体_GB2312;Arial Unicode MS" w:hAnsi="楷体_GB2312;Arial Unicode MS" w:eastAsia="楷体_GB2312;Arial Unicode MS"/>
          <w:b/>
          <w:b/>
          <w:color w:val="000000"/>
          <w:sz w:val="28"/>
          <w:szCs w:val="28"/>
        </w:rPr>
      </w:pPr>
      <w:r>
        <w:rPr>
          <w:rFonts w:eastAsia="楷体_GB2312;Arial Unicode MS" w:ascii="楷体_GB2312;Arial Unicode MS" w:hAnsi="楷体_GB2312;Arial Unicode MS"/>
          <w:b/>
          <w:color w:val="000000"/>
          <w:sz w:val="28"/>
          <w:szCs w:val="28"/>
        </w:rPr>
      </w:r>
    </w:p>
    <w:p>
      <w:pPr>
        <w:pStyle w:val="Style13"/>
        <w:jc w:val="center"/>
        <w:rPr/>
      </w:pPr>
      <w:r>
        <w:rPr>
          <w:rFonts w:eastAsia="楷体_GB2312;Arial Unicode MS" w:cs="楷体_GB2312;Arial Unicode MS" w:ascii="楷体_GB2312;Arial Unicode MS" w:hAnsi="楷体_GB2312;Arial Unicode MS"/>
          <w:b/>
          <w:color w:val="000000"/>
          <w:sz w:val="28"/>
          <w:szCs w:val="28"/>
        </w:rPr>
        <w:t xml:space="preserve">  </w:t>
      </w:r>
      <w:r>
        <w:rPr>
          <w:rFonts w:ascii="楷体_GB2312;Arial Unicode MS" w:hAnsi="楷体_GB2312;Arial Unicode MS" w:eastAsia="楷体_GB2312;Arial Unicode MS"/>
          <w:b/>
          <w:color w:val="000000"/>
          <w:sz w:val="28"/>
          <w:szCs w:val="28"/>
        </w:rPr>
        <w:t>航空航天组</w:t>
      </w:r>
      <w:r>
        <w:rPr>
          <w:rFonts w:eastAsia="楷体_GB2312;Arial Unicode MS" w:ascii="楷体_GB2312;Arial Unicode MS" w:hAnsi="楷体_GB2312;Arial Unicode MS"/>
          <w:b/>
          <w:color w:val="000000"/>
          <w:sz w:val="28"/>
          <w:szCs w:val="28"/>
        </w:rPr>
        <w:t>(19</w:t>
      </w:r>
      <w:r>
        <w:rPr>
          <w:rFonts w:ascii="楷体_GB2312;Arial Unicode MS" w:hAnsi="楷体_GB2312;Arial Unicode MS" w:eastAsia="楷体_GB2312;Arial Unicode MS"/>
          <w:b/>
          <w:color w:val="000000"/>
          <w:sz w:val="28"/>
          <w:szCs w:val="28"/>
        </w:rPr>
        <w:t>项</w:t>
      </w:r>
      <w:r>
        <w:rPr/>
        <w:t>)</w:t>
      </w:r>
    </w:p>
    <w:tbl>
      <w:tblPr>
        <w:tblW w:w="5650" w:type="pct"/>
        <w:jc w:val="left"/>
        <w:tblInd w:w="-574" w:type="dxa"/>
        <w:tblLayout w:type="fixed"/>
        <w:tblCellMar>
          <w:top w:w="45" w:type="dxa"/>
          <w:left w:w="45" w:type="dxa"/>
          <w:bottom w:w="45" w:type="dxa"/>
          <w:right w:w="45" w:type="dxa"/>
        </w:tblCellMar>
      </w:tblPr>
      <w:tblGrid>
        <w:gridCol w:w="700"/>
        <w:gridCol w:w="1275"/>
        <w:gridCol w:w="1946"/>
        <w:gridCol w:w="2101"/>
        <w:gridCol w:w="1971"/>
        <w:gridCol w:w="1392"/>
      </w:tblGrid>
      <w:tr>
        <w:trPr>
          <w:trHeight w:val="57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申报编号</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项目名称</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主要完成单位</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主要完成人</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提名单位</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28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面向空天信息系统的高灵敏度宽带实时多域信号分析技术及应用</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电子科技大学、中国航空工业集团公司成都飞机设计研究所、成都奥特为科技有限公司</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秦开宇、阎啸、吴绍炜、谢岚风、曹勇、陈长伟、何羚、金燕华、韩尧、林赟</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57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民用飞机复合材料翼面外形及交点的精确制造和数字化检测技术及应用</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飞机工业（集团）有限责任公司、西南交通大学、四川大学</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文友谊、陈雪梅、丁国富、顾宜、刘蕾、何思敏、刘洪、方丁、江磊、冉起超、文诗琦、张也、祝君军、易元、黄庆奕</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委军民融合发展委员会办公室</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31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W</w:t>
            </w:r>
            <w:r>
              <w:rPr>
                <w:color w:val="000000"/>
              </w:rPr>
              <w:t>系列垂直起降固定翼无人机航测系统</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纵横大鹏无人机科技有限公司</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任斌、王利光、付鹏、刘述超、杜亚辉、王进、茹峰、熊川云、田家浩、田裕夫</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都市</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848</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民航空勤登机证全国联网管理系统</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民用航空总局第二研究所、民航成都电子技术有限责任公司</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张平、赖从沛、曹铁、高小波、张忠华、邵黎明、李培、甄军平、房天谋、潘光绪、李又扬、任军、李林洋、李青、宋奕林</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都市</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7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航空机载电子设备共形件制造关键技术研究及应用</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九洲电器集团有限责任公司、四川大学</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汪小林、徐雷、张庆军、任清川、周 永、李丽丹、许永强、唐缨、陈明方、谢颖、蔡成德、张永正</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绵阳市</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95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空中交通服务安全性快速</w:t>
            </w:r>
            <w:r>
              <w:rPr>
                <w:color w:val="000000"/>
              </w:rPr>
              <w:t>/</w:t>
            </w:r>
            <w:r>
              <w:rPr>
                <w:color w:val="000000"/>
              </w:rPr>
              <w:t>实时检测和自动报告系统</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民用航空总局第二研究所、成都民航空管科技发展有限公司</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程延松、裴锡凯、薛康、周自力、李锐、郝育松、侯昌波、祝亮</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都市</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19KJJB071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民用航空导航设备在线测试系统研制及应用</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民用航空总局第二研究所</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杨晓嘉、叶家全、刘靖、杨萍、杨正波、梁飞、李清栋、邹杰、李沅锴、林欢、袁斌、许健、高静、崔铠韬、孙彦龙</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都市</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89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小型折叠投放无人机关键技术及应用</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飞机工业（集团）有限责任公司</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陈斌、郭文、张志坚、颜永富、姚皆可、张斌、李涛、陈良、李锐、吕凌英、许云飞、王敏、冯文梁、夏生林、李长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省军民融合办</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通航大发展下的老龄直升机维修与机体减振技术</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民用航空飞行学院新津分院、中国民用航空飞行学院飞机修理厂</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王强、周小猗、董子龙、葛漫江、彭超、刘玉科</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49</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大型风力机风洞试验与评估技术及应用</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空气动力研究与发展中心、南京航空航天大学、东方电气风电有限公司、北京金风科创风电设备有限公司</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肖京平、陈立、王同光、钟贤和、杨建军、李国强、王强、金华、汪仲夏、史雨</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绵阳市</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19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大型灭火</w:t>
            </w:r>
            <w:r>
              <w:rPr>
                <w:color w:val="000000"/>
              </w:rPr>
              <w:t>/</w:t>
            </w:r>
            <w:r>
              <w:rPr>
                <w:color w:val="000000"/>
              </w:rPr>
              <w:t>水上救援水陆两栖飞机无线电通信导航系统</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电科航空电子有限公司</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王焱滨、叶文军、杨金龙、冯众保、李嘉、李海兵、曾强、万遥、刘显忠、姚宪国、鄢勇、封世领、刘美琦、冯义飞、佑红</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省科协</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65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手写式电子进程单系统</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民用航空总局第二研究所、成都民航空管科技发展有限公司</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王国强、常存喜、李丹、杨志、司泉、罗晓艳</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都市</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63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在役航空涡扇发动机整机振动故障诊断与抑制关键技术及应用</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人民解放军第五七一九工厂、中国人民解放军空军工程大学、北京航空航天大学</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滕江、谢寿生、向巧、张铀、魏昊堃、骆正军、张大义、罗烽月、马安权、彭靖波</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机械工程学会</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19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基于综合模块化航空电子的数据链适航产品开发技术合作</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电科航空电子有限公司</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王勇、刘天华、王运盛、张靖、宁艳艳、刘晖、林静、马永松、崔诗娴、李加超、林瑞琦、荣华、蒋湛、夏小凤、周桢沛</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省科协</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航空动力装置空中飞行复杂进气模拟关键技术与工程应用</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航发四川燃气涡轮研究院、南京航空航天大学、成都安世亚太科技有限公司</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吴锋、陈鹏飞、徐惊雷、冯旭栋、徐倩楠、左志成、夏全忠、张有、乔彦平、王娟娟</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省军民融合办</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23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基于需求导向的航空发动机试验信息共享关键技术及应用</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航发四川燃气涡轮研究院</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袁世辉、石小江、师伟、朱焱、王桂英、赵晓莉、郭杰、姜海良、张志宏、叶燕</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军民融合办</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29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小型航空涡喷发动机三瓣波滚道圆柱滚子轴承设计、验证及工程应用</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航发四川燃气涡轮研究院、中国航发哈尔滨轴承有限公司</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李晓明、李贵林、赵强、贾志然、潘代锋、唐双晶、李锟、闫国斌、宋飞、马芳、高平、叶本远、石东丹、晏军、付玄</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军民融合办</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15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某型大涵道比发动机增压级部件试验件设计与试验</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航发四川燃气涡轮研究院</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苏廷铭、兰发祥、杨川、李清鹏、赵龙波、格桑央珍、洪亮、幸晓龙、曹志鹏、李宏韬</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军民融合办</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98</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货运飞船高效货物运输保障技术</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航天系统工程研究所、四川航天技术研究院、北京空间技术研制试验中心</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宋勇、陈粤海、方 方、徐战、刘俊、张志、蒋琳、彭志会、刘昱、王松</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军民融合办</w:t>
            </w:r>
          </w:p>
        </w:tc>
      </w:tr>
    </w:tbl>
    <w:p>
      <w:pPr>
        <w:pStyle w:val="Normal"/>
        <w:rPr>
          <w:color w:val="000000"/>
        </w:rPr>
      </w:pPr>
      <w:r>
        <w:rPr>
          <w:color w:val="000000"/>
        </w:rPr>
      </w:r>
    </w:p>
    <w:p>
      <w:pPr>
        <w:pStyle w:val="Style13"/>
        <w:jc w:val="center"/>
        <w:rPr/>
      </w:pPr>
      <w:r>
        <w:rPr>
          <w:rFonts w:ascii="楷体_GB2312;Arial Unicode MS" w:hAnsi="楷体_GB2312;Arial Unicode MS" w:eastAsia="楷体_GB2312;Arial Unicode MS"/>
          <w:b/>
          <w:color w:val="000000"/>
          <w:sz w:val="28"/>
          <w:szCs w:val="28"/>
        </w:rPr>
        <w:t>核技术应用组</w:t>
      </w:r>
      <w:r>
        <w:rPr>
          <w:rFonts w:eastAsia="楷体_GB2312;Arial Unicode MS" w:ascii="楷体_GB2312;Arial Unicode MS" w:hAnsi="楷体_GB2312;Arial Unicode MS"/>
          <w:b/>
          <w:color w:val="000000"/>
          <w:sz w:val="28"/>
          <w:szCs w:val="28"/>
        </w:rPr>
        <w:t>(16</w:t>
      </w:r>
      <w:r>
        <w:rPr>
          <w:rFonts w:ascii="楷体_GB2312;Arial Unicode MS" w:hAnsi="楷体_GB2312;Arial Unicode MS" w:eastAsia="楷体_GB2312;Arial Unicode MS"/>
          <w:b/>
          <w:color w:val="000000"/>
          <w:sz w:val="28"/>
          <w:szCs w:val="28"/>
        </w:rPr>
        <w:t>项</w:t>
      </w:r>
      <w:r>
        <w:rPr/>
        <w:t>)</w:t>
      </w:r>
    </w:p>
    <w:tbl>
      <w:tblPr>
        <w:tblW w:w="5650" w:type="pct"/>
        <w:jc w:val="left"/>
        <w:tblInd w:w="-574" w:type="dxa"/>
        <w:tblLayout w:type="fixed"/>
        <w:tblCellMar>
          <w:top w:w="45" w:type="dxa"/>
          <w:left w:w="45" w:type="dxa"/>
          <w:bottom w:w="45" w:type="dxa"/>
          <w:right w:w="45" w:type="dxa"/>
        </w:tblCellMar>
      </w:tblPr>
      <w:tblGrid>
        <w:gridCol w:w="699"/>
        <w:gridCol w:w="1275"/>
        <w:gridCol w:w="1648"/>
        <w:gridCol w:w="2486"/>
        <w:gridCol w:w="1833"/>
        <w:gridCol w:w="1444"/>
      </w:tblGrid>
      <w:tr>
        <w:trPr>
          <w:trHeight w:val="57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申报编号</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项目名称</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主要完成单位</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主要完成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提名单位</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66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多功能直线等离子体装置研制及应用</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大学、成都达信成科技有限公司</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芶富均、陈旭、陈波、陈建军</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89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ITER</w:t>
            </w:r>
            <w:r>
              <w:rPr>
                <w:color w:val="000000"/>
              </w:rPr>
              <w:t>磁体支撑系统低温润滑涂层技术</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核工业西南物理研究院</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李鹏远、罗蓉蓉、张腾、魏海鸿、陈辉</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军民融合办</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65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模块式小型堆多重安全措施技术研究</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核动力研究设计院</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曾畅、任云、邓坚、邱志方、钟发杰、余小权、谭术洋、唐涌涛</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军民融合办</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28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高精度宽量程核素分析关键技术研发与应用</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理工大学、四川轻化工大学、四川新先达测控技术有限公司</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周建斌、庹先国、杨剑波、成毅、刘明哲、洪旭、王敏、马英杰、王磊、王洪辉</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77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瞬变外力场下核反应堆两相流与沸腾传热技术体系创建及应用</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核动力研究设计院</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徐建军、谢添舟、鲍伟、唐瑜、陈炳德、王小军、周慧辉、胡俊、王鸿韬、王洪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军民融合办</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74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安全级电气连接器</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核动力研究设计院、四川日机密封件股份有限公司</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何正熙、何鹏、朱加良、陈静、刘伟、李小芬、苟拓、李文平</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军民融合办</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36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高精度水陆空核与辐射安全快速探测技术及应用</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理工大学、成都新核泰科科技有限公司、四川省辐射环境管理监测中心站</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谷懿、曾国强、邓晓钦、葛良全、郭生良、杨永钦、顾民、余鹏</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65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LOCA</w:t>
            </w:r>
            <w:r>
              <w:rPr>
                <w:color w:val="000000"/>
              </w:rPr>
              <w:t>事故后碎渣对核电站长期冷却影响评价技术及应用</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核动力研究设计院、中核核电运行管理有限公司、江苏核电有限公司</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王涛、夏小娇、幸奠川、孟宪瑞、唐明、赵海江、熊万玉、昝元锋、李勇、王广金</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军民融合办</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65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压水堆核电站燃料组件辐照后池边检查技术</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核动力研究设计院</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李国云、江林志、伍晓勇、任亮、张显鹏、邓志新、莫华均、尹春艳</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军民融合办</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次临界能源包层的工程可行性关键技术研究</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工程物理研究院核物理与化学研究所、中国工程物理研究院材料研究所、中国核动力研究设计院、中广核研究院有限公司</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彭述明、李正宏、钱达志、张鹏程、黄彦平、卢冬华、黄洪文、郭海兵、周韦、王宁</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绵阳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65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三代压水型反应堆长寿命高可靠性控制棒驱动机构研制</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核动力研究设计院、四川华都核设备制造有限公司</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李红鹰、陈西南、余志伟、于天达、杨博、唐向东、许余、郑杲、喻杰、邵雪娇</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军民融合办</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65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反应堆压力容器辐照监督管研制</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核动力研究设计院</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王泽明、王世忠、罗英、王浩、张华、唐锡定、陶海燕、周军</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军民融合办</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94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小麦定向快速选择辐射诱变育种体系的创建与应用</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农业科学院生物技术核技术研究所、四川省农业科学院</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宣朴、郭元林、蒋云、张洁、任哓波、陈金凤、魏斌、徐利远、尹春蓉</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农业农村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00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VVER</w:t>
            </w:r>
            <w:r>
              <w:rPr>
                <w:color w:val="000000"/>
              </w:rPr>
              <w:t>核电站核岛维修工艺技术</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海光核电技术服务有限公司</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牟华明、苟 渊、黄勇、江杰全、谢 波、陈文、倪兴洋、侯昭</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军民融合办</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34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高密度三维共形耦合加载伏特效应氚同位素电池关键技术</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大学</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刘波、任丁、林黎蔚、展长勇</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9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氢同位素及氦在材料中扩散与驻留特性的定量测试技术</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工程物理研究院材料研究所</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叶小球、陈长安、唐涛、张桂凯、陆光达、黄志勇、杨勇彬、向鑫</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绵阳市</w:t>
            </w:r>
          </w:p>
        </w:tc>
      </w:tr>
    </w:tbl>
    <w:p>
      <w:pPr>
        <w:pStyle w:val="Style13"/>
        <w:jc w:val="center"/>
        <w:rPr/>
      </w:pPr>
      <w:r>
        <w:rPr>
          <w:rFonts w:ascii="楷体_GB2312;Arial Unicode MS" w:hAnsi="楷体_GB2312;Arial Unicode MS" w:eastAsia="楷体_GB2312;Arial Unicode MS"/>
          <w:color w:val="000000"/>
          <w:sz w:val="28"/>
          <w:szCs w:val="28"/>
        </w:rPr>
        <w:t>交通运输组</w:t>
      </w:r>
      <w:r>
        <w:rPr>
          <w:rFonts w:eastAsia="楷体_GB2312;Arial Unicode MS" w:ascii="楷体_GB2312;Arial Unicode MS" w:hAnsi="楷体_GB2312;Arial Unicode MS"/>
          <w:color w:val="000000"/>
          <w:sz w:val="28"/>
          <w:szCs w:val="28"/>
        </w:rPr>
        <w:t>(36</w:t>
      </w:r>
      <w:r>
        <w:rPr>
          <w:rFonts w:ascii="楷体_GB2312;Arial Unicode MS" w:hAnsi="楷体_GB2312;Arial Unicode MS" w:eastAsia="楷体_GB2312;Arial Unicode MS"/>
          <w:color w:val="000000"/>
          <w:sz w:val="28"/>
          <w:szCs w:val="28"/>
        </w:rPr>
        <w:t>项</w:t>
      </w:r>
      <w:r>
        <w:rPr/>
        <w:t>)</w:t>
      </w:r>
    </w:p>
    <w:tbl>
      <w:tblPr>
        <w:tblW w:w="5650" w:type="pct"/>
        <w:jc w:val="left"/>
        <w:tblInd w:w="-574" w:type="dxa"/>
        <w:tblLayout w:type="fixed"/>
        <w:tblCellMar>
          <w:top w:w="45" w:type="dxa"/>
          <w:left w:w="45" w:type="dxa"/>
          <w:bottom w:w="45" w:type="dxa"/>
          <w:right w:w="45" w:type="dxa"/>
        </w:tblCellMar>
      </w:tblPr>
      <w:tblGrid>
        <w:gridCol w:w="699"/>
        <w:gridCol w:w="1275"/>
        <w:gridCol w:w="1667"/>
        <w:gridCol w:w="2520"/>
        <w:gridCol w:w="2018"/>
        <w:gridCol w:w="1206"/>
      </w:tblGrid>
      <w:tr>
        <w:trPr>
          <w:trHeight w:val="57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申报编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项目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主要完成单位</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主要完成人</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提名单位</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57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复杂地质隧道地质预报技术及设备系统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铁西南科学研究院有限公司、中铁科学研究院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丁建芳、郭如军、卢松、何发亮、李苍松、李富明、刘继滨、于维刚、汪旭、王冬、王福亮、宋磊、蔡建华、廖烟开、张海超</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都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19KJJB161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高速铁路关键部件伤损机理及服役行为评估技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西南交通大学、中车青岛四方机车车辆股份有限公司、中车戚墅堰机车车辆工艺研究所有限公司、攀钢集团攀枝花钢铁研究院有限公司、株洲时代新材料科技股份有限公司、成都洞力科技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吴圣川、阚前华、康国政、马利军、钱坤才、汪渊、刘宇杰、卜继玲、陈明明、金文伟</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91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大吨位（</w:t>
            </w:r>
            <w:r>
              <w:rPr>
                <w:color w:val="000000"/>
              </w:rPr>
              <w:t>35m/850t</w:t>
            </w:r>
            <w:r>
              <w:rPr>
                <w:color w:val="000000"/>
              </w:rPr>
              <w:t>）非对称整孔箱梁制运架施工技术及关键装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中铁二局集团有限公司、中铁二局集团新运工程有限公司、中铁工程机械研究设计院有限公司、宁波余慈高速公路有限公司、宁波工程学院</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申超、熊国辉、王心利、徐爱敏、李友明、陈孟强、赵卓、官必忠、王强、陈家乐</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铁二局集团有限公司</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1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亚吉铁路客票信息系统及‘四电系统’联调联试成套技术研究与运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中铁二局集团有限公司、中铁二局集团电务工程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何拥军、谢宝志、袁浩波、舒坦、张代金、代伯寿、唐小川、肖忠平、范平武</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铁二局集团有限公司</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60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高速列车电力牵引系统关键技术及应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西南交通大学、中国铁道科学研究院集团有限公司机车车辆研究所、中车株洲电力机车研究所有限公司、中车唐山机车车辆有限公司、成都运达科技股份有限公司、北京纵横机电科技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冯晓云、宋文胜、王青元、葛兴来、王永翔、王嵩、孙鹏飞、梅文庆、穆俊斌、曾理</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5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铁路车辆转向架、基础制动装置防脱防盗技术攻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眉山中车紧固件科技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刘宇、伏凯、邓涛、代广成、李新荣、王霞、万永、贾云龙</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眉山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57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区波形钢腹板组合梁桥主梁悬浇技术开发和抗震机理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公路规划勘察设计研究院有限公司、四川路桥桥梁工程有限责任公司、同济大学</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姚红兵、郭勇、刘玉擎、钟川剑、刘小波、易志宏、黄兴胜、蒋劲松、卢小锋、吴涤、刘蕾蕾、王思豪、王戈、熊雪飞</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交通运输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12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基于承载能力量化分析的公路隧道结构设计理论及应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公路规划勘察设计研究院有限公司、西南交通大学</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田志宇、汪波、丁尧、张兆杰、林国进、郑金龙、李玉文、李泳伸、郑建国、韦远飞、葛正辉、蔚艳庆、向龙、滕振楠、李雄伟</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交通运输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32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新型铁路单双侧快速卸货漏斗车技术及产业化应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车眉山车辆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刘映安、周炯、李冬、冯创友、陶斌、金业全、康海军、杨诗卫、韩金刚、杨清帆</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眉山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31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复杂条件下大断面长距离地下顶管通道近接穿越施工技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铁二十三局集团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王春堂、秦玉军、程世奎、刘海彬、黄启龙、吴平旺</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铁二十三局集团有限公司</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98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灾害环境下山区高等级公路建设与修复关键技术与应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理工大学、四川都汶公路有限责任公司、四川省公路规划勘察设计研究院有限公司、南瑞集团有限公司、西南交通大学</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孟陆波、李天斌、马洪生、何雁、凌骐、张斌、任洋、羊勇、何成、赵灿晖、范刚、王联</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教育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07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独塔双索面公轨合建混合梁斜拉桥关键技术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公路桥梁建设集团有限公司、泸州市政府投资建设工程管理第一中心、林同棪国际工程咨询（中国）有限公司、同济大学、长沙理工大学</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裴宾嘉、闵祥、董武斌、李涛、曾品柱、张艳丽、袁炜、刘帮俊、许显桃、李传习、赖亚平、吴军、姚磊、周剑</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交通运输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2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轨道交通供电运行安全生产管理系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中工电气工程有限公司、西华大学</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黎兴源、田科、王军、孙章</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都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6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国家级风景区特长隧道修建成套关键技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铁二十三局集团有限公司、中铁第四勘察设计院集团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袁全祥、李铎、刘府生、刘延龙、奚成、霍莉、周青爽、王怀强、邢中晓、陈幼林</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铁二十三局集团有限公司</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37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膨胀土地区高速铁路路基关键技术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铁二院工程集团有限责任公司、中南大学、西南交通大学</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李安洪、闵卫鲸、姚裕春、薛元、肖朝乾、封志军、王智猛、陈伟志、杨果林、蒋关鲁</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铁二院工程集团有限责任公司</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31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高速铁路</w:t>
            </w:r>
            <w:r>
              <w:rPr>
                <w:color w:val="000000"/>
              </w:rPr>
              <w:t>CRTSⅢ</w:t>
            </w:r>
            <w:r>
              <w:rPr>
                <w:color w:val="000000"/>
              </w:rPr>
              <w:t>型先张无砟轨道板自动化生产技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铁二十三局集团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林晓波、张长春、徐闯、黎开政、郑红彬、艾其开、王红亮、翟勇</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铁二十三局集团有限公司</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3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震灾环境下公路支挡防护关键技术及工程应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公路规划勘察设计研究院有限公司、中国科学院水利部成都山地灾害与环境研究所、西南石油大学、西南交通大学</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何云勇、向 波、李新坡、曲宏略、邬凯、孙璐、周立荣、吴永、李勇、陈福江</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交通运输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50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有轨电车接触网电缆补偿及分段绝缘技术与应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铁建电气化集团第五工程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卫明博、吕彦伟、陆宏刚、林金阳、刘成刚、韦兆王</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都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11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宜叙高速公路</w:t>
            </w:r>
            <w:r>
              <w:rPr>
                <w:color w:val="000000"/>
              </w:rPr>
              <w:t>OGFC</w:t>
            </w:r>
            <w:r>
              <w:rPr>
                <w:color w:val="000000"/>
              </w:rPr>
              <w:t>排水路面应用技术研究及推广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公路桥梁建设集团有限公司、四川宜叙高速公路开发有限责任公司、四川智通路桥工程技术有限责任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张光举、熊文斌、李青芸、吴毅、刘东</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交通运输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57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复杂服役环境通用桥梁耐久性支撑技术开发</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公路规划勘察设计研究院有限公司、四川广南高速公路有限责任公司、四川交通职业技术学院、武汉理工大学</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田 波、赵艺程、倪春梅、黄 麟、李 畅、陈渤、孙才志、范翊、文凯、杜凤</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交通运输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11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区公路隧道电磁法勘探关键技术及应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公路规划勘察设计研究院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封崇德、赵虎、李斌、钟邱平、谭建秋、刘卓、程强、张泉</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交通运输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11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雅西高速公路桥隧路面铺装技术开发与应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省公路规划勘察设计研究院有限公司、四川交通职业技术学院、武汉理工大学、四川高速公路建设开发集团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郑旭峰、李胜、范碧琨、李成君、康玲、唐勇、沈凡、何娇阳、丁庆军、宋瑞年</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交通运输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58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温拌改性沥青技术及应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新巩固建材有限公司、长安大学、四川省亚通工程咨询有限公司、成都鑫利公路材料开发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延西利、艾涛、夏泽沛、金晓晴、李志国、周笑悦、蒋万星、余志明</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眉山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83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高海拔复杂环境特长隧道施工关键技术开发及应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铁十五局集团第三工程有限公司、中铁十五局集团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易图林、周晓松、孙勇军、谢磊、刘章伟、陈秀雯、宋宏水、陈殿、李炜东、邓禹</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都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04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混凝土弯坡连续梁桥多向步履式顶推关键技术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川交路桥有限责任公司、西南交通大学、四川公路桥梁建设集团有限公司、四川内威荣高速公路开发有限责任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王绪刚、汪碧云、陈维兵、杨灿、夏虹、田义、张华、廖邦强、魏亚洲、姚昌荣、文新华</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交通运输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39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t>
            </w:r>
            <w:r>
              <w:rPr>
                <w:color w:val="000000"/>
              </w:rPr>
              <w:t>一带一路”亚吉铁路火山渣路基关键技术及应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中铁二局集团有限公司、西南交通大学、中铁二局第六工程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任中田、罗强、王勇、张健、张良、汪德才 、马辉、徐州、付洵、蒋良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铁二局集团有限公司</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06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终端区空域规划设计体系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大学、南京航空航天大学、南京航拓民用航空科技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韩松臣、张明、孙樊荣、邵荃、梁斌斌、汤新民、沈志远、卢朝阳、曲玉玲、武喜萍、申晨</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教育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47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悬挂式单轨列车研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车资阳机车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彭长福、何国福、白永平、计强、孟远文、张斌</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资阳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65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智慧高铁移动互联系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电子科技集团公司第二十九研究所</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王海龙、高平、官涛、何冰、赵阳、马达、刘同占、刘红秀、樊星、钟顺林、张阔、缪赟晨、刘振阳</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省军民融合办</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32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铁路货车制动装置惯性故障攻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眉山中车制动科技股份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杨建平、肖维远、安鸿、孙加明、吕超、肖晨、申燕飞、杨璨、刘毅、杨金龙</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眉山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26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复杂地质与周边环境双护盾</w:t>
            </w:r>
            <w:r>
              <w:rPr>
                <w:color w:val="000000"/>
              </w:rPr>
              <w:t>TBM</w:t>
            </w:r>
            <w:r>
              <w:rPr>
                <w:color w:val="000000"/>
              </w:rPr>
              <w:t>设备研造与隧道建造关键技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中铁二院工程集团有限责任公司、西南交通大学、青岛地铁集团有限公司、中船重工（青岛）轨道交通装备有限公司、中铁隧道局集团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林刚、罗世培、刘大刚、黄舰、张建祥、方昌福、王明年、柴家远、刘启峰、史宣陶</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铁二院</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9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基于无线传感网的桥隧结构智能监测系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交通勘察设计研究院有限公司、清华大学、北京源清慧虹信息科技有限公司、泸州市交通投资集团有限责任公司、四川济通工程试验检测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王鹏军、庄卫林、杨华中、沈昭平、骆才镔、曾兴宇、寇新阳、叶华荣、王旭东</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交通运输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28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大型枢纽非恒定泄流影响下长江四川段航道整治关键技术研究与应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省交通勘察设计研究院有限公司、水利部交通运输部国家能源局南京水利科学研究院、重庆交通大学、长江重庆航运工程勘察设计院、四川派胜合科技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张有林、曹民雄、马爱兴、李顺超、李欢、张谧、李文杰、刘勇、吴林、李家世</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交通运输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25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高烈度地震区高墩大跨度波形钢腹板连续刚构桥关键技术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铁二院工程集团有限责任公司、西南交通大学</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宋随弟、陈克坚、祝兵、廖成强、徐捷、周晓夫、袁明、冯振兴</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铁二院</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63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低速磁浮交通工程建造关键技术及装备研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铁二十三局集团有限公司、中铁十一局集团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田宝华、谭斌、肖红武、唐达昆、黄静、任继红、张召、张军林、王军</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铁二十三局集团有限公司</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8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盾构钢套筒始发、接收成套技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中铁二院工程集团有限责任公司、广东华隧建设集团股份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伍伟林、王呼佳、吕明豪、朱宏海、刘天生、邹育、朱劲锋、易觉、司家鑫、喻波</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铁二院工程集团有限责任公司</w:t>
            </w:r>
          </w:p>
        </w:tc>
      </w:tr>
    </w:tbl>
    <w:p>
      <w:pPr>
        <w:pStyle w:val="Style13"/>
        <w:jc w:val="center"/>
        <w:rPr/>
      </w:pPr>
      <w:r>
        <w:rPr>
          <w:rFonts w:ascii="楷体_GB2312;Arial Unicode MS" w:hAnsi="楷体_GB2312;Arial Unicode MS" w:eastAsia="楷体_GB2312;Arial Unicode MS"/>
          <w:b/>
          <w:color w:val="000000"/>
          <w:sz w:val="28"/>
          <w:szCs w:val="28"/>
        </w:rPr>
        <w:t>轻纺食品组</w:t>
      </w:r>
      <w:r>
        <w:rPr>
          <w:rFonts w:eastAsia="楷体_GB2312;Arial Unicode MS" w:ascii="楷体_GB2312;Arial Unicode MS" w:hAnsi="楷体_GB2312;Arial Unicode MS"/>
          <w:b/>
          <w:color w:val="000000"/>
          <w:sz w:val="28"/>
          <w:szCs w:val="28"/>
        </w:rPr>
        <w:t>(10</w:t>
      </w:r>
      <w:r>
        <w:rPr>
          <w:rFonts w:ascii="楷体_GB2312;Arial Unicode MS" w:hAnsi="楷体_GB2312;Arial Unicode MS" w:eastAsia="楷体_GB2312;Arial Unicode MS"/>
          <w:b/>
          <w:color w:val="000000"/>
          <w:sz w:val="28"/>
          <w:szCs w:val="28"/>
        </w:rPr>
        <w:t>项</w:t>
      </w:r>
      <w:r>
        <w:rPr/>
        <w:t>)</w:t>
      </w:r>
    </w:p>
    <w:tbl>
      <w:tblPr>
        <w:tblW w:w="5650" w:type="pct"/>
        <w:jc w:val="left"/>
        <w:tblInd w:w="-574" w:type="dxa"/>
        <w:tblLayout w:type="fixed"/>
        <w:tblCellMar>
          <w:top w:w="45" w:type="dxa"/>
          <w:left w:w="45" w:type="dxa"/>
          <w:bottom w:w="45" w:type="dxa"/>
          <w:right w:w="45" w:type="dxa"/>
        </w:tblCellMar>
      </w:tblPr>
      <w:tblGrid>
        <w:gridCol w:w="703"/>
        <w:gridCol w:w="1275"/>
        <w:gridCol w:w="1665"/>
        <w:gridCol w:w="2520"/>
        <w:gridCol w:w="1960"/>
        <w:gridCol w:w="1262"/>
      </w:tblGrid>
      <w:tr>
        <w:trPr>
          <w:trHeight w:val="569"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申报编号</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项目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主要完成单位</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主要完成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提名单位</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35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药曲及现代生物转化技术在传统酿造食品中的创新应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大学、四川清香园调味品股份有限公司、四川省食品发酵工业设计研究院、四川轻化工大学</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张文学、吴正云、杨莉、张其圣、朱宇、甘学峰、李丽、赵盈盈、王平、杨暁爽</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83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芽菜产业链关键技术集成创新与应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师范大学、四川轻化工大学、成都大学、四川省吉香居食品有限公司、宜宾市富康食品有限公司、四川饭扫光食品股份有限公司、宜宾学院</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左勇、张晶、杨郭、王艳丽、李云成、尹礼国、高银江、刘咏、刘川秀、刘兴勇</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21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宜宾浓香型白酒酿酒功能微生物资源研究与应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宜宾学院、成都海关驻宜宾办事处、宜宾市南溪区今良造酿酒有限公司</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游玲、王涛、王松、张超、张莹、范方勇</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21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生物发酵技术提升传统肉制品品质和安全性研究与集成应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大学、四川高金实业集团有限公司、成都伍田食品有限公司、西昌华农禽业有限公司</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侯薄、张佳敏、刘文龙、唐春、程建、陈玲、斯学强、李婧、张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64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米粉工业化生产关键技术研究与应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银丰食品有限公司、西华大学</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张良、许斌、刘建伟、雷激、许庆林、董小玲</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广安市</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22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地方特色水果深加工及品质提升集成技术示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省食品发酵工业研究设计院、威远县金四方果业有限责任公司、广元果王食品责任有限公司、四川华朴现代农业股份有限公司</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游勇、游敬刚、柏红梅、梁兴玉、张颖、王贵、吴奇谦、周泽林、史辉、潘红梅</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经济和信息化厅</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39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千吨级高性能对位芳纶工程化技术及应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中蓝晨光化工研究设计院有限公司、蓝星（成都）新材料有限公司、中蓝晨光化工有限公司</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王凤德、彭涛、崔晓静、李兰英、孙潜、邱锋、刘克杰、陈超峰、殷小吉、杨文良、王建民</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都市</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3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强力生物基纤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宜宾丝丽雅股份有限公司、宜宾丝丽雅集团有限公司</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邓传东、李蓉玲、贺 敏、田启兵、黄 艺、陈明付、陈晓芳、施 洋、胡小东、李春弟、李殿洪</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宜宾市</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2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鸭肉精深加工及副产物利用技术创新与应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农业大学、四川旅游学院、成都新太丰农业开发有限公司、成都丰丰食品有限公司、四川省厨佬倌食品有限公司、成都醉堂餐饮管理有限公司</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李诚、刘韫滔、刘爱平、肖岚、欧阳灿、曾珍、李水源、廖国强、胡滨、王彩霞、张振宇、张挺、朱楠</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14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巨峰葡萄酿造白兰地技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华蓥市德嘉农业科技有限公司</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李松满、汪珣</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广安市</w:t>
            </w:r>
          </w:p>
        </w:tc>
      </w:tr>
    </w:tbl>
    <w:p>
      <w:pPr>
        <w:pStyle w:val="Style13"/>
        <w:jc w:val="center"/>
        <w:rPr/>
      </w:pPr>
      <w:r>
        <w:rPr>
          <w:rFonts w:ascii="楷体_GB2312;Arial Unicode MS" w:hAnsi="楷体_GB2312;Arial Unicode MS" w:eastAsia="楷体_GB2312;Arial Unicode MS"/>
          <w:b/>
          <w:color w:val="000000"/>
          <w:sz w:val="28"/>
          <w:szCs w:val="28"/>
        </w:rPr>
        <w:t>化工组</w:t>
      </w:r>
      <w:r>
        <w:rPr>
          <w:rFonts w:eastAsia="楷体_GB2312;Arial Unicode MS" w:ascii="楷体_GB2312;Arial Unicode MS" w:hAnsi="楷体_GB2312;Arial Unicode MS"/>
          <w:b/>
          <w:color w:val="000000"/>
          <w:sz w:val="28"/>
          <w:szCs w:val="28"/>
        </w:rPr>
        <w:t>(25</w:t>
      </w:r>
      <w:r>
        <w:rPr>
          <w:rFonts w:ascii="楷体_GB2312;Arial Unicode MS" w:hAnsi="楷体_GB2312;Arial Unicode MS" w:eastAsia="楷体_GB2312;Arial Unicode MS"/>
          <w:b/>
          <w:color w:val="000000"/>
          <w:sz w:val="28"/>
          <w:szCs w:val="28"/>
        </w:rPr>
        <w:t>项</w:t>
      </w:r>
      <w:r>
        <w:rPr/>
        <w:t>)</w:t>
      </w:r>
    </w:p>
    <w:tbl>
      <w:tblPr>
        <w:tblW w:w="5700" w:type="pct"/>
        <w:jc w:val="left"/>
        <w:tblInd w:w="-574" w:type="dxa"/>
        <w:tblLayout w:type="fixed"/>
        <w:tblCellMar>
          <w:top w:w="45" w:type="dxa"/>
          <w:left w:w="45" w:type="dxa"/>
          <w:bottom w:w="45" w:type="dxa"/>
          <w:right w:w="45" w:type="dxa"/>
        </w:tblCellMar>
      </w:tblPr>
      <w:tblGrid>
        <w:gridCol w:w="696"/>
        <w:gridCol w:w="1267"/>
        <w:gridCol w:w="1655"/>
        <w:gridCol w:w="2505"/>
        <w:gridCol w:w="1951"/>
        <w:gridCol w:w="1394"/>
      </w:tblGrid>
      <w:tr>
        <w:trPr>
          <w:trHeight w:val="659"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申报编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项目名称</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主要完成单位</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主要完成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提名单位</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30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乙炔法氯乙烯工业装置大型化和安全环保节能工艺技术</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成达工程有限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梁建平、周齐领、黄泽茂、郑渊、刘群世、曾裕玲、丁一、赵雯婷、邹喜权、谢安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化工行业协会</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37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大型煤制甲醇中蒸汽和尾气利用新技术</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成达工程有限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周芳、聂李红、王时川、高良宏、姜波、邓均辉、许斌、倪慧、王强、沈结</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化工行业协会</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3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高品质油酸酰胺生产技术开发与应用</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天宇油脂化学有限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陈钢、杨国华、梁勤学、秦万东、宋久彬、田丰硕、倪杰、郭元春</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泸州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39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提升车用汽油品质的加氢脱硫精制工艺的应用与生产技术再开发</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石油四川石化有限责任公司、中国石油天然气股份有限公司石油化工研究院、中国石油大学（北京）</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王为民、向永生、范煜、刘昕、田亮、刘玉学、王兴宏、张斌、李越峰、高新军、于宏壮、谢灵丹、刘建龙、刘圆元、贾延伟</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化工行业协会</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52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低成本高性能压裂酸化工作液关键技术及应用</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西南石油大学、中国石油化工股份有限公司江苏油田分公司、扬州润达油田化学剂有限公司、苏州大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毛金成、杨小江、张恒、虞建业、袁玉峰、朱红兵、晏宏</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4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湿法脱硫内衬防腐蚀控制关键技术及应用</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龙之泉科技股份有限公司、四川轻化工大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潘忠文、李明田、谢纯、陈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49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热带地区专用全钢子午线轮胎的研发</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凯力威科技股份有限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肖幸、杨利伟、黄晓丽、李伟、杨俊坤、熊永翠、代堂全、赖胜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化工行业协会</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21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页岩气开采系列工作液研发及应用</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中国石油天然气股份有限公司西南油气田分公司天然气研究院、中国石油天然气股份有限公司西南油气田分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熊颖、陈鹏飞、李伟、蒋泽银、彭涛、唐永帆、康志勤、周厚安</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中石油西南油气田分公司</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1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高性能聚四氟乙烯分散树脂产业化新技术开发</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昊晨光化工研究院有限公司、四川轻化工大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唐毅、段绍书、蒋玉超、郑洪伟、叶飞杨、李岗、邹伟、李嘉、颜杰、徐勇、陈炯、姚权卫、陈林、张春静、汪永红</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自贡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07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硫酸法低浓度钛液直接水解制备颜料钛白新工艺开发</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攀枝花学院、攀枝花市钛海科技有限责任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田从学、黄双华、陈华、杨颖、蒲洪、房鹏、梁安兵、叶贵林</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攀枝花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29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新能源车用高能量密度磷酸铁锂动力电池及模组</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绿鑫电源科技有限公司、西南科技大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李晶、赵晓东、何明明、温建武、曾敏、杨力齐、白杨、诸红、赵丹、郭建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遂宁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4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炭黑生产节能环保关键技术开发</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中昊黑元化工研究设计院有限公司 </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王家贵、赵宽明、代越、陈克荣、万百千、陈红彬、贾春、王彦玲</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自贡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07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软塑高端专用钛白研发及产业化</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攀钢集团钒钛资源股份有限公司、攀钢集团重庆钒钛科技有限公司、攀钢集团重庆钛业有限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王长民、肖勇丽、景建林、郑少华、淦文军、柯良辉、陈新红、喻晖、赵北东、薛剑波、周俊、袁秀香、袁立军、柳令、曹磊</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金属学会</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11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在役天然气管道安全运行的外腐蚀控制技术</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轻化工大学、中国石油天然气股份有限公司西南油气田分公司输气管理处、中国石油天然气股份有限公司西南油气田分公司、四川德源石油天然气工程有限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龚敏、罗敏、林修洲、熊娟、郑兴文、张文艳、姜世强、张豫、郑晓春、雷健</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02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羟乙基纤维素连续化新工艺开发与应用</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泸州北方纤维素有限公司、泸州北方化学工业有限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吕玉山、邓维平、杜兰平、杨利芬、李永峰、吴昊、张大龙、冉启民</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泸州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66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高性能石墨烯润滑油添加剂</w:t>
            </w:r>
            <w:r>
              <w:rPr>
                <w:color w:val="000000"/>
              </w:rPr>
              <w:t>-</w:t>
            </w:r>
            <w:r>
              <w:rPr>
                <w:color w:val="000000"/>
              </w:rPr>
              <w:t>烯油基</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碳世界科技有限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连金杯、丁立、张仲才、张勇、康武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都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24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水基钻井流体微、纳米封堵技术及工业化应用</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西南石油大学、中石化西南石油工程有限公司钻井工程研究院、中国石化西南油气分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武元鹏、王平全、林元华、苟绍华、杜征鸿、周成华</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15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硫酸法色母级专用钛白粉生产工艺及产业化</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龙蟒钛业股份有限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范先国、张玉荣、周晓葵、林发蓉、刘不尽、代堂军、熊怀忠、钟晓英、周春勇、姚恒平</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德阳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49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抗撕裂树脂与白炭黑协同增强效应的研究及在矿用轮胎中的应用</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凯力威科技股份有限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曾清、胡录伟、郑晓然、王伟、袁莉敏、陈刚</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化工行业协会</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05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新型高效尿素系列产品开发及应用</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泸天化股份有限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朱德林、赵永清、李 勇、廖廷君、陈占清、孙 广、戴志谦、余永德、袁 杰、汪国瑜</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泸州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38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废旧聚酯一步法合成绿色水溶性聚酯及应用关键技术</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中国科学院成都有机化学有限公司、四川宏扬高分子科技有限公司、乐山市市中区俊达织布厂</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刘绍英、杨建、韩俊琪、王庆印、杨文佳、王公应、韩洪强、胡小荣、赵志群</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中科院成都分院</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08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r>
              <w:rPr>
                <w:color w:val="000000"/>
              </w:rPr>
              <w:t>丁二醇装置节能降耗关键技术研发</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天华股份有限公司、四川天华富邦化工有限责任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林居超 、肖怀鹏、陆相东、杨友明、王明洪、蔡春、刘兴端、何凤勇</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化工行业协会</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4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N-</w:t>
            </w:r>
            <w:r>
              <w:rPr>
                <w:color w:val="000000"/>
              </w:rPr>
              <w:t>乙烯基吡咯烷酮生产技术优化及产品应用技术开发</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泸天化（集团）有限责任公司、四川天华富邦化工有限责任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刘孔满、罗俊国、辜凯德、宁忠培、谭光军、周锡江、李生勇、唐浩</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化工行业协会</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08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r>
              <w:rPr>
                <w:color w:val="000000"/>
              </w:rPr>
              <w:t>丁二醇高压加氢系统技术优化及应用</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天华股份有限公司、四川天华富邦化工有限责任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张培德、王钰、先中国、王敏、赵义平、何毅、何建伟、郭显胜</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化工行业协会</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19KJJB129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焦炉气制甲醇绿色技术研发及应用</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天一科技股份有限公司、四川达兴能源股份有限公司、西南化工研究设计院有限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蹇守华、王良辉、邓晋、傅宗国、彭杰、陈凯、申莉、杜勇、杨柱荣、王晨晖</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化工行业协会</w:t>
            </w:r>
          </w:p>
        </w:tc>
      </w:tr>
    </w:tbl>
    <w:p>
      <w:pPr>
        <w:pStyle w:val="Style13"/>
        <w:jc w:val="center"/>
        <w:rPr>
          <w:rFonts w:ascii="楷体_GB2312;Arial Unicode MS" w:hAnsi="楷体_GB2312;Arial Unicode MS" w:eastAsia="楷体_GB2312;Arial Unicode MS"/>
          <w:b/>
          <w:b/>
          <w:color w:val="000000"/>
          <w:sz w:val="28"/>
          <w:szCs w:val="28"/>
        </w:rPr>
      </w:pPr>
      <w:r>
        <w:rPr>
          <w:rFonts w:eastAsia="楷体_GB2312;Arial Unicode MS" w:ascii="楷体_GB2312;Arial Unicode MS" w:hAnsi="楷体_GB2312;Arial Unicode MS"/>
          <w:b/>
          <w:color w:val="000000"/>
          <w:sz w:val="28"/>
          <w:szCs w:val="28"/>
        </w:rPr>
      </w:r>
    </w:p>
    <w:p>
      <w:pPr>
        <w:pStyle w:val="Style13"/>
        <w:jc w:val="center"/>
        <w:rPr>
          <w:rFonts w:ascii="楷体_GB2312;Arial Unicode MS" w:hAnsi="楷体_GB2312;Arial Unicode MS" w:eastAsia="楷体_GB2312;Arial Unicode MS"/>
          <w:b/>
          <w:b/>
          <w:color w:val="000000"/>
          <w:sz w:val="28"/>
          <w:szCs w:val="28"/>
        </w:rPr>
      </w:pPr>
      <w:r>
        <w:rPr>
          <w:rFonts w:eastAsia="楷体_GB2312;Arial Unicode MS" w:ascii="楷体_GB2312;Arial Unicode MS" w:hAnsi="楷体_GB2312;Arial Unicode MS"/>
          <w:b/>
          <w:color w:val="000000"/>
          <w:sz w:val="28"/>
          <w:szCs w:val="28"/>
        </w:rPr>
      </w:r>
    </w:p>
    <w:p>
      <w:pPr>
        <w:pStyle w:val="Style13"/>
        <w:jc w:val="center"/>
        <w:rPr>
          <w:rFonts w:ascii="楷体_GB2312;Arial Unicode MS" w:hAnsi="楷体_GB2312;Arial Unicode MS" w:eastAsia="楷体_GB2312;Arial Unicode MS"/>
          <w:b/>
          <w:b/>
          <w:color w:val="000000"/>
          <w:sz w:val="28"/>
          <w:szCs w:val="28"/>
        </w:rPr>
      </w:pPr>
      <w:r>
        <w:rPr>
          <w:rFonts w:eastAsia="楷体_GB2312;Arial Unicode MS" w:ascii="楷体_GB2312;Arial Unicode MS" w:hAnsi="楷体_GB2312;Arial Unicode MS"/>
          <w:b/>
          <w:color w:val="000000"/>
          <w:sz w:val="28"/>
          <w:szCs w:val="28"/>
        </w:rPr>
      </w:r>
    </w:p>
    <w:p>
      <w:pPr>
        <w:pStyle w:val="Style13"/>
        <w:jc w:val="center"/>
        <w:rPr/>
      </w:pPr>
      <w:r>
        <w:rPr>
          <w:rFonts w:ascii="楷体_GB2312;Arial Unicode MS" w:hAnsi="楷体_GB2312;Arial Unicode MS" w:eastAsia="楷体_GB2312;Arial Unicode MS"/>
          <w:b/>
          <w:color w:val="000000"/>
          <w:sz w:val="28"/>
          <w:szCs w:val="28"/>
        </w:rPr>
        <w:t>环境保护与气候变化组</w:t>
      </w:r>
      <w:r>
        <w:rPr>
          <w:rFonts w:eastAsia="楷体_GB2312;Arial Unicode MS" w:ascii="楷体_GB2312;Arial Unicode MS" w:hAnsi="楷体_GB2312;Arial Unicode MS"/>
          <w:b/>
          <w:color w:val="000000"/>
          <w:sz w:val="28"/>
          <w:szCs w:val="28"/>
        </w:rPr>
        <w:t>(20</w:t>
      </w:r>
      <w:r>
        <w:rPr>
          <w:rFonts w:ascii="楷体_GB2312;Arial Unicode MS" w:hAnsi="楷体_GB2312;Arial Unicode MS" w:eastAsia="楷体_GB2312;Arial Unicode MS"/>
          <w:b/>
          <w:color w:val="000000"/>
          <w:sz w:val="28"/>
          <w:szCs w:val="28"/>
        </w:rPr>
        <w:t>项</w:t>
      </w:r>
      <w:r>
        <w:rPr/>
        <w:t>)</w:t>
      </w:r>
    </w:p>
    <w:tbl>
      <w:tblPr>
        <w:tblW w:w="5700" w:type="pct"/>
        <w:jc w:val="left"/>
        <w:tblInd w:w="-574" w:type="dxa"/>
        <w:tblLayout w:type="fixed"/>
        <w:tblCellMar>
          <w:top w:w="45" w:type="dxa"/>
          <w:left w:w="45" w:type="dxa"/>
          <w:bottom w:w="45" w:type="dxa"/>
          <w:right w:w="45" w:type="dxa"/>
        </w:tblCellMar>
      </w:tblPr>
      <w:tblGrid>
        <w:gridCol w:w="696"/>
        <w:gridCol w:w="1267"/>
        <w:gridCol w:w="1657"/>
        <w:gridCol w:w="2539"/>
        <w:gridCol w:w="1909"/>
        <w:gridCol w:w="1400"/>
      </w:tblGrid>
      <w:tr>
        <w:trPr>
          <w:trHeight w:val="67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申报编号</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项目名称</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主要完成单位</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主要完成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提名单位</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9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大气季节内振荡延伸期预报关键技术及应用</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气候中心、云南省气象科学研究所、南京信息工程大学</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琚建华、马振峰、李文铠、甘薇薇、孙昭萱、王劲廷、杨淑群、刘佳、罗玉、李小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省气象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09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近千年青藏高原东部多时空尺度水文气候变化研究及其应用</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中国气象局成都高原气象研究所、成都信息工程大学、西宁市气象局、青海省气候中心、四川省气象台、四川省气候中心</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秦宁生、李金建、冯蜀青 、肖丁木、时兴合、王顺久、汪青春 、黄小梅、王春学、庞轶舒、岑思弦、毛晓亮、王姝</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省气象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66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奶牛粪污生物转化与水肥资源高效循环利用关键技术创新及应用</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师范大学、南京贝克特环保科技有限公司、四川师大绿环生物科技有限公司、黑龙江省卫星生物科技有限公司、黑龙江省八五</w:t>
            </w:r>
            <w:r>
              <w:rPr>
                <w:color w:val="000000"/>
              </w:rPr>
              <w:t xml:space="preserve">O </w:t>
            </w:r>
            <w:r>
              <w:rPr>
                <w:color w:val="000000"/>
              </w:rPr>
              <w:t>农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胡佩、周立祥、秦丹、王伟、刘春发、李维、颜成、刘弢</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15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农村农业水污染协同治理技术研发</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农业大学、成都市环境保护科学研究院、四川大学、四川水利职业技术学院</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罗鸿兵、张可、袁一斌、刘晓玲、廖文杰、范良千、程琳、梁洁、陈凤辉、王佳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72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城镇污水处理系统数学模拟诊断与优化运行技术研发及应用</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海天水务集团股份公司、中国科学院成都生物研究所、西南交通大学、四川海天生环科技有限公司、四川海天环保能源有限公司</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潘志成、谭周亮、陈杨武、汪锐、张建强、李旭东、陈婷婷、陈科西、陈佼、费功全</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都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21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高影响天气智能探测方法及决策服务信息平台构建</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成都信息工程大学、南京信息工程大学、中国气象局广州热带海洋气象研究所、成都淞幸科技有限责任公司</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周筠珺、陈魁、赵秋云、赵鹏国、肖辉、袁亮、岳希、郑皎凌、文立玉、孙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58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环保生态厕所成套处理技术研发与应用</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中国科学院成都生物研究所、成都友益佳环保设备工程有限公司</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闫志英、占国强、冯正远、谢翼飞、袁月祥、刘晓风、李大平、张礼霞、陈萍、兰书焕</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科院成都分院</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52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县级气象观测业务综合集成关键技术及应用</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省气象探测数据中心</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徐晓莉、向筱铭、杨雪、宋智、江蕾、张常亮、赵福燕、黄晓龙、刘寰、胡春</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省气象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02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水环境自动监测监控预报预警系统关键技术与应用</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生态环境监测总站、武汉大学</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罗彬、张万顺、王康、张丹、彭虹、柳强、杨朋、李立、范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生态环境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78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高炉煤气超净袋式干法除尘关键技术的开发及应用</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攀钢集团攀枝花钢钒有限公司、成都瑞柯林工程技术有限公司</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伍长军、张牛生、吴永翔、侯舸、秦勇、杨利兵、李建贞、王军、韩陈、吕勇、谭险峰、胥中平、黄爱明、苟嘉川、曾旭</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金属学会</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37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大气污染物硫化氢强化去除关键技术及应用</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大学、四川省科学城天人环保有限公司、中国石油化工股份有限公司镇海炼化分公司、上海华畅环保设备发展有限公司</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江霞、张进、李剑平、吴文锋、师彦俊、王金龙、周琦颖、朱晓帆、靳紫恒、崔馨</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5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山洪地质灾害气象预报预警系统与应用</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信息工程大学、四川省气象台、四川省国土空间生态修复与地质灾害防治研究院</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刘志红、冯汉中、屈伯强、陈军、柳锦宝、叶帮苹、陈朝平、胥良、王增武、李永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5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陆上油气全过程绿色钻井关键技术与应用</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石油集团川庆钻探工程有限公司、中国石油集团川庆钻探工程有限公司安全环保质量监督检测研究院、中国石油集团川庆钻探工程有限公司钻井液技术服务公司、四川蜀渝石油建筑安装工程有限责任公司</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王治平、刘石、贺吉安、黄敏、张祥来、肖沣峰、谭树成、马光长、蒋学彬、谢海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中石油川庆钻探工程有限公司</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13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万吨级海水淡化装置及应用</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东方电气集团东方锅炉股份有限公司、众和海水淡化工程有限公司</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唐刚、陈辉、崔有贵、袁秀坤、李桃、郝兆朋、邓毅、徐成勇、陈静、石振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自贡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68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天然矿物材料人工湿地关键技术及应用</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理工大学、成都科领爱森环保科技有限公司、四川省蜀通岩土工程公司</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吴勇、吴政昊、高东东、宫自强、李雪菱、王櫹橦、任帮政、张衡、邓东平、李洪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39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低能耗尿素热解的高效</w:t>
            </w:r>
            <w:r>
              <w:rPr>
                <w:color w:val="000000"/>
              </w:rPr>
              <w:t>SCR</w:t>
            </w:r>
            <w:r>
              <w:rPr>
                <w:color w:val="000000"/>
              </w:rPr>
              <w:t>脱硝技术开发及工程应用</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东方电气集团东方锅炉股份有限公司</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李小勤、杨志忠、叶茂、何维、张定海、韦耿、黄敏、张章、盛佳眉、李灵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自贡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61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降水诱发地质灾害风险判识和评估技术</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气候中心、中国科学院</w:t>
            </w:r>
            <w:r>
              <w:rPr>
                <w:color w:val="000000"/>
              </w:rPr>
              <w:t>·</w:t>
            </w:r>
            <w:r>
              <w:rPr>
                <w:color w:val="000000"/>
              </w:rPr>
              <w:t>水利部成都山地灾害与环境研究所、西南石油大学</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郭海燕、苏鹏程、熊俊楠、邓国卫、杨红娟、徐沅鑫、徐金霞、刘海知、刘敦龙、钟燕川</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省气象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02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攀枝花市气候灾害监测评估系统及变化分析</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攀枝花市气象局、四川省气候中心</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朱召勇、毛家勋、惠富斐、邓彪、何国平、周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省气象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7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碱性蚀刻液资源再利用成套技术及应用</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虹华环保科技股份有限公司</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韦建敏、赵兴文、张晓蓓、鲍启明、张小波、徐伟、欧阳谡海、郑慧斌、王贵、刘洋</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都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7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盆地灰霾污染防控关键技术与应用</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生态环境科学研究院、成都市环境保护科学研究院、成都市环境监测中心站</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叶宏、陈军辉、谭钦文、钱骏、陈曦、宋丹林、何敏、冯小琼、李媛、邓也、闫静、周子航、陆成伟</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生态环境厅</w:t>
            </w:r>
          </w:p>
        </w:tc>
      </w:tr>
    </w:tbl>
    <w:p>
      <w:pPr>
        <w:pStyle w:val="Style13"/>
        <w:jc w:val="center"/>
        <w:rPr/>
      </w:pPr>
      <w:r>
        <w:rPr>
          <w:rFonts w:ascii="楷体_GB2312;Arial Unicode MS" w:hAnsi="楷体_GB2312;Arial Unicode MS" w:eastAsia="楷体_GB2312;Arial Unicode MS"/>
          <w:b/>
          <w:color w:val="000000"/>
          <w:sz w:val="28"/>
          <w:szCs w:val="28"/>
        </w:rPr>
        <w:t>自然资源与利用组</w:t>
      </w:r>
      <w:r>
        <w:rPr>
          <w:rFonts w:eastAsia="楷体_GB2312;Arial Unicode MS" w:ascii="楷体_GB2312;Arial Unicode MS" w:hAnsi="楷体_GB2312;Arial Unicode MS"/>
          <w:b/>
          <w:color w:val="000000"/>
          <w:sz w:val="28"/>
          <w:szCs w:val="28"/>
        </w:rPr>
        <w:t>(37</w:t>
      </w:r>
      <w:r>
        <w:rPr>
          <w:rFonts w:ascii="楷体_GB2312;Arial Unicode MS" w:hAnsi="楷体_GB2312;Arial Unicode MS" w:eastAsia="楷体_GB2312;Arial Unicode MS"/>
          <w:b/>
          <w:color w:val="000000"/>
          <w:sz w:val="28"/>
          <w:szCs w:val="28"/>
        </w:rPr>
        <w:t>项</w:t>
      </w:r>
      <w:r>
        <w:rPr/>
        <w:t>)</w:t>
      </w:r>
    </w:p>
    <w:tbl>
      <w:tblPr>
        <w:tblW w:w="5700" w:type="pct"/>
        <w:jc w:val="left"/>
        <w:tblInd w:w="-574" w:type="dxa"/>
        <w:tblLayout w:type="fixed"/>
        <w:tblCellMar>
          <w:top w:w="45" w:type="dxa"/>
          <w:left w:w="45" w:type="dxa"/>
          <w:bottom w:w="45" w:type="dxa"/>
          <w:right w:w="45" w:type="dxa"/>
        </w:tblCellMar>
      </w:tblPr>
      <w:tblGrid>
        <w:gridCol w:w="696"/>
        <w:gridCol w:w="1267"/>
        <w:gridCol w:w="1657"/>
        <w:gridCol w:w="2507"/>
        <w:gridCol w:w="1949"/>
        <w:gridCol w:w="1392"/>
      </w:tblGrid>
      <w:tr>
        <w:trPr>
          <w:trHeight w:val="648"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申报编号</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项目名称</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主要完成单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主要完成人</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提名单位</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26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信息化测绘地理信息质检技术体系构建与应用</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自然资源部四川测绘产品质量监督检验站、四川五维地理信息技术有限公司</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李冲、邓智文、李昊霖、阳建逸、佘毅、谭理、王辉、佘东静、谭明建、朱照胜</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省测绘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5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贡嘎山海螺沟旅游自然资源的研究、保护和利用</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中国科学院、水利部成都山地灾害与环境研究所、成都理工大学、成都禾力达土壤修复改良新技术研究院、甘孜州贡嘎山海螺沟旅游发展有限公司、甘孜藏族自治州旅游产业促进中心、西南交通大学</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张 丹、罗 辑、李 伟、牟子申、刘 巧、孙守琴、邱忠平、蒋 豪、徐 云、何海燕</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中科院成都分院</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9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超深层复杂碳酸盐岩薄储层地震识别新技术研发及应用</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石油化工股份有限公司勘探分公司</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王静波、李金磊、李文成、缪志伟、苏建龙、杨鸿飞、蒋福友、屈大鹏、苏克露、李苏光</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中石化勘探分公司</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32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盆地深层</w:t>
            </w:r>
            <w:r>
              <w:rPr>
                <w:color w:val="000000"/>
              </w:rPr>
              <w:t>-</w:t>
            </w:r>
            <w:r>
              <w:rPr>
                <w:color w:val="000000"/>
              </w:rPr>
              <w:t>超深层复杂地层安全高效钻完井技术</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石油化工股份有限公司西南油气分公司、西南石油大学</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何龙、欧彪、胡大梁、石祥超、王剑波、王希勇、刘伟、严焱诚、陈智晖、齐从丽</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石化西南油气分公司</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27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地理信息一体化处理系统</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自然资源部第三航测遥感院</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杨井源、杨涛、沈大勇、蒋红兵、龚建辉、蒙印</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省测绘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63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盆地深层天然气探井安全高效钻完井关键技术及规模化应用</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石油天然气股份有限公司西南油气田分公司勘探事业部、西南石油大学、中国石油天然气股份有限公司西南油气田分公司、中国石油天然气股份有限公司西南油气田分公司工程技术研究院</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杨跃明、邓传光、陈颖杰、马天寿、范翔宇、李维、程小伟、张杰、常洪渠、任海涛、李向碧、张军、刘强、陈驰、张曲</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中石油西南油气田分公司</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68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老挝</w:t>
            </w:r>
            <w:r>
              <w:rPr>
                <w:color w:val="000000"/>
              </w:rPr>
              <w:t>1</w:t>
            </w:r>
            <w:r>
              <w:rPr>
                <w:color w:val="000000"/>
              </w:rPr>
              <w:t>︰</w:t>
            </w:r>
            <w:r>
              <w:rPr>
                <w:color w:val="000000"/>
              </w:rPr>
              <w:t>20</w:t>
            </w:r>
            <w:r>
              <w:rPr>
                <w:color w:val="000000"/>
              </w:rPr>
              <w:t>万孔县幅区域地质调查</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地质矿产勘查开发局区域地质调查队</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李振江、游水生、李瑞、张宽忠、陈大健、王若飞</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地质矿产勘查开发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64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深层混杂砂砾岩油藏地球物理</w:t>
            </w:r>
            <w:r>
              <w:rPr>
                <w:color w:val="000000"/>
              </w:rPr>
              <w:t>-</w:t>
            </w:r>
            <w:r>
              <w:rPr>
                <w:color w:val="000000"/>
              </w:rPr>
              <w:t>地质联合表征技术和应用</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西南石油大学、中国石油化工股份有限公司胜利油田分公司勘探开发研究院</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黄旭日、王军、陈德坡、曹刚、姜亦栋、尹成、赵培坤、周鹏、宋雪梅、李宇志、蒋龙、张强、曲全工、张华锋、陈宁宁</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5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基于过程调控的泥石流防治关键技术</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科学院、水利部成都山地灾害与环境研究所、西南民族大学</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陈晓清、崔鹏、游勇、陈剑刚、葛永刚、王玉、赵万玉、柳金峰、陈华勇、王涛</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中科院成都分院</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0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安岳气田震旦系万亿方特大型气藏勘探理论技术创新与应用</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中国石油天然气股份有限公司西南油气田分公司勘探开发研究院、中国石油天然气股份有限公司西南油气田分公司、中国石油天然气股份有限公司西南油气田分公司勘探事业部、中国石油天然气股份有限公司西南油气田分公司川中油气矿、中国石油天然气股份有限公司西南油气田分公司蜀南气矿、西南石油大学、成都理工大学</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张玺华、彭瀚霖、沈平、谢继容、赵路子、罗冰、黄平辉、王文之、黄先平、张旋、赖强、邓素芬、夏茂龙、刘宏、宋金民</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中石油西南油气田分公司</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09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复杂条件下油基钻修井液及配套技术的研究与应用</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成都西油华巍科技有限公司、西南石油大学、成都西南石大石油工程技术有限公司、库尔勒同益工贸有限责任公司、四川华益隆环保科技有限公司</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徐兴华、陈馥、肖刚、杨帆、罗米娜、刘锐可、艾加伟、宋芳、杨涪杰、张丽洋、何盛江、唐果、贺杰、李荣</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都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52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低渗透油气藏生产测井动态监测关键技术及应用</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西南石油大学、中国石油集团测井有限公司、长江大学</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戴家才、秦民君、魏勇、余厚全、刘东明、秦昊、陈强、张泽宇、杨旭辉、陈猛、刘国权、罗明璋、裴阳、杨国锋、唐桃波</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83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深层古老白云岩特大型气田绿色精细勘探评价关键技术及应用</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西南石油大学、中国石油天然气股份有限公司西南油气田分公司蜀南气矿、中国石油集团川庆钻探工程有限公司地质勘探开发研究院、四川奎能环保科技有限公司、四川杰瑞泰克科技有限公司</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蒋裕强、周宏、张太亮、唐家琼、谷一凡、尹平、李军、漆麟、蒋婵、阮聪、杜本强、刘德伦、赵磊、唐谢、蔡丹</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0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复杂开采技术条件下无底柱分段崩落法采矿关键技术研究及应用</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西南科技大学、四川锦宁矿业有限责任公司</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陈星明、张志贵、康文、谭宝会、朱强、苏华友、杨宁、李英碧、卢国明、叶青</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27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复杂地形和地壳运动环境下北斗省级时空基准建设与服务技术</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省第一测绘工程院、中国测绘科学研究院</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张晶晶、秘金钟、包海、陈现春、张熙、张芯、向常淦、奉光泽</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省测绘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60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川南深层页岩气富集规律及高效勘探</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石油化工股份有限公司西南油气分公司</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唐建明、李书兵、张克银、谢刚平、熊亮、魏力民、吴清杰、史洪亮、简万洪、葛忠伟</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石油西南油气分公司</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3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电磁波随钻测量技术及工业化应用</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石油集团川庆钻探工程有限公司钻采工程技术研究院、中国石油集团川庆钻探工程有限公司</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白璟、谢意、刘伟、张德军、韩烈祥、胡超、黄崇君、连太炜、高林、谭清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中石油川庆钻探工程有限公司</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32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智能太赫兹（</w:t>
            </w:r>
            <w:r>
              <w:rPr>
                <w:color w:val="000000"/>
              </w:rPr>
              <w:t>THz</w:t>
            </w:r>
            <w:r>
              <w:rPr>
                <w:color w:val="000000"/>
              </w:rPr>
              <w:t>）时域光谱检测系统研究</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派瑞克斯光电科技有限公司、四川职业技术学院、成都神龙爵光电科技有限公司</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徐凤、杨丁、李丽娟、范军、祝林、夏宝林、蒋雪、任姣姣、杨挺</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遂宁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60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川西地区深层高温地热井钻探关键技术</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盐业地质钻井大队</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刘加杰、宋强、李中峰、黄波、肖秀伦、王鹏</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自然资源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70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盆地海相碳酸盐岩油气富集规律与勘探方向</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理工大学</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徐国盛、刘树根、袁海锋、邓宾、王国芝、钟勇、孙玮、徐昉昊、罗小平、雍自权、梁家驹</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9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川南地区页岩气开发钻完井关键技术及工业化应用</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中国石油天然气股份有限公司西南油气田分公司页岩气研究院、中国石油天然气股份有限公司西南油气田分公司、四川长宁天然气开发有限责任公司、中国石油天然气股份有限公司西南油气田分公司工程技术研究院、西南石油大学、长江大学、中国石油天然气股份有限公司西南油气田分公司勘探开发研究院、页岩气评价与开采四川省重点实验室</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马新华、范宇、谢军、乐宏、何骁、郭建春、付建红、郑有成、雍锐、佘朝毅、李早元、陈平、夏成宇、夏宏泉、杨燕</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中石油西南油气田分公司</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r>
              <w:rPr>
                <w:color w:val="00000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2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盆地复杂山地海相页岩气藏地震勘探技术及应用</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中国石油集团东方地球物理勘探有限责任公司西南物探分公司、中国石油集团东方地球物理勘探有限责任公司西南物探研究院、中国石油天然气股份有限公司西南油气田分公司页岩气研究院、中国石油集团川庆钻探工程有限公司</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巫芙蓉、窝贵书、吴建发、杨晓、邓小江、王小兰、周祺、黄诚、石学文 、王勤耕</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石油川庆钻探工程有限公司</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r>
              <w:rPr>
                <w:color w:val="00000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39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紫色土坡耕地植物地埂技术的创建与应用</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科学院、水利部成都山地灾害与环境研究所、成都禾力达土壤修复改良新技术研究院</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周萍、严冬春、史忠林、龙翼、肖宇丹、吴毅、鲍玉海、高嘉宁</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中科院成都分院</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r>
              <w:rPr>
                <w:color w:val="00000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10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基于航天火工技术的页岩气分簇射孔系统研发及国产化</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川南航天能源科技有限公司</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重成兴、赵金龙、唐其林、吴贵旭、殷腾、杨仁元、朱舰桥、陈惠卿、付团辉、陈俊</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泸州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r>
              <w:rPr>
                <w:color w:val="00000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25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盆地深层超深层油气藏高效射孔技术及工业化应用</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石油集团川庆钻探工程有限公司、中国石油集团测井有限公司西南分公司</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陈建波、陈锋、唐凯、任国辉、薛来卿、郭廷亮、李奔驰、张清彬、罗宏伟、杨登波</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中石油川庆钻探工程有限公司</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r>
              <w:rPr>
                <w:color w:val="00000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47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海外开发模式下的油田数据挖掘与动态优化调控技术</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北方石油勘探开发技术有限公司、西南石油大学</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王贺华、刘志斌、康博、胡义升、赵星、臧克一、薛衡、米中荣</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罗平亚、赵金洲、李允</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r>
              <w:rPr>
                <w:color w:val="00000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4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基于大数据的地理信息共享平台关键技术及应用</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自然资源部四川基础地理信息中心、西南交通大学</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曹振宇、朱 庆、张尧、曾文军、刘建川、张弘弢、张法、耿丽丽、陈 敏、孙敬杰</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测绘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r>
              <w:rPr>
                <w:color w:val="00000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68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灾害损毁土地复垦关键技术及应用</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理工大学、四川省国土整治中心</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杨尽、龙剑平、赵涛、曾英、杨波、向明顺、朱键、莫妮娜</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98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鄂尔多斯盆地南缘低丰度致密油气系统形成机理</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理工大学</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丁晓琪、邓虎成、刘岩、过敏、伏美燕</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r>
              <w:rPr>
                <w:color w:val="000000"/>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19KJJB165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井驱地震资料高分辨处理及高精度全波形反演技术与应用</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西南石油大学、中国石油化工股份有限公司石油物探技术研究院、中国石油集团东方地球物理勘探有限责任公司</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张固澜、胡光辉、张建军、刘定进、徐峰、王咸彬、潘树林、孙思宇、刘伟、杨巍</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r>
              <w:rPr>
                <w:color w:val="00000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7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油气田钻完井技术量化评价与决策支持系统</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西南石油大学、中国石油化工股份有限公司石油工程技术研究院</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李皋、路保平、孟英峰、李梦刚、蒋俊、杨谋、张洪宝、蒋祖军、侯绪田、杨顺辉、刘厚彬、魏纳、李红涛、万里平、杨旭</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r>
              <w:rPr>
                <w:color w:val="00000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19KJJB148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若尔盖铀矿田成矿理论创新与找矿突破</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理工大学、四川省核工业地质调查院、核工业二八</w:t>
            </w:r>
            <w:r>
              <w:rPr>
                <w:color w:val="000000"/>
              </w:rPr>
              <w:t>0</w:t>
            </w:r>
            <w:r>
              <w:rPr>
                <w:color w:val="000000"/>
              </w:rPr>
              <w:t>研究所</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陈友良、朱西养、张成江、李宝新、孙泽轩、宋昊、陈田华、张刚阳、梁金龙、侯明才</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r>
              <w:rPr>
                <w:color w:val="00000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83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复杂工况条件下固井关键技术研究与工业化应用</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西南石油大学、中国石油集团工程技术研究院有限公司、中国石油天然气股份有限公司西南油气田分公司工程技术研究院、中国石油集团川庆钻探工程有限公司井下作业公司</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张兴国、靳建洲、郑友志、李美平、李明、齐奉忠、焦利宾、刘世彬、刘开强、于永金、谢明华、聂世均、张华、郭小阳</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r>
              <w:rPr>
                <w:color w:val="00000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65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高温高盐油藏聚合物纳米球近井</w:t>
            </w:r>
            <w:r>
              <w:rPr>
                <w:color w:val="000000"/>
              </w:rPr>
              <w:t>-</w:t>
            </w:r>
            <w:r>
              <w:rPr>
                <w:color w:val="000000"/>
              </w:rPr>
              <w:t>深部一体化调驱关键技术及应用</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西南石油大学、中石化西北油田分公司采油一厂、中石油塔里木油田分公司哈得油气开发部、延长油田股份有限公司杏子川采油厂</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周明、孟祥娟、郭肖、谭涛、贾 虎、党海龙、韩宏昌、徐海霞、李小波、王颖</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r>
              <w:rPr>
                <w:color w:val="00000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24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智慧油田注采监控与预警技术研究及其推广应用</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西南石油大学、新疆华隆油田科技股份有限公司、红有软件股份有限公司、中国石油天然气股份有限公司新疆油田分公司实验检测研究院、德阳鸿瑞安全科技有限公司</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罗仁泽、敬兴隆、武建军、苏赋、靳军、焦月明、周云旭、于玉珠、李亚鑫、李伟、薛肖</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r>
              <w:rPr>
                <w:color w:val="00000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9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页岩气高效开发关键地质技术及应用</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石油集团川庆钻探工程有限公司地质勘探开发研究院、四川长宁天然气开发有限责任公司、西南石油大学、中国石油集团川庆钻探工程有限公司、四川中质鼎峰勘查技术有限公司</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李香华、徐剑良、何嘉、丁峰、伍翊嘉、吴宗蔚、罗拥军、杨扬</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中石油川庆钻探工程有限公司</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r>
              <w:rPr>
                <w:color w:val="00000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84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泡沫驱大幅度提高高温高盐低渗稠油油藏原油采收率关键技术及应用</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理工大学、中国石油天然气股份有限公司吐哈油田分公司</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李华斌、刘德基、尹玉川、陈超、徐浩、侯大力、张立东、陶冶、周小淞、黄鹏</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bl>
    <w:p>
      <w:pPr>
        <w:pStyle w:val="Style13"/>
        <w:jc w:val="center"/>
        <w:rPr/>
      </w:pPr>
      <w:r>
        <w:rPr/>
        <w:t>城乡建设组</w:t>
      </w:r>
      <w:r>
        <w:rPr/>
        <w:t>(24)</w:t>
      </w:r>
    </w:p>
    <w:tbl>
      <w:tblPr>
        <w:tblW w:w="5700" w:type="pct"/>
        <w:jc w:val="left"/>
        <w:tblInd w:w="-574" w:type="dxa"/>
        <w:tblLayout w:type="fixed"/>
        <w:tblCellMar>
          <w:top w:w="45" w:type="dxa"/>
          <w:left w:w="45" w:type="dxa"/>
          <w:bottom w:w="45" w:type="dxa"/>
          <w:right w:w="45" w:type="dxa"/>
        </w:tblCellMar>
      </w:tblPr>
      <w:tblGrid>
        <w:gridCol w:w="698"/>
        <w:gridCol w:w="1267"/>
        <w:gridCol w:w="1655"/>
        <w:gridCol w:w="2505"/>
        <w:gridCol w:w="1951"/>
        <w:gridCol w:w="1392"/>
      </w:tblGrid>
      <w:tr>
        <w:trPr>
          <w:trHeight w:val="53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申报编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项目名称</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主要完成单位</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主要完成人</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提名单位</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69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建筑轻质条板隔墙产业化应用关键技术</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省建筑设计研究院、四川大学、成都建工第二建筑工程有限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李碧雄、章一萍、唐丽娜、周练、王永斌、莫思特、田泽辉</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住房和城乡建设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16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改性工业副产石膏隔墙条板</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成都上筑建材有限公司、四川省建材工业科学研究院</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黄滔、黄彬、杨平、徐晓东、邱峰、庄瑞文、杨俊恺、刘佳、郑亮、陈宏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住房和城乡建设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4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波形钢腹板组合梁桥抗疲劳关键技术及应用</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大学、深圳市市政设计研究院有限公司、成都大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王清远、王志宇、陈宜言、姜瑞娟、盖卫明、吴启明、刘永杰、石宵爽、董桔灿、何超</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56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基于聚羧酸减水剂功能设计的机制砂混凝土施工性能调控关键技术</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中建西部建设西南有限公司、四川大学、中建西部建设股份有限公司、中建三局集团有限公司、中建西部建设新材料科技有限公司、中建商品混凝土有限公司、中建材料技术研究成都有限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高育欣、邹华维、陈 景、任志平、梁梅、王军、毕耀、陈洋、杨文、刘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住房和城乡建设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08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先进核电工程钢筋三维设计及数控智能加工技术创新应用</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核工业二四建设有限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叶勇、秦玉伟、张光明、邵克军、孙宇、陈斐、葛凯、肖映灼、罗灿、郝慧斌</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绵阳市</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08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w:t>
            </w:r>
            <w:r>
              <w:rPr>
                <w:color w:val="000000"/>
              </w:rPr>
              <w:t>万千瓦高温气冷堆示范工程筒仓结构施工工艺与应用</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核工业二四建设有限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张希旭、李攀、李新欣、丁永勇、毕兆朋、王广思、张冷、江方凯、王悦、边伟超、刘会严、段建雄、曲文科、衡福利、李文恒</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绵阳市</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08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t>
            </w:r>
            <w:r>
              <w:rPr>
                <w:color w:val="000000"/>
              </w:rPr>
              <w:t>华龙一号”钢衬里施工关键技术</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核工业二四建设有限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代通华、陈瑞鹏、何元、孙云华、吴开明、李罗春、周玉东、曾庆威、温新中、汤志孟</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绵阳市</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10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t>
            </w:r>
            <w:r>
              <w:rPr>
                <w:color w:val="000000"/>
              </w:rPr>
              <w:t>华龙一号”反应堆坑堆外核测装置安装施工工艺</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核工业二四建设有限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宋金镇、范桂斌、杨霞、姚保民、屈璐、康琪、李小明、王旋旋、蒋生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绵阳市</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06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输电线路装配式杆塔基础关键技术及标准化</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电力设计咨询有限责任公司、中国电力科学研究院有限公司、国网四川省电力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赵庆斌、张洪侨、郑卫锋、肖红、荣建林、董斌、王钢、郭艳军、朱照清、满银</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国网四川电力</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41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大型建筑工程绿色施工集成技术</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成都银城置业有限公司、中国建筑第八工程局有限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赵亚军、徐玉飞、王晓丽、刘火明、何小江、申雨、陈波、刘静、黎金亮、陈界羽、舒洋、唐伟耀、魏爱生、张文韬、程银行</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住房和城乡建设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0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节能环保型地铁管片智能生产关键技术研究及应用</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中铁八局集团有限公司、中铁八局集团桥梁工程有限责任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郭相武、刘志明、王树清、门忠、王江、张家均、尚明乾、江元闽、黄勇、裴安斌、庄洋、朱家兴、雷灿、雷春梅、邓如丽</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中铁八局</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49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孤石地区高水压强渗地层地铁区间施工关键技术</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交二航局成都城市建设工程有限公司、中交第二航务工程局有限公司、中交第二航务工程局有限公司工程装备分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程跃辉、张浩、何承海、廖正根、孙国华、杨钊、李勇波、黄新宇、杨亮、徐跟宏</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住房和城乡建设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64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不燃型复合膨胀聚苯乙烯免拆模板建筑保温系统关键技术及应用</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建设科技协会、四川省黄氏防腐保温工程有限公司、四川省墙体材料革新与建筑节能办公室、四川省建设科技发展中心、中国五冶集团有限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黎力、李金一、黄兴华、李东、游炯、陈丽婷、李晓东、刘北贤、黄茂林、李敏</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住房和城乡建设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85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装配式混凝土建筑关键施工技术创新与应用示范</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成都建工集团有限公司、成都建工工业化建筑有限公司、成都建工第六建筑工程有限公司、成都建工第七建筑工程有限公司、成都建工第二建筑工程有限公司、成都建工工业设备安装有限公司、成都建工第五建筑工程有限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李善继、刘宏、黄良、傅宇、李冻青、刘刚、胡笳、陈忠、李维、唐乐</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住房和城乡建设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25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复杂钢结构精准施工控制与信息化建造成套技术及应用</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中国五冶集团有限公司、西南交通大学、香港理工大学、上海鲁班软件股份有限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唐世荣、余志祥、刘耀鹏、姜友荣、齐欣、王永刚、乔秀坤、张方、陈艳、廖兴国、许浒、叶小斌、王永景、杨理民</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住房和城乡建设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66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基于信息感知和大数据技术的“互联网</w:t>
            </w:r>
            <w:r>
              <w:rPr>
                <w:color w:val="000000"/>
              </w:rPr>
              <w:t>+</w:t>
            </w:r>
            <w:r>
              <w:rPr>
                <w:color w:val="000000"/>
              </w:rPr>
              <w:t>住房城乡建设”管理服务平台</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省建设科技发展中心、成都信息工程大学、四川省金科成地理信息技术有限公司、华诚兴业国际建工有限公司、四川亿联科技有限公司、泸州市城投智慧科技发展有限责任公司、攀枝花学院</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温敏、薛学轩、乔少杰、冉先进、叶青、周三义、陈刚、孙科、韩楠、张旭辉、孙翔、曾祥、金虎、宋宇震、姚元亮、肖莉莉、汤进、孔阳恒</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住房和城乡建设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48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t>
            </w:r>
            <w:r>
              <w:rPr>
                <w:color w:val="000000"/>
              </w:rPr>
              <w:t>分片预制掘进式装配”地下综合管廊建造技术</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城建投资管理集团有限责任公司、中交二航局成都城市建设工程有限公司、中交第二航务工程局有限公司、成都城投城建科技有限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张剑斌、翟世鸿、曹孝君、张世奎、饶波、杨宇聪、冯国益、徐超、陈少林、黄伸龙</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住房和城乡建设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49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超大会展建筑成套建设技术创新与应用</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天府新区投资集团有限公司、中国建筑第二工程局有限公司、中国建筑西南设计研究院有限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钟红卫、石立国、钱方、王韧峰、马文浩、王文青、徐卫红、杨志</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住房和城乡建设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66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建筑施工现场快速成膜抑尘剂喷播施工技术研究</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建工第三建筑工程有限公司、四川大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夏葵、熊峰、胡刚、黄尚珩、李杰、夏艳、侯正国、孙跃红、凌书、吴思聪</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住房和城乡建设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57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超高纯特气双层管道施工技术研究</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建工工业设备安装有限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林吉勇、马超、陈永生、邓旭东、沈小洁、王海川</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住房和城乡建设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7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高原藏区城镇人居环境设计理论创新与实践</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西南交通大学、江苏省城市规划设计研究院、四川省建筑设计研究院</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张樱子、唐历敏、李纯、毕凌岚、贺刚、徐海贤、田凯、付飞、陈燕飞、幸运</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36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高层框架核心筒装配式建筑关键施工技术</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建五局成都天府新区建设工程有限公司、中建五局第三建设有限公司、中建科技有限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杨勇、万雷、杨星、何昌杰、袁术友、童涛</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住房和城乡建设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62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汶川地震灾后城乡重建规划理论、关键技术及应用</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西南交通大学、成都理工大学、成都市规划设计研究院、四川省城乡规划设计研究院、四川农业大学、西南民族大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邱建、黄润秋、曾帆、阮晨、李为乐、贾刘强、蒋蓉、余慧、文晓斐、韩效</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住房和城乡建设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10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建筑工业化与海绵城市技术在成都市中环项目中的应用研究与示范</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建工工业化建筑有限公司、成都建工集团有限公司、成都建工路桥建设有限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冯身强、韩兵、邓明长、佘金波、邓江云、魏英杰</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住房和城乡建设厅</w:t>
            </w:r>
          </w:p>
        </w:tc>
      </w:tr>
    </w:tbl>
    <w:p>
      <w:pPr>
        <w:pStyle w:val="Style13"/>
        <w:jc w:val="center"/>
        <w:rPr>
          <w:color w:val="000000"/>
        </w:rPr>
      </w:pPr>
      <w:r>
        <w:rPr>
          <w:color w:val="000000"/>
        </w:rPr>
      </w:r>
    </w:p>
    <w:p>
      <w:pPr>
        <w:pStyle w:val="Style13"/>
        <w:jc w:val="center"/>
        <w:rPr/>
      </w:pPr>
      <w:r>
        <w:rPr>
          <w:rFonts w:ascii="楷体_GB2312;Arial Unicode MS" w:hAnsi="楷体_GB2312;Arial Unicode MS" w:eastAsia="楷体_GB2312;Arial Unicode MS"/>
          <w:b/>
          <w:color w:val="000000"/>
          <w:sz w:val="28"/>
          <w:szCs w:val="28"/>
        </w:rPr>
        <w:t>标准计量、质检组</w:t>
      </w:r>
      <w:r>
        <w:rPr>
          <w:rFonts w:eastAsia="楷体_GB2312;Arial Unicode MS" w:ascii="楷体_GB2312;Arial Unicode MS" w:hAnsi="楷体_GB2312;Arial Unicode MS"/>
          <w:b/>
          <w:color w:val="000000"/>
          <w:sz w:val="28"/>
          <w:szCs w:val="28"/>
        </w:rPr>
        <w:t>(32</w:t>
      </w:r>
      <w:r>
        <w:rPr>
          <w:rFonts w:ascii="楷体_GB2312;Arial Unicode MS" w:hAnsi="楷体_GB2312;Arial Unicode MS" w:eastAsia="楷体_GB2312;Arial Unicode MS"/>
          <w:b/>
          <w:color w:val="000000"/>
          <w:sz w:val="28"/>
          <w:szCs w:val="28"/>
        </w:rPr>
        <w:t>项</w:t>
      </w:r>
      <w:r>
        <w:rPr/>
        <w:t>)</w:t>
      </w:r>
    </w:p>
    <w:tbl>
      <w:tblPr>
        <w:tblW w:w="5700" w:type="pct"/>
        <w:jc w:val="left"/>
        <w:tblInd w:w="-574" w:type="dxa"/>
        <w:tblLayout w:type="fixed"/>
        <w:tblCellMar>
          <w:top w:w="45" w:type="dxa"/>
          <w:left w:w="45" w:type="dxa"/>
          <w:bottom w:w="45" w:type="dxa"/>
          <w:right w:w="45" w:type="dxa"/>
        </w:tblCellMar>
      </w:tblPr>
      <w:tblGrid>
        <w:gridCol w:w="696"/>
        <w:gridCol w:w="1267"/>
        <w:gridCol w:w="1657"/>
        <w:gridCol w:w="2513"/>
        <w:gridCol w:w="1943"/>
        <w:gridCol w:w="1392"/>
      </w:tblGrid>
      <w:tr>
        <w:trPr>
          <w:trHeight w:val="628"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申报编号</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项目名称</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主要完成单位</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主要完成人</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提名单位</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04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高精度快速微流量检测技术研究及应用</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中测辐射科技有限公司、中国测试技术研究院辐射研究所、中国测试技术研究院流量研究所、博尔塔拉蒙古自治州计量检测所</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王尧君、廖旭辉、张秋辰、董凤华、杨江南、汪斌、杨俊杰、苏婕</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测试技术研究院</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2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醇胺类脱硫溶液中热稳定性盐的分析技术</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石油天然气股份有限公司西南油气田分公司天然气研究院</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汪玉洁、涂振权、王伟杰、张庆南、张思琦、王宏莉、王晓琴、李晓红</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中石油天西南油气田分公司</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27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智能电能表费控系统全域检测与故障诊断技术及应用</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电子科技大学、国网四川省电力公司计量中心、国网四川省电力公司广安供电公司、浙江涵普电力科技有限公司</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邱根、吴维德、苟轩、苗长胜、胡彪、向景睿</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63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天然气产品质量检测关键技术和标准化</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石油天然气股份有限公司西南油气田分公司天然气研究院、中国测试技术研究院化学研究所、中国石油天然气股份有限公司西南油气田分公司、中国石油天然气集团公司天然气质量控制和能量计量重点实验室</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周理、常宏岗、罗勤、李志昂、蔡黎、邓凡锋、鲁春、董了瑜、李殊平、陈京元</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中石油西南油气田分公司</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79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电梯超载智能检测仪关键技术及应用</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特种设备检验研究院</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於浩、殷鹰、杜波、黄 坚、林涛、熊荣、何媛媛、文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省市场监管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03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声场测试关键技术及客观音质评价标准方法和应用</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测试技术研究院</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万宇鹏、姚小兵、隆博、张海锭、余真</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测试技术研究院</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8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复杂孔系大型球体原位制造中主动测量与精准引导关键技术</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重大技术装备几何量计量站、二重（德阳）重型装备有限公司、天津大学</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段玲、史苏存、张福民、余苏、曲兴华、李亚男、何长义、石小兵</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省市场监管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12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西部复杂地质环境区重大滑坡失稳</w:t>
            </w:r>
            <w:r>
              <w:rPr>
                <w:color w:val="000000"/>
              </w:rPr>
              <w:t>-</w:t>
            </w:r>
            <w:r>
              <w:rPr>
                <w:color w:val="000000"/>
              </w:rPr>
              <w:t>堰塞</w:t>
            </w:r>
            <w:r>
              <w:rPr>
                <w:color w:val="000000"/>
              </w:rPr>
              <w:t>-</w:t>
            </w:r>
            <w:r>
              <w:rPr>
                <w:color w:val="000000"/>
              </w:rPr>
              <w:t>溃决灾变过程及控制关键技术</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电建集团成都勘测设计研究院有限公司、中国地质大学（武汉）</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冉从彦、张世殊、胡新丽、彭仕雄、章广成、吴建川、赵小平、魏恺泓、李辉、石定国</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都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8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临床放射治疗二维剂量测量技术研究及应用</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中国测试技术研究院、四川省肿瘤医院、四川中测辐射科技有限公司、四川省医学科学院•四川省人民医院、广西壮族自治区计量检测研究院</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龚岚、刘操、康盛伟、阳宇春、周媛媛、唐斌、陈盛标、邹炼、郑永明、杨勇、徐恒、刘雪梅</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测试技术研究院</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6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天然气能量计量发热量直接测定关键技术研究及应用</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石油天然气股份有限公司西南油气田分公司天然气研究院、中国石油天然气股份有限公司西南油气田分公司、中国石油天然气集团公司天然气质量控制和能量计量重点实验室</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陈勇、潘春锋、迟永杰、曾文平、唐蒙、李克、谢羽、张镨</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石油西南油气田分公司</w:t>
            </w:r>
          </w:p>
        </w:tc>
      </w:tr>
      <w:tr>
        <w:trPr>
          <w:trHeight w:val="1758"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12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国家低温副基准建立与应用关键技术</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测试技术研究院</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付志勇、赵晶、廖艳、韩志鑫、朱育红、莫晓梅、谢荣基、尹虹又</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测试技术研究院</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69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航空汽油技术、标准及适航审定体系研究</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民用航空总局第二研究所、中航通用油料有限公司、四川天舟通用航空科技有限公司</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柳华、向海、夏祖西、刘卫东、马德超、仇义霞、邓川、杨智渊、陈凯、胡晓佳、肖勇、周宁、凌烈祥、吴鹏</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都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03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国家</w:t>
            </w:r>
            <w:r>
              <w:rPr>
                <w:color w:val="000000"/>
              </w:rPr>
              <w:t>X</w:t>
            </w:r>
            <w:r>
              <w:rPr>
                <w:color w:val="000000"/>
              </w:rPr>
              <w:t>、</w:t>
            </w:r>
            <w:r>
              <w:rPr>
                <w:color w:val="000000"/>
              </w:rPr>
              <w:t>γ</w:t>
            </w:r>
            <w:r>
              <w:rPr>
                <w:color w:val="000000"/>
              </w:rPr>
              <w:t>射线剂量基标准体系建设与应用</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测试技术研究院、上海市计量测试技术研究院、深圳市计量质量检测研究院、中测测试科技有限公司、四川中测辐射科技有限公司</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张园月、杨乾、李鹏、眭国平、许诗朦、周迎春、何林锋、董文龙、张晓栋、冉文杰</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测试技术研究院</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67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光伏发电电致衰退优化控制及测试标准研究</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产品质量检验研究院有限责任公司、电子科技大学、四川大学</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胡维昊、夏庚培、李卫、曾广根、江瑜、张真源、张昌华、武莉莉、张静全、董芮君</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省市场监管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99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羽绒蓬松度测试校准规范及前处理装置的研究</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纤维检验局</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冯烨、朱福忠、文勇、陈剑、王康建、赵瑞方、孙近、晏新程、李冬灵、李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市场监管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4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烯效唑高效液相色谱检测技术及标准制订</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危险化学品质量监督检验所</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陈悦、张平、刘勇、张愚、陈晓霞、何鹏</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市场监管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8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竹席及竹制件产品质量安全核心检测技术和评价方法的建立</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出入境检验检疫局检验检疫技术中心</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苟圆、俞凌云、吴孟茹、庞晓红、胡江涛、刘苏锐、金晶、董伟</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都海关</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26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电磁效应非接触测量与能量传输关键技术研究及应用</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电子科技大学、中国电子科技集团公司第九研究所、成都市易冲半导体有限公司、国网四川省电力公司电力科学研究院</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潘思铭、黄琦、田贵云、周永川、刘逊、高斌、肖镔、滕予非、李坚、孙敏</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67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土壤重金属检测和实验室废水无害化处理关键技术</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成都产品质量检验研究院有限责任公司、四川省地质矿产勘查开发局成都综合岩矿测试中心、成都理工大学、绵阳市产品质量监督检验所</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李小英、李铭、朱霞萍、应全红、胡斯宪、姬洪涛、李自强、白德奎、刘高、钟琦、郝星杰、王雪莲、郑 劼、诸 堃、王 君</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省市场监管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06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离子计检定规程</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测试技术研究院</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何丘、黄敢生、袁礼、陈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测试技术研究院</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13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自由声场环境下标准传声器溯源技术研究及应用</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测试技术研究院</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鄂治群、郝豫川、孙磊、尹永钊</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测试技术研究院</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60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流程工业反应表征和过程气体分析新方法与新仪器</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西南化工研究设计院有限公司、中国测试技术研究院、中国科学院过程工程研究所、沈阳化工大学、成都市倍诚分析技术有限公司、北京中科洁创能源技术有限公司</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许光文、杨杰斌、王少楠、岳君容、方正、周鹏云、魏东、王芳、陈雅丽、关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省市场监管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67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鞋类剥离试验方法关键技术及检验检测应用</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产品质量检验研究院有限责任公司、温州市万丰检测设备有限公司</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黄彬、王睿、陈小可、张藤康</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省市场监管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11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电梯运行状态测试系统及层门保护装置</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特种设备检验研究院、西南交通大学</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王河、陈春俊、尹海东、赵斌、薛荣平、杨岗、邹皓、赵飞</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省市场监管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14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臭氧气体标准装置研制与应用</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测试技术研究院化学研究所</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杨嘉伟、谢琪、王显建、肖永兵、郑宏昌、袁华明、金慧琳、徐桢、林俊杰</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测试技术研究院</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14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气体标准物质关键制备技术研究与应用示范</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测试技术研究院化学研究所、四川中测标物科技有限公司</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潘义、周鑫、张苏敏、郑力文、肖炼、袁娇阳、曹文广、王凯、蒋昌怀、王宇、祁绩、黄慎敏</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测试技术研究院</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88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α</w:t>
            </w:r>
            <w:r>
              <w:rPr>
                <w:color w:val="000000"/>
              </w:rPr>
              <w:t>、</w:t>
            </w:r>
            <w:r>
              <w:rPr>
                <w:color w:val="000000"/>
              </w:rPr>
              <w:t>β</w:t>
            </w:r>
            <w:r>
              <w:rPr>
                <w:color w:val="000000"/>
              </w:rPr>
              <w:t>表面污染监测量值溯源技术研究及应用</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测试技术研究院、上海市计量测试技术研究院、四川中测辐射科技有限公司</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黄秋、唐方东、刘志宏、于兵、杨国涛、陈彦良、但玉娟、林滔</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测试技术研究院</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22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茧层水份探测仪、智能评茧仪地方检定规程</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纤维检验局</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刘文、籍宁、陈勇、罗炯、杜龙、吴恺力、母坤鑫、齐翼</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省市场监管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9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大功率动力锂电池组状态协同估计关键技术及产业化</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绵阳市产品质量监督检验所、西南科技大学、四川长虹电源有限责任公司、中国（绵阳）科技城工业技术研究院</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王霓、王顺利、范世军、王娜、李朋飞、李小霞、李建超、王晓芳</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绵阳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06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引射式高温回流校准热风洞研制</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航发四川燃气涡轮研究院</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蔡应龙、于浩、雷键、程亮、李彬、林兴梅、罗华峰、李杨、李志敏、江红燕</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省军民融合办</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5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基于碰撞树的</w:t>
            </w:r>
            <w:r>
              <w:rPr>
                <w:color w:val="000000"/>
              </w:rPr>
              <w:t>RFID</w:t>
            </w:r>
            <w:r>
              <w:rPr>
                <w:color w:val="000000"/>
              </w:rPr>
              <w:t>多标签识别防碰撞技术及标准化应用</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产品质量检验研究院有限责任公司、西南科技大学、四川省标准化研究院、成都宇飞信息工程有限责任公司</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贾小林、龚俊、韩奕、牟煜东、张笑、丁劲松、胡丹、彭维、杨季春</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省市场监管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67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乙酰丙酮光度法测定白乳胶中甲醛含量的探索研究</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产品质量检验研究院有限责任公司</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张占元</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省市场监管局</w:t>
            </w:r>
          </w:p>
        </w:tc>
      </w:tr>
    </w:tbl>
    <w:p>
      <w:pPr>
        <w:pStyle w:val="Style13"/>
        <w:jc w:val="center"/>
        <w:rPr/>
      </w:pPr>
      <w:r>
        <w:rPr>
          <w:rFonts w:ascii="楷体_GB2312;Arial Unicode MS" w:hAnsi="楷体_GB2312;Arial Unicode MS" w:eastAsia="楷体_GB2312;Arial Unicode MS"/>
          <w:b/>
          <w:color w:val="000000"/>
          <w:sz w:val="28"/>
          <w:szCs w:val="28"/>
        </w:rPr>
        <w:t>医疗卫生组</w:t>
      </w:r>
      <w:r>
        <w:rPr>
          <w:rFonts w:eastAsia="楷体_GB2312;Arial Unicode MS" w:ascii="楷体_GB2312;Arial Unicode MS" w:hAnsi="楷体_GB2312;Arial Unicode MS"/>
          <w:b/>
          <w:color w:val="000000"/>
          <w:sz w:val="28"/>
          <w:szCs w:val="28"/>
        </w:rPr>
        <w:t>(48</w:t>
      </w:r>
      <w:r>
        <w:rPr>
          <w:rFonts w:ascii="楷体_GB2312;Arial Unicode MS" w:hAnsi="楷体_GB2312;Arial Unicode MS" w:eastAsia="楷体_GB2312;Arial Unicode MS"/>
          <w:b/>
          <w:color w:val="000000"/>
          <w:sz w:val="28"/>
          <w:szCs w:val="28"/>
        </w:rPr>
        <w:t>项</w:t>
      </w:r>
      <w:r>
        <w:rPr/>
        <w:t>)</w:t>
      </w:r>
    </w:p>
    <w:tbl>
      <w:tblPr>
        <w:tblW w:w="5700" w:type="pct"/>
        <w:jc w:val="left"/>
        <w:tblInd w:w="-574" w:type="dxa"/>
        <w:tblLayout w:type="fixed"/>
        <w:tblCellMar>
          <w:top w:w="45" w:type="dxa"/>
          <w:left w:w="45" w:type="dxa"/>
          <w:bottom w:w="45" w:type="dxa"/>
          <w:right w:w="45" w:type="dxa"/>
        </w:tblCellMar>
      </w:tblPr>
      <w:tblGrid>
        <w:gridCol w:w="696"/>
        <w:gridCol w:w="1267"/>
        <w:gridCol w:w="1977"/>
        <w:gridCol w:w="1980"/>
        <w:gridCol w:w="2260"/>
        <w:gridCol w:w="1288"/>
      </w:tblGrid>
      <w:tr>
        <w:trPr>
          <w:trHeight w:val="63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申报编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项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主要完成单位</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主要完成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提名单位</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5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进展期胃癌外科综合治疗的系列研究与应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绵阳四〇四医院 、西南医科大学附属医院、梓潼县人民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姜淮芜、蒋正方、王继相、肖仕明、徐亮、李宗林、何运胜、陈进、周航宇、吴宸、王元、杨九霄</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绵阳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10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地区婴幼儿病毒性腹泻临床及分子流行病学研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市妇女儿童中心医院、四川省疾病预防控制中心</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谢晓丽、熊励晶、何树森、任敏、商丽红、邓孝智、廖雪春、马小珍、向梅</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都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08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自动粪便处理分析系统的技术研究与应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沃文特生物技术有限公司、成都中医药大学附属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胡强、江泽友、李洪丽、罗林、杨龙贤</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都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35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肝硬化门静脉高压发病机制及治疗关键技术的研究与应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大学华西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杨丽、李肖、罗薛峰、杨锦林、门若庭、王小泽、刘小菁、甘涛、杨小莉、李罗红</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个体化计算机模拟手术联合</w:t>
            </w:r>
            <w:r>
              <w:rPr>
                <w:color w:val="000000"/>
              </w:rPr>
              <w:t>3D</w:t>
            </w:r>
            <w:r>
              <w:rPr>
                <w:color w:val="000000"/>
              </w:rPr>
              <w:t>打印技术在脊柱、骨盆外科中的应用研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自贡市第四人民医院、金堂县第一人民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吴超、谭伦、袁德超、邓佳燕、林旭、钟泽莅、胡海刚、李涛、王翔宇、高涛</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自贡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7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脾脏外科相关性疾病的微创治疗及基础研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大学华西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彭兵、蔡云强、周锦、吴仲、王昕、李永彬、王明俊、牛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卫生健康委</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89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12</w:t>
            </w:r>
            <w:r>
              <w:rPr>
                <w:color w:val="000000"/>
              </w:rPr>
              <w:t>特大地震绵阳灾后十年传染病防控核心技术与效果评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绵阳市疾病预防控制中心、四川中医药高等专科学校</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秦晓明、李六林、李永清、陈志、周云、张光贵、陈华、张驯、刘世安、袁文、罗赟、姜涛、孙宏英、何静、 郭洪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绵阳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24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ICU</w:t>
            </w:r>
            <w:r>
              <w:rPr>
                <w:color w:val="000000"/>
              </w:rPr>
              <w:t>床旁空肠营养技术系列研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达州市中心医院、成都大学附属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郑祥德、陈侣林、冯清、周文来、兰清、刘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达州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57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标准造口护理流程对结肠造口底盘更换时间的影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乐山市人民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刘学英、廖倩、周华、吴娟、邓雪雁、唐义英</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乐山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9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加速康复外科围术期护理关键技术的研究与临床应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大学华西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李卡、杨婕、宁宁、杨梅、吴小玲、裴福兴、朱涛、李立、钱志勇、黄明君、江虹、汪晓东、冯金华、胡艳杰、徐裕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7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动脉瘤性蛛网膜下腔出血早期脑损伤的新机制及防治策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西南医科大学附属医院、重庆医科大学附属第一医院、首都医科大学附属北京天坛医院、西南医科大学</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江涌、孙晓川、刘爱华、陈礼刚、何朝晖、董伟、黄昌仁、郑思琳、郭宗铎、吴中学</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泸州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3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糖尿病视网膜病变的基础与临床研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遂宁市中心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李恒、苟文军、陈方、康海军、米雪、游慧、杨旭、周春兰、龙波、刘全坤、李利文</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遂宁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5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妇幼生存与促进监测体系的应用研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大学</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刘瀚旻、梁娟、王艳萍、朱军、李小洪、何春花、牟祎、代礼、李琪、缪蕾</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35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医院社区一体化精神康复技术建设与应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大学华西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邓红、申文武、张倬秋、陈颖、孟宪东、李水英、邱凤贤、刘丽芳、刘善明</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57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肿瘤发生、预警和防治的分子基础及临床应用研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川北医学院附属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郭晓兰、崔曙、李敬东、马代远、钟晓武、马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南充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8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血清游离</w:t>
            </w:r>
            <w:r>
              <w:rPr>
                <w:color w:val="000000"/>
              </w:rPr>
              <w:t>DNA hTERT</w:t>
            </w:r>
            <w:r>
              <w:rPr>
                <w:color w:val="000000"/>
              </w:rPr>
              <w:t xml:space="preserve">定量检测对脊髓损伤的诊断意义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通江新区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杨明坤、唐健、向中、李舟</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巴中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7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多维抗肿瘤靶向治疗的研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西南医科大学附属医院、中国人民解放军陆军特色医学中心</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文庆莲、王斌、邹凌琳、李丹、张振华、丁瑞麟、韩兴平、向张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泸州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86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小儿脑瘫手术的围麻醉期管理与康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八一康复中心</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赵泽宇、何霞、张倩、黄建盛、张蓉、王馨雪</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卫生健康委</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2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医院护士岗位培训体系与应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省医学科学院</w:t>
            </w:r>
            <w:r>
              <w:rPr>
                <w:color w:val="000000"/>
              </w:rPr>
              <w:t>·</w:t>
            </w:r>
            <w:r>
              <w:rPr>
                <w:color w:val="000000"/>
              </w:rPr>
              <w:t>四川省人民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温贤秀、敬洁、孙晓燕、蒋文春、徐泽俊、雷花、胡蓉、顾凤娇、吴洪、张娟、米文军</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卫生健康委员会</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32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大型突发事件创伤救治关键技术研究与推广应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省医学科学院</w:t>
            </w:r>
            <w:r>
              <w:rPr>
                <w:color w:val="000000"/>
              </w:rPr>
              <w:t>·</w:t>
            </w:r>
            <w:r>
              <w:rPr>
                <w:color w:val="000000"/>
              </w:rPr>
              <w:t>四川省人民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曾俊、江华、胡卫建、孙明伟、蔡斌、陈康、冯金周、王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卫生健康委员会</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20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低分子肝素联合丹参多酚酸盐对肺心病急性加重期的疗效观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内江市东兴区人民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左天河、苟海燕、范池君、陈素碧、杨成玉、陈巧玲、刘江龙、张志勇、杨荣林</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内江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20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前列腺癌诊断策略优化及关键技术研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成都大学附属医院、四川大学华西医院、川北医学院附属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杨进、曾浩、陈林、彭涛、邬韬</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都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6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HIV/AIDS</w:t>
            </w:r>
            <w:r>
              <w:rPr>
                <w:color w:val="000000"/>
              </w:rPr>
              <w:t>围手术期免疫功能状态与术后感染的关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市公共卫生临床医疗中心</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魏国、赵勇、华欣、潘蓉、蔡琳、陈廷玉、冯仕锋、汪华</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都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20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后腹腔镜下放置双</w:t>
            </w:r>
            <w:r>
              <w:rPr>
                <w:color w:val="000000"/>
              </w:rPr>
              <w:t>J</w:t>
            </w:r>
            <w:r>
              <w:rPr>
                <w:color w:val="000000"/>
              </w:rPr>
              <w:t>管技术改进在肾盂输尿管结石治疗中的临床研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内江市东兴区人民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李茂军、易国伟、王明勇、包伟、曹静林、肖洪书、陈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内江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2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强化靶区控制理念与技术创新在肿瘤放疗中的应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西南医科大学附属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吴敬波、林盛、傅少志、向莉、陈跃、吴周雪、范娟、杨玲麟、庞皓文、杨波</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泸州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54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西医结合治疗手足口病的研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市公共卫生临床医疗中心</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刘勇、刘罡、罗东霞、易冬玲、李继科、陈定潜</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都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10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基于心音信号分析的孕产妇和早期新生儿心力储备筛查评估新体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市妇女儿童中心医院、四川大学华西第二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杨霄、刘德顺、杜逸亭、曾蔚越、冯丹、罗丹、魏素梅、唐冬梅</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都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96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出血性脑血管疾病的发生发展机制及微创外科治疗研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川北医学院附属医院、四川大学华西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唐晓平、李浩、郑峻、方芳、赵龙、孙浩耕、于志渊、游潮、刘翼、罗仁国</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南充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65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原发性肝癌个体化介入治疗基础与临床</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大学华西医院、成都中医药大学、川北医学院附属医院 、成都市第六人民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贺庆、刘源、杨林、郑小华、官泳松</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16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眼底多模式激光影像技术的创新、研发与应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人民武装警察部队四川省总队医院、中国医科大学附属第一医院、中山大学中山眼科中心</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曾仁攀、华瑞、文峰、张雄泽、夏永辉、陈禹橦、孙鹏、梁小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乐山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5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骨髓间充质干细胞对重型脑外伤治疗策略的研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绵阳市第三人民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刘阳、吴贵强、徐剑峰、曾令勇、张海、王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绵阳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子痫前期的发病机制探索及临床应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大学华西第二医院、中国人民解放军陆军特色医学中心、成都创宜生物科技有限公司</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周容、王涛、李力、王艳云、张林、胡怀忠、韩健、刘希婧、张燕萍、龚云辉</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34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胎儿期心血管疾病分级管理、围生期干预策略基础与临床嵌合研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大学华西第二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华益民、周开宇、王川、李一飞、母得志、唐军、李莉、段泓宇、王涛、石晓青</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15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筛查孕早期胎儿染色体异常的</w:t>
            </w:r>
            <w:r>
              <w:rPr>
                <w:color w:val="000000"/>
              </w:rPr>
              <w:t>PLGF</w:t>
            </w:r>
            <w:r>
              <w:rPr>
                <w:color w:val="000000"/>
              </w:rPr>
              <w:t>体外检测试剂盒</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中医药大学</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刘小章、高小平、陆华</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中医药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92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大竹县病媒生物与相关传染病防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大竹县疾病预防控制中心</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申化坤、唐天勇、袁东娅、陈真华、谢林波、代红英、王中、李代银</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达州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65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经导管主动脉瓣植入器械的研发和推广应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大学华西医院、杭州启明医疗器械股份有限公司</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陈茂、訾振军、冯沅、唐红、彭勇、赵振刚、李怡坚、郑明霞、魏薪、张志飞、魏家富</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32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脊柱骨折影像解剖和功能重建研究与临床应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西南医科大学附属医院、四川大学、重庆医科大学第三附属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王清、王松、王高举、蒋电明、邓怡、李忠、徐勇、兰永树、李广州、康建平</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泸州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94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肺部过敏性疾病的基础研究及转化应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西南医科大学附属医院、深圳大学、成都市第三人民医院、深圳市博卡生物技术有限公司</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李国平、刘志刚、王俊轶、黄志坚、罗光燕、雷均平、王宋平、袁谢芳、戴曦、王孝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泸州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64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危重患者围术期重要脏器损伤防治策略研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人民解放军西部战区总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巩固、吴畏、袁利邦、冉茂荣、隋大鸣、代雪梅、陈亮、汪海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卫生健康委员会</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30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人工肝治疗重型肝炎的临床研究及应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市公共卫生临床医疗中心</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曾义岚、胡蓉、王丽、陈竹、王林、温贤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都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30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自贡市分枝杆菌病病原学及耐药性特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自贡市疾病预防控制中心、中国疾病预防控制中心传染病预防控制所</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邓建平、刘海灿、李群、万康林、王斌、赵秀芹、张正东、宁柱、李马超、邹年莉</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自贡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22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多模态超声在慢性肝病及肝脏移植中的临床应用及相关基础研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大学华西医院、四川大学</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罗燕、卢强、林江莉、凌文武、陈科、林玲、马琳、杨蕗璐</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8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超声引导下的区域阻滞麻醉和深静脉置管的临床应用与研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巴中市中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龙、黄元庆、周浩岚、肖成军、施鑫、许楷苓、李江江</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巴中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22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心血管疾病防控体系中的医学超声影像学基础和临床应用研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省医学科学院</w:t>
            </w:r>
            <w:r>
              <w:rPr>
                <w:color w:val="000000"/>
              </w:rPr>
              <w:t>·</w:t>
            </w:r>
            <w:r>
              <w:rPr>
                <w:color w:val="000000"/>
              </w:rPr>
              <w:t>四川省人民医院、川北医学院附属医院、香港大学玛丽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陈艳、尹立雪、</w:t>
            </w:r>
            <w:r>
              <w:rPr>
                <w:color w:val="000000"/>
              </w:rPr>
              <w:t>YIU Kai Hang</w:t>
            </w:r>
            <w:r>
              <w:rPr>
                <w:color w:val="000000"/>
              </w:rPr>
              <w:t>、岳文胜、黄多、邓燕、顾鹏、李文华、刘菊华、杨芳、邹兴立、邹媛、李玲、蒋冰蕾、李春梅</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南充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26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甲状腺癌系统化精准诊疗技术的成果转化和应用推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大学华西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朱精强、魏涛、苏安平、雷建勇、李志辉、马步云、姜勇、吴文爽、王艺超、李根棚</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60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癫痫耐药新机制与防治关键技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大学华西医院、北京市神经外科研究所、复旦大学附属华山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周东、王文志、陈米娜、丁玎、刘凌、李劲梅、杨天华、鄢波、洪桢、吴欣桐</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33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复杂风湿免疫病的临床干预及免疫性炎症调控策略研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大学华西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刘毅、谢其冰、赵毅、林懋贤、梁燕、严冰、林辉、谭淳予、岑筱敏、王英</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66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围术期肺损伤防治策略的基础研究及临床应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省医学科学院</w:t>
            </w:r>
            <w:r>
              <w:rPr>
                <w:color w:val="000000"/>
              </w:rPr>
              <w:t>·</w:t>
            </w:r>
            <w:r>
              <w:rPr>
                <w:color w:val="000000"/>
              </w:rPr>
              <w:t>四川省人民医院、江南大学</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魏新川、庞庆丰、雷迁、曾思、王雪海、吕强、温开兰、谢东篱、蒋蓉、兰志勋、邓佳、胡云霞、范丹、徐广民、刘柳</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卫生健康委员会</w:t>
            </w:r>
          </w:p>
        </w:tc>
      </w:tr>
    </w:tbl>
    <w:p>
      <w:pPr>
        <w:pStyle w:val="Style13"/>
        <w:jc w:val="center"/>
        <w:rPr/>
      </w:pPr>
      <w:r>
        <w:rPr>
          <w:rFonts w:ascii="楷体_GB2312;Arial Unicode MS" w:hAnsi="楷体_GB2312;Arial Unicode MS" w:eastAsia="楷体_GB2312;Arial Unicode MS"/>
          <w:b/>
          <w:color w:val="000000"/>
          <w:sz w:val="28"/>
          <w:szCs w:val="28"/>
        </w:rPr>
        <w:t>药物与生物医学工程</w:t>
      </w:r>
      <w:r>
        <w:rPr>
          <w:rFonts w:eastAsia="楷体_GB2312;Arial Unicode MS" w:ascii="楷体_GB2312;Arial Unicode MS" w:hAnsi="楷体_GB2312;Arial Unicode MS"/>
          <w:b/>
          <w:color w:val="000000"/>
          <w:sz w:val="28"/>
          <w:szCs w:val="28"/>
        </w:rPr>
        <w:t>(8</w:t>
      </w:r>
      <w:r>
        <w:rPr>
          <w:rFonts w:ascii="楷体_GB2312;Arial Unicode MS" w:hAnsi="楷体_GB2312;Arial Unicode MS" w:eastAsia="楷体_GB2312;Arial Unicode MS"/>
          <w:b/>
          <w:color w:val="000000"/>
          <w:sz w:val="28"/>
          <w:szCs w:val="28"/>
        </w:rPr>
        <w:t>项</w:t>
      </w:r>
      <w:r>
        <w:rPr/>
        <w:t>)</w:t>
      </w:r>
    </w:p>
    <w:tbl>
      <w:tblPr>
        <w:tblW w:w="5700" w:type="pct"/>
        <w:jc w:val="left"/>
        <w:tblInd w:w="-574" w:type="dxa"/>
        <w:tblLayout w:type="fixed"/>
        <w:tblCellMar>
          <w:top w:w="45" w:type="dxa"/>
          <w:left w:w="45" w:type="dxa"/>
          <w:bottom w:w="45" w:type="dxa"/>
          <w:right w:w="45" w:type="dxa"/>
        </w:tblCellMar>
      </w:tblPr>
      <w:tblGrid>
        <w:gridCol w:w="698"/>
        <w:gridCol w:w="1267"/>
        <w:gridCol w:w="1931"/>
        <w:gridCol w:w="2090"/>
        <w:gridCol w:w="2190"/>
        <w:gridCol w:w="1292"/>
      </w:tblGrid>
      <w:tr>
        <w:trPr>
          <w:trHeight w:val="5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申报编号</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项目名称</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主要完成单位</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主要完成人</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提名单位</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75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应用在手术中的低温等离子体发生器及受其控制的刀系统</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美创医疗科技股份有限公司</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李政</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省药品监管局</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35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高通量聚醚砜中空纤维膜血液透析器产业化关键技术研究及应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大学、成都欧赛医疗器械有限公司</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赵长生、苏白海、赵伟锋、戴燕、涂玉平、孙树东、王洪建、王泽亚</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46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细菌病毒快速检测技术研发及临床应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成都博奥独立医学实验室有限公司、博奥生物集团有限公司、成都博奥新景医学科技有限公司、成都博奥晶芯生物科技有限公司、西南医科大学附属医院、成都医学院第一附属医院</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张冠斌、蒋迪、梁冬、李若然、王东、刘靳波、李万成、刘莹莹</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都市</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178</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新型头孢菌素类药物合成高效生物催化剂的研制与应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大学</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王辂、李端华、赵晨、田元、李进军、邓琦、葛燕、覃宇东</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08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头孢克肟分散片质量标准提升及产业化</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赛卓药业股份有限公司、绵阳师范学院</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鲁韬、阮期平、田徽、向进、杜翔宇、胡慧芳、贾绍海、陈国明</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绵阳市</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056</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药品质量控制关键技术和评价体系建立及应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食品药品检验检测院、四川省中医药科学院、成都中医药大学、成都康弘药业集团股份有限公司、四川科伦药业股份有限公司、成都天台山制药有限公司、成都泰和健康科技集团股份有限公司华神制药厂</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袁军、易进海、杨蕾、周娟、谢华、姜卫东、张艺、刘峰、苟琰、郭志渊</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省药品监管局</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0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芒果苷治疗糖尿病和肿瘤的机制研究及应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医学科学院•四川省人民医院</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王轶、刘玉萍、童荣生、张丁丁、杨勇、何霞、邓绍平、杨洪吉、帅平、李晋奇、邹冰玉、漆平、彭洁</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卫生健康委</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26</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生物医药技术创新公共服务平台</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天河中西医科技保育有限公司</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黄华君、汪世碧、谭显桅、杜长珏、杨放、魏平、刘春华</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都市</w:t>
            </w:r>
          </w:p>
        </w:tc>
      </w:tr>
    </w:tbl>
    <w:p>
      <w:pPr>
        <w:pStyle w:val="Style13"/>
        <w:jc w:val="center"/>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中医中药组</w:t>
      </w:r>
      <w:r>
        <w:rPr>
          <w:rFonts w:eastAsia="楷体_GB2312;Arial Unicode MS" w:ascii="楷体_GB2312;Arial Unicode MS" w:hAnsi="楷体_GB2312;Arial Unicode MS"/>
          <w:b/>
          <w:color w:val="000000"/>
          <w:sz w:val="28"/>
          <w:szCs w:val="28"/>
        </w:rPr>
        <w:t>(23</w:t>
      </w:r>
      <w:r>
        <w:rPr>
          <w:rFonts w:ascii="楷体_GB2312;Arial Unicode MS" w:hAnsi="楷体_GB2312;Arial Unicode MS" w:eastAsia="楷体_GB2312;Arial Unicode MS"/>
          <w:b/>
          <w:color w:val="000000"/>
          <w:sz w:val="28"/>
          <w:szCs w:val="28"/>
        </w:rPr>
        <w:t>项</w:t>
      </w:r>
      <w:r>
        <w:rPr>
          <w:rFonts w:eastAsia="楷体_GB2312;Arial Unicode MS" w:ascii="楷体_GB2312;Arial Unicode MS" w:hAnsi="楷体_GB2312;Arial Unicode MS"/>
          <w:b/>
          <w:color w:val="000000"/>
          <w:sz w:val="28"/>
          <w:szCs w:val="28"/>
        </w:rPr>
        <w:t>)</w:t>
      </w:r>
    </w:p>
    <w:tbl>
      <w:tblPr>
        <w:tblW w:w="5700" w:type="pct"/>
        <w:jc w:val="left"/>
        <w:tblInd w:w="-574" w:type="dxa"/>
        <w:tblLayout w:type="fixed"/>
        <w:tblCellMar>
          <w:top w:w="45" w:type="dxa"/>
          <w:left w:w="45" w:type="dxa"/>
          <w:bottom w:w="45" w:type="dxa"/>
          <w:right w:w="45" w:type="dxa"/>
        </w:tblCellMar>
      </w:tblPr>
      <w:tblGrid>
        <w:gridCol w:w="697"/>
        <w:gridCol w:w="1267"/>
        <w:gridCol w:w="1935"/>
        <w:gridCol w:w="2088"/>
        <w:gridCol w:w="2174"/>
        <w:gridCol w:w="1307"/>
      </w:tblGrid>
      <w:tr>
        <w:trPr>
          <w:trHeight w:val="512"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申报编号</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项目名称</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主要完成单位</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主要完成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提名单位</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18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成）药再评价研究技术的建立与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大学、四川中方制药有限公司、四川德成动物保健品有限公司、好医生药业集团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刘涛、徐玉玲、郭晓恒、黄英、刘彬、潘春晖、伍利华、张煊、李鹏程、张文文</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00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t>
            </w:r>
            <w:r>
              <w:rPr>
                <w:color w:val="000000"/>
              </w:rPr>
              <w:t>少阳主骨”理论在骨与关节疾病中的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西南医科大学附属中医医院、甘肃省中医院、南方医科大学、重庆市中医院</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扶世杰、王鸿度、张 磊、汪国友、尹思源、梁 涛、李盛华、李义凯、周 杰、江 花</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中医药局</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9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基于“大霸微补，活血调气”理论的恶性肿瘤综合治疗体系创建与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中西医结合医院、四川省中医药科学院</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向生霞、罗霞、谢刚、王超、张智敏、余梦瑶、江南、汤利萍</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中医药局</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54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恐惧认知障碍的发生机制及针药意三结合康复体系应用研究</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中医药大学</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徐世军、张虹、代渊、李炜弘、杨莎、赵欢、魏江平、何林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中医药局</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35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盆腔炎反复发作的中医综合防治方案及推广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中医药大学附属医院、四川省第二中医医院、遂宁市中医院、西南医科大学附属中医医院、成都市中西医结合医院</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魏绍斌、王妍、曹亚芳、杨镜、王永周、陈鸿、邓琳雯、石玲</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中医药局</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35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肺结核治疗中加入复方甘草酸苷的辅助治疗方案</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中医药大学附属医院、成都市公共卫生临床医疗中心</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何燕、何钟宓、张朝明、高天、邓国忠、麻文菁</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中医药局</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24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民族药栘依的系统研究、健康产品研发及产业化</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师范大学、四川省自然资源科学研究院、顶石健康科技（成都）有限公司、四川大学、汶川县人民医院、西藏藏药集团股份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张晓喻、谢洁、秦小波、彭彤、唐琳、王松柏、邱晓军、张国珍、彭确昆、谭刚</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10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慢性顽固性便秘的发病机理研究及综合诊疗方案的临床应用与推广</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肛肠专科医院</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杨向东、魏雨、贺平、蓝海波、骆春梅、宋崇林、敖天、汪丽娜、胡晔、袁学刚</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省科协</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76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基于中医经络腧穴理论的胰岛素注射新方法创制与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绵阳市中医医院、绵阳市中心医院、绵阳市第三人民医院</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袁秀丽、刘丽莎、叶海燕、方向明、胥勋梅、姜红月、李芹、段莹、张璐、刘富娟</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绵阳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3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脑卒中康复神经可塑性机制与社区康复规范化策略体系研究</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医学科学院</w:t>
            </w:r>
            <w:r>
              <w:rPr>
                <w:color w:val="000000"/>
              </w:rPr>
              <w:t>·</w:t>
            </w:r>
            <w:r>
              <w:rPr>
                <w:color w:val="000000"/>
              </w:rPr>
              <w:t>四川省人民医院、成都中医药大学附属医院、西南医科大学附属医院、四川省赫尔森康复医院</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余茜、雷晴、李亚梅、李晓红、付婧、李雨峰、卓青春、徐丽、黄林、李怡</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中医药局</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2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基于构效关系的中药活性物质发现及其开发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中医药大学、四川大学、成都大学、成都普思生物科技股份有限公司、四川协力制药股份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韩波、彭芙、何谷、李俊龙、刘丁、张强、谢欣、张运春、夏柯、黄维</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中医药局</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5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核酸数字化研究肾阳虚证的遗传基础与精准医学特性</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中医药大学、电子科技大学、成都诺恩基因科技有限公司、成都二十三魔方生物科技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罗德伦、陈伟、丁维俊、林昊、黄健、朱江、周坤、吴秀锦、晏娜、宋晓隽</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中医药局</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3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基于“恐伤肾”理论“胎损”遗传机制研究及中医调护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护理职业学院、成都中医药大学、成都医学院</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张先庚、王米渠、彭德忠、王红艳、林琳、彭思涵、刘琴、曹冰、梁小利、曹俊</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卫生健康委</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6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高效液相色谱</w:t>
            </w:r>
            <w:r>
              <w:rPr>
                <w:color w:val="000000"/>
              </w:rPr>
              <w:t>-</w:t>
            </w:r>
            <w:r>
              <w:rPr>
                <w:color w:val="000000"/>
              </w:rPr>
              <w:t>飞行时间串联质谱法快速筛选降压类中成药中非法添加的化学物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中医药科学院</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凌海燕、朱宁、杨安东</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中医药局</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34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肾脏疾病炎症和纤维化中西医结合防治研究</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西南医科大学附属中医医院、香港中文大学、南充市中心医院、成都中医药大学附属医院、成都医学院第一附属医院</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樊均明、蓝辉耀、谢席胜、王丽、李明权、张琼、沈宏春、毛楠、谭睿陟</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中医药局</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72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国医大师郭子光教授学术思想临床运用与转化</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中医药大学、清远市中医院、四川大学华西医院、重庆市北碚区中医院</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江泳、冯伟勋、唐文富、万鹏、刘渊、郭尹玲、史年刚</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中医药局</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89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针灸代谢组学方法学构建及其在针灸关键科学问题研究中的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中医药大学、中国科学院数学与系统科学研究院</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吴巧凤、唐勇、王勇、尹海燕、周奇志、张承舜、周思远、赵纪岚</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中医药局</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4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濒危药用植物金钗石斛离体快繁体系的优化研究</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中医药科学院</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郭俊霞、吴萍、李青苗、杨玉霞、张美</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中医药局</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25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环境因子对袋料栽培灵芝的营养代谢</w:t>
            </w:r>
            <w:r>
              <w:rPr>
                <w:color w:val="000000"/>
              </w:rPr>
              <w:t>-</w:t>
            </w:r>
            <w:r>
              <w:rPr>
                <w:color w:val="000000"/>
              </w:rPr>
              <w:t>药效成分时空关联模式的影响</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中医药科学院</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许晓燕、贺黎铭、李芳</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中医药局</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1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药材传统商品规格与质量等级综合定量化评价的方法学研究（以羌活、姜黄为例）</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中医药科学院</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蒋舜媛、孙洪兵、孙辉、周毅、朱文涛、王红兰、杜玖珍</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中医药局</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1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真武汤对大鼠肾间质纤维化信号通路的实验和应用研究</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达州市中西医结合医院、达州市畜牧技术推广站、达州市通川区中医院、达州市渠县中医院</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周波、张丹萍、肖毅、曾芳馨、程小芹、李自成、徐毅、汤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达州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65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基于临床疗效的附子、川芎品质评价关键技术及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中医药科学院</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曾瑾、李莉、方清茂、吴诗惠、鄢良春、华桦</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中医药局</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9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特色制剂研究及推广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人民解放军西部战区总医院</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于波涛、陈华、张明、金伟华、宋宗辉、肖雯婧、王玲洁、张艺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卫生健康委</w:t>
            </w:r>
          </w:p>
        </w:tc>
      </w:tr>
    </w:tbl>
    <w:p>
      <w:pPr>
        <w:pStyle w:val="Style13"/>
        <w:jc w:val="center"/>
        <w:rPr>
          <w:rFonts w:ascii="楷体_GB2312;Arial Unicode MS" w:hAnsi="楷体_GB2312;Arial Unicode MS" w:eastAsia="楷体_GB2312;Arial Unicode MS"/>
          <w:b/>
          <w:b/>
          <w:color w:val="000000"/>
          <w:sz w:val="28"/>
          <w:szCs w:val="28"/>
        </w:rPr>
      </w:pPr>
      <w:r>
        <w:rPr>
          <w:rFonts w:eastAsia="楷体_GB2312;Arial Unicode MS" w:ascii="楷体_GB2312;Arial Unicode MS" w:hAnsi="楷体_GB2312;Arial Unicode MS"/>
          <w:b/>
          <w:color w:val="000000"/>
          <w:sz w:val="28"/>
          <w:szCs w:val="28"/>
        </w:rPr>
      </w:r>
    </w:p>
    <w:p>
      <w:pPr>
        <w:pStyle w:val="Style13"/>
        <w:jc w:val="center"/>
        <w:rPr>
          <w:rFonts w:ascii="楷体_GB2312;Arial Unicode MS" w:hAnsi="楷体_GB2312;Arial Unicode MS" w:eastAsia="楷体_GB2312;Arial Unicode MS"/>
          <w:b/>
          <w:b/>
          <w:color w:val="000000"/>
          <w:sz w:val="28"/>
          <w:szCs w:val="28"/>
        </w:rPr>
      </w:pPr>
      <w:r>
        <w:rPr>
          <w:rFonts w:eastAsia="楷体_GB2312;Arial Unicode MS" w:ascii="楷体_GB2312;Arial Unicode MS" w:hAnsi="楷体_GB2312;Arial Unicode MS"/>
          <w:b/>
          <w:color w:val="000000"/>
          <w:sz w:val="28"/>
          <w:szCs w:val="28"/>
        </w:rPr>
      </w:r>
    </w:p>
    <w:p>
      <w:pPr>
        <w:pStyle w:val="Style13"/>
        <w:jc w:val="center"/>
        <w:rPr/>
      </w:pPr>
      <w:r>
        <w:rPr>
          <w:rFonts w:ascii="楷体_GB2312;Arial Unicode MS" w:hAnsi="楷体_GB2312;Arial Unicode MS" w:eastAsia="楷体_GB2312;Arial Unicode MS"/>
          <w:b/>
          <w:color w:val="000000"/>
          <w:sz w:val="28"/>
          <w:szCs w:val="28"/>
        </w:rPr>
        <w:t>水利电力组</w:t>
      </w:r>
      <w:r>
        <w:rPr>
          <w:rFonts w:eastAsia="楷体_GB2312;Arial Unicode MS" w:ascii="楷体_GB2312;Arial Unicode MS" w:hAnsi="楷体_GB2312;Arial Unicode MS"/>
          <w:b/>
          <w:color w:val="000000"/>
          <w:sz w:val="28"/>
          <w:szCs w:val="28"/>
        </w:rPr>
        <w:t>(30</w:t>
      </w:r>
      <w:r>
        <w:rPr>
          <w:rFonts w:ascii="楷体_GB2312;Arial Unicode MS" w:hAnsi="楷体_GB2312;Arial Unicode MS" w:eastAsia="楷体_GB2312;Arial Unicode MS"/>
          <w:b/>
          <w:color w:val="000000"/>
          <w:sz w:val="28"/>
          <w:szCs w:val="28"/>
        </w:rPr>
        <w:t>项</w:t>
      </w:r>
      <w:r>
        <w:rPr/>
        <w:t>)</w:t>
      </w:r>
    </w:p>
    <w:tbl>
      <w:tblPr>
        <w:tblW w:w="5700" w:type="pct"/>
        <w:jc w:val="left"/>
        <w:tblInd w:w="-574" w:type="dxa"/>
        <w:tblLayout w:type="fixed"/>
        <w:tblCellMar>
          <w:top w:w="45" w:type="dxa"/>
          <w:left w:w="45" w:type="dxa"/>
          <w:bottom w:w="45" w:type="dxa"/>
          <w:right w:w="45" w:type="dxa"/>
        </w:tblCellMar>
      </w:tblPr>
      <w:tblGrid>
        <w:gridCol w:w="697"/>
        <w:gridCol w:w="1267"/>
        <w:gridCol w:w="1935"/>
        <w:gridCol w:w="2088"/>
        <w:gridCol w:w="2229"/>
        <w:gridCol w:w="1252"/>
      </w:tblGrid>
      <w:tr>
        <w:trPr>
          <w:trHeight w:val="57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申报编号</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项目名称</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主要完成单位</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主要完成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提名单位</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21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交流输变电工程电场测量及控制技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国网四川省电力公司电力科学研究院、中国电力科学研究院有限公司、全球能源互联网研究院有限公司、国网四川省电力公司检修公司、清华四川能源互联网研究院、北京市劳动保护科学研究所</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万保权、兰新生、聂京凯、张业茂、周易谦、谢辉春、唐平、张建功、韩钰、王方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国网四川省电力公司</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73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智能用电信息采集与交互关键技术研究及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国网四川省电力公司电力科学研究院、中国电力科学研究院有限公司、电子科技大学、成都思晗科技股份有限公司、深圳友讯达科技股份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万忠兵、程志炯、李琪林、祝恩国、汪佳、王家驹、徐严军、白泰、张然、李方硕</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国网四川电力</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11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溪洛渡</w:t>
            </w:r>
            <w:r>
              <w:rPr>
                <w:color w:val="000000"/>
              </w:rPr>
              <w:t>770MW</w:t>
            </w:r>
            <w:r>
              <w:rPr>
                <w:color w:val="000000"/>
              </w:rPr>
              <w:t>巨型水轮发电机组自主研制</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东方电气集团东方电机有限公司、三峡机电工程技术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王亚林、刘洁、张天鹏、李志国、郭靖、邹祖冰、杨仕福、曾明富、王岩松、林洪德、宋敏、唐敦浩、李樑、侯敬军、李国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机械工程学会</w:t>
            </w:r>
          </w:p>
        </w:tc>
      </w:tr>
      <w:tr>
        <w:trPr>
          <w:trHeight w:val="2082"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9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输配电电缆绝缘老化机理、诊断和修复的研究及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大学、国网四川省电力公司电力科学研究院、尚纬股份有限公司、四川新蓉电缆有限责任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周凯、刘凡、朱光亚、陈缨、李原、刘曦、沈智飞、姚鸣、李巍巍、任显诚</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38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超大型水电站门机关键技术及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中国水利水电夹江水工机械有限公司、四川大学</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吴思够、曾文、胡晓兵、李启江、蒋从军、徐慧宁、杨芳、姚刚、李谦、江健炜</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乐山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10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哥伦比亚</w:t>
            </w:r>
            <w:r>
              <w:rPr>
                <w:color w:val="000000"/>
              </w:rPr>
              <w:t>360MVA/60Hz</w:t>
            </w:r>
            <w:r>
              <w:rPr>
                <w:color w:val="000000"/>
              </w:rPr>
              <w:t>全氢冷汽轮发电机研制</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东方电气集团东方电机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杨正锋、马军、冯小健、罗功富、黄曦、范洋铭、刘亚军、胡光近、金媛媛、李伟华、陈增芬、张晓智、廖亨友</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机械工程学会</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18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太阳能电池无网印刷工艺的研究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通威太阳能（成都）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谢毅、吴俊旻、王岚、闫涛、谢耀辉、尹丙伟、张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都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97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面向多应用场景的智能变电站监控系统测试关键技术与装备</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国网四川省电力公司电力科学研究院、国网江苏省电力有限公司电力科学研究院、中国电力科学研究院有限公司、国网四川省电力公司阿坝供电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周文越、彭志强、李劲松、郑永康、刘勇、孟雷、王维博、张琦兵、刘筱萍、刘明忠</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国网四川电力</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35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基于移动云技术的新型电能表现场业务作业终端与业务集中监控关键技术研究及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国网四川省电力公司电力科学研究院、中国电力科学研究院有限公司、北京智芯微电子科技有限公司、电子科技大学</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何培东、李保丰、赵智辉、翟峰、张君胜、庞振江、王于波、孙罡、梁晓兵、李显忠</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国网四川电力</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03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双层铜丝屏蔽型（</w:t>
            </w:r>
            <w:r>
              <w:rPr>
                <w:color w:val="000000"/>
              </w:rPr>
              <w:t>MSHV</w:t>
            </w:r>
            <w:r>
              <w:rPr>
                <w:color w:val="000000"/>
              </w:rPr>
              <w:t>）澳标中压电力电缆</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特变电工（德阳）电缆股份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刘春昉、贺治江、刘永红、武志强、杨启顺、吉鸿飞、刘惠华、王林涛、叶启洪</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德阳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97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考虑大规模新能源合理布局的并网网架优化及保护对策</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国网四川省电力公司经济技术研究院、国网四川省电力公司、西南交通大学、重庆大学</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曾鉴、叶希、叶圣永、唐权、王利平、戴朝华、戴松灵、欧阳金鑫</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国网四川电力</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64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丘区精量低耗高效灌溉关键技术研究与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大学、四川省水利科学研究院、广西捷佳润科技股份有限公司、西北农林科技大学、中国农业科学院农业环境与可持续发展研究所、上海华维节水灌溉股份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崔宁博、龚道枝、胡笑涛、刘双美、赵璐、何武全、朱德兰、王禄涛、郝卫平、梁川</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水利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02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高海拔高寒地区装配式智能变电站关键技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国网四川省电力公司经济技术研究院、成都城电电力工程设计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蔡刚林、杨峰、全丽、何成均、詹旻、罗琛</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国网四川电力</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10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葛洲坝</w:t>
            </w:r>
            <w:r>
              <w:rPr>
                <w:color w:val="000000"/>
              </w:rPr>
              <w:t>125MW</w:t>
            </w:r>
            <w:r>
              <w:rPr>
                <w:color w:val="000000"/>
              </w:rPr>
              <w:t>轴流式水轮发电机组增容改造关键技术研究</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东方电气集团东方电机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赵永智、钱生坤、王红曼、许巍巍、黄莉、沈阳、李仲全、李源、李睿光、吴建杰、邓佑林、朱琳琳、王伦其、杨悦伟、付封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机械工程学会</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21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智能变电站二次设备故障处理关键技术研究</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国网四川省电力公司电力科学研究院</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丁宣文、朱鑫、韩睿、高艺文、王平、孙永超</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国网四川电力</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8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智能变电站系统信息安全分析及评估工具研制</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国网四川省电力公司电力科学研究院</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刘姗梅、柴继文、熊晓雯</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国网四川电力</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98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特殊地形和地质条件下的输电线路新型基础</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国网四川省电力公司经济技术研究院、成都城电电力工程设计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李松涛、肖猛、华聪、罗乐、高兴、罗明勇</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国网四川电力</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22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川藏特殊地质地貌区输变电工程关键技术、装备研制及工程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国网四川省电力公司、中国电力工程顾问集团西南电力设计院有限公司、中国电力科学研究院有限公司、中国科学院地理科学与资源研究所、国网经济技术研究院有限公司、北京洛斯达数字遥感技术有限公司、四川电力送变电建设有限公司、河南送变电建设有限公司、江苏神马电力股份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国网四川电力</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11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锦屏一级复杂地基特高拱坝变形稳定控制关键技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中国电建集团成都勘测设计研究院有限公司、雅砻江流域水电开发有限公司、清华大学</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唐忠敏、张鹏、张敬、蔡德文、潘晓红、刘耀儒、段绍辉、薛利军、周钟、唐虎</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01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电网大停电后恢复方案智能生成及决策支持系统</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国网四川省电力公司电力科学研究院、华北电力大学（保定）</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史华勃、孙昕炜、唐伦、陈刚、王亮、顾雪平</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国网四川电力</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13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燃煤</w:t>
            </w:r>
            <w:r>
              <w:rPr>
                <w:color w:val="000000"/>
              </w:rPr>
              <w:t>NOx</w:t>
            </w:r>
            <w:r>
              <w:rPr>
                <w:color w:val="000000"/>
              </w:rPr>
              <w:t>高效还原机理研究及复合多级燃尽风技术研发与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东方电气集团东方锅炉股份有限公司、上海交通大学、中山火力发电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王勇、陈灿、范卫东、谢佳、冯杰、刘一、宋伟峰、敬大浩、林山虎、项红</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自贡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6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高压一体化电能计量和检测技术及其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国网四川省电力公司电力科学研究院、中国电力科学研究院有限公司、国网重庆市电力公司电力科学研究院、国网山东省电力公司电力科学研究院、武汉东硕电气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杨勇波、羊静、岳长喜、谢正军、冯凌、胡蓉、荆臻、程瑛颖、朱凯</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国网四川电力</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97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西南山区大电网冰灾非干预智能防御及其工程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国网四川省电力公司电力科学研究院、重庆大学、国网四川省电力公司检修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蒋兴良、张星海、范松海、张志劲、李亚伟、胡建林、龚奕宇、胡琴、刘益岑、舒立春</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国网四川电力</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05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mm</w:t>
            </w:r>
            <w:r>
              <w:rPr>
                <w:color w:val="000000"/>
              </w:rPr>
              <w:t>重冰区</w:t>
            </w:r>
            <w:r>
              <w:rPr>
                <w:color w:val="000000"/>
              </w:rPr>
              <w:t>500kV</w:t>
            </w:r>
            <w:r>
              <w:rPr>
                <w:color w:val="000000"/>
              </w:rPr>
              <w:t>同塔双回线路设计技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电力设计咨询有限责任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张驰、王江涛、张海平、任德顺、邹熠、于学玉、陈顺、李聪、冷刚、杨洋</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国网四川电力</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21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不同时空尺度下大规模风电接入对送端电网影响及对策研究</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国网四川省电力公司电力科学研究院、电子科技大学、成都信息工程大学</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张华、徐琳、梁晓斌、周波、唐永红、韩杨、蔡宏珂、甄威</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国网四川电力</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8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电力信息系统专有漏洞扫描和检测技术及其系统研发</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国网四川省电力公司电力科学研究院</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王胜、梁辉晖</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国网四川电力</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22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一种带后备保护的闭式卡具</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国网四川省电力公司技能培训中心</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郑和平、胡永银、覃浩、隆茂、卢国栋、陈楠</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国网四川电力</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97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高压换流站空气绝缘间隙优化关键技术及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国网四川省电力公司电力科学研究院、中国电力科学研究院有限公司、清华大学、中国电力工程顾问集团西南电力设计院有限公司、湖南大学</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庄池杰、丁玉剑、谢施君、曾嵘、葛明、贺含峰、张晨萌、陈赦</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国网四川电力</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33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高压电力开关柜无源无线温度在线监测</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赛康智能科技股份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曾德华、王权、周维超、李杭航、王官禄、周楠</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都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5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云贵川藏复杂山地区源面站四维动态光伏数字规划技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电力设计咨询有限责任公司、四川泓源睿创科技有限公司、湖北省气象服务中心</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孙周、詹宗东、杨富程、王彬滨、秦海、沈宏涛、韩二红</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国网四川电力</w:t>
            </w:r>
          </w:p>
        </w:tc>
      </w:tr>
    </w:tbl>
    <w:p>
      <w:pPr>
        <w:pStyle w:val="Style13"/>
        <w:jc w:val="center"/>
        <w:rPr/>
      </w:pPr>
      <w:r>
        <w:rPr/>
        <w:t>安全生产组</w:t>
      </w:r>
      <w:r>
        <w:rPr/>
        <w:t>(44)</w:t>
      </w:r>
    </w:p>
    <w:tbl>
      <w:tblPr>
        <w:tblW w:w="5700" w:type="pct"/>
        <w:jc w:val="left"/>
        <w:tblInd w:w="-574" w:type="dxa"/>
        <w:tblLayout w:type="fixed"/>
        <w:tblCellMar>
          <w:top w:w="45" w:type="dxa"/>
          <w:left w:w="45" w:type="dxa"/>
          <w:bottom w:w="45" w:type="dxa"/>
          <w:right w:w="45" w:type="dxa"/>
        </w:tblCellMar>
      </w:tblPr>
      <w:tblGrid>
        <w:gridCol w:w="699"/>
        <w:gridCol w:w="1270"/>
        <w:gridCol w:w="1932"/>
        <w:gridCol w:w="2090"/>
        <w:gridCol w:w="2225"/>
        <w:gridCol w:w="1252"/>
      </w:tblGrid>
      <w:tr>
        <w:trPr>
          <w:trHeight w:val="63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申报编号</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项目名称</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主要完成单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主要完成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提名单位</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449</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煤矿特殊井巷工程免爆破掘进施工技术</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达竹煤电（集团）有限责任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甘成元、杨春、邹进、刘鹏飞、王长林、张伟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106</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川南矿区复杂采空区火源定位及预警关键技术研究</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芙蓉集团实业有限责任公司、煤科集团沈阳研究院有限公司、四川省煤炭产业集团有限责任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王帅、邱邦汉、王刚、陈曦、张万松、于贵生、杨元勋 、李雄</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433</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大倾角中厚煤层柔性高强砌块墙动压分区耦合控制沿空留巷技术</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达竹煤电（集团）有限责任公司、中国矿业大学（北京）</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肖大强、张国锋、黎卫兵、王友军、李光荣、刘汉忠、王太全、李浩、曾令勇、陈力</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735</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高瓦斯矿井封闭火区锁风抑爆关键技术研究与应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芙蓉集团实业有限责任公司、西安科技大学、西安天河矿业科技有限责任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陈益能、张铎、苟忠、徐家雷、郑国清、王金华、杨伟、曾凡帅、李海涛、李青蔚</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68</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典型地质灾害下山区油气管道风险管控关键技术研究与应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中国石油天然气股份有限公司西南管道分公司、西南石油大学、四川省地质工程勘察院</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安世泽、邹永胜、张鹏、冼国栋、谭超、伍颖、时建辰、周广、余东亮、侯向秦、钱江澎、潘国耀、秦国晋、王向东、王艺环</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410</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区复杂地形“三下”压煤资源挖潜与防灾减灾综合技术应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达竹煤电（集团）有限责任公司、中煤科工集团唐山研究院有限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范天安、方军、张晓荣、曹新款、钟仁祥、李元年、奚中海</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23</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复杂深井井控安全关键技术及应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中国石油集团川庆钻探工程有限公司钻采工程技术研究院、中国石油集团川庆钻探工程有限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杨令瑞、罗园、卿玉、王留洋、罗卫华、李玉飞、刘俊男、胡旭光、谢意湘、李红兵</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中石油川庆钻探工程有限公司</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439</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煤泥二次沉淀分级回收利用技术</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达竹煤电（集团）有限责任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李雷、谭德富、汤慧敏、李成翌、张小平、唐华武、李貌、王永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455</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大倾角综采面过不同地质构造成套技术研究与应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攀枝花煤业（集团）有限责任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张江云、黄继、柏仁宣、梁国栋、徐辉、伍光华</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285</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沿空留巷复合顶板分类卸压与层次控制技术</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华蓥山龙滩煤电有限责任公司、河南理工大学、四川省煤炭产业集团有限责任公司、济宁山云宇内机电科技有限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贾后省、陈建国、范凯、彭博、何立菊、鲜先良、刘少伟、卢运海、苏勇、神文龙、王强、江文渊</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104</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复杂采空区自燃老井隐蔽火灾隐患治理技术研究</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芙蓉集团实业有限责任公司、煤科集团沈阳研究院有限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欧忠渝、唐辉、袁修竹、柳东明、雷仁忠、胡勇、刘盛刚、张高峰、张松勤、陈佳馀</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591</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川南矿区高位抽采采空区卸压瓦斯治理技术</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芙蓉集团实业有限责任公司、重庆大学</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杨松、饶孜、叶辰、王浩、萧绪华、王建辉、罗强、汤俊、魏玉川、杨岳晈</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080</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急倾斜煤层采掘工作面粉尘治理关键技术研究</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省华蓥山煤业股份有限公司、中煤科工集团重庆研究院有限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李正军、邓天华、李德文、刘建、陈云、黎志、李志红、张海云、廖小明、郭胜均</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442</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0°</w:t>
            </w:r>
            <w:r>
              <w:rPr>
                <w:color w:val="000000"/>
              </w:rPr>
              <w:t>急倾斜综采端头支架</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华蓥山广能（集团）有限责任公司、四川华蓥山广能集团嘉华机械有限责任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安海洋、江显伟、李强、章涛、张进、沈节、朱小刚、卫高、蒲海峰、王伟</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38</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坚硬顶板采煤工作面端头悬顶压裂控制理论与技术</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省华蓥山煤业股份有限公司、中国矿业大学、四川煤矿安全监察局安全技术中心、徐州佑学矿业科技有限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黄炳香、马云成、吕俊高、赵兴龙、刘生龙、殷绍林、蔡正委、周忠国、白成武、陈树亮</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968</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大倾角松软厚煤层综采工作面防片帮冒顶技术</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攀枝花煤业（集团）有限责任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杨磷、黄正平、李虎、李世劲、吴芝宏、王刚、侯李锋、段滔、苏红果</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762</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向斜轴部复杂煤层安全高效开采关键技术与应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芙蓉集团实业有限责任公司、重庆大学、四川省煤炭产业集团有限责任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欧道刚、李勇、王钰飞、何兴巧、文德才、陈衡才、周光勇、罗江云、赵勇、孙敬华</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589</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川南矿区难抽顺煤层中低压气水联合增透技术研究与应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芙蓉集团实业有限责任公司、重庆大学</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汤平、杨瀚、王银彬、杨邦友、谢家鹏、邓焕南、刘洋、徐智、陈鹏、邓志坚</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456</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复杂地质条件异形综采工作面开采关键技术</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攀枝花煤业（集团）有限责任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曹成昆、林勇、刘正平、辜清松、董兴洪、刘海涛、罗恒、李超</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454</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重介选煤产品质量大范围调整的研究与应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攀枝花煤业（集团）有限责任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吴克勇、彭先华、唐莉英、万冬梅、袁文艮、陈忠明、李翥</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08</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油气管道缺陷在线智能检测与安全评价技术及应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西南石油大学、中国石油集团川庆钻探工程有限公司安全环保质量监督检测研究院、四川大学、四川科特检测技术有限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唐东林、周兆明、张杰、张志东、何 莎、韩传军、伍剑波、陈利琼、喻建胜、赵广慧</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452</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特种工业乳化炸药关键工艺技术的开发与应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攀枝花煤业（集团）有限责任公司、攀枝花学院、攀枝花恒威化工有限责任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黄平、王宁雄、段永健、张兴敏、曹元亮、张智辉、闵宏南、何君、张寿平</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379</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基于“互联网</w:t>
            </w:r>
            <w:r>
              <w:rPr>
                <w:color w:val="000000"/>
              </w:rPr>
              <w:t>+”</w:t>
            </w:r>
            <w:r>
              <w:rPr>
                <w:color w:val="000000"/>
              </w:rPr>
              <w:t>的安全隐患排查治理体系建设</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省安全科学技术研究院、四川煤矿安全监察局统计中心、四川安信科创科技有限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王长安、邓光友、丁宁、周煜枫、肖梦、张英杰、胡代军、袁礼敏、周蜜、郑永康</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099</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煤自然发火功能化离子液体定向阻化技术</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省煤炭产业集团有限责任公司、西安科技大学、四川芙蓉集团实业有限责任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邓军、蒋志刚、王彩萍、陈丽军、肖旸、俞学平、白祖锦、阿多、肖新建、吕慧菲</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427</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超低热值循环流化床锅炉关键技术的研发与应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达竹煤电（集团）有限责任公司、四川川锅锅炉有限责任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魏胜刚、龙敏、彭红建、付登科、汪波、赵素琼、杨尊、弋治军、张旭海、王永胜</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486</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大倾角复杂结构薄煤层不规则回采工作面坑透技术研究与应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广旺能源发展（集团）有限责任公司、福州华虹智能科技股份有限公司、湖南科技大学</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黄祥宽、叶坤辉、戴世鑫、曹建辉、吴兴建、曾建辉、张锋宾、尤 宏、张俊毅、罗吉刚、王金虎</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293</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井用矿车轮对轴整体一次冷压装配关键技术</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广旺能源发展（集团）有限责任公司、成都理工大学</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范丽、康东、祝启均、徐永宁、顾国民、刘祖学、杨德忠、张礼伦、鲜福兴、张勇全、赵进、李青松、杨小峰、李越</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990</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急倾斜硬顶软底厚煤层留小煤柱沿空留巷围岩稳定性控制研究</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川煤石洞沟煤业有限责任公司、重庆大学、四川广旺能源发展（集团）有限责任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覃旭东、王艳磊、欧钦、沈平、兰胜华、赵小彦、甘开华、余祥旭、陈生庚、王波</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36</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气田含硫站场完整性检测与评价技术研究</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中国石油天然气股份有限公司西南油气田分公司安全环保与技术监督研究院、中国石油天然气股份有限公司西南油气田分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齐昌超、崔铭芳、王磊、郭霄雄、吴冠霖、刘海峰、杜炘洁、秦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中石油西南油气田分公司</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142</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大倾角煤层沿空护巷支护设备研制及高效护巷工艺</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华蓥山广能（集团）有限责任公司、四川华蓥山广能集团嘉华机械有限责任公司、四川省华蓥山煤业股份有限公司、四川省煤炭产业集团有限责任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陈飞、李国玉、范映冲、胡彬、贺旭东、袁伟淇、王焕明、李田华、沈蓥、潘星雨、刘开均、王小虎</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652</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低品位劣质燃料高效清洁稳定燃烧技术及应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广旺能源发展（集团）有限责任公司、重庆大学</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杨仲卿、潘国旺、王鹏、蒲大全、杨永伟、任毅、陈长安、任洪、张旭、冉景煜、杨勇、钟闵吉、赵登武</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079</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选煤厂粗煤泥回收系统工艺改造研究</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省华蓥山煤业股份有限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杨富均、王德勇、刘斌、邓志学、曾家婷、袁文春、周斌、林秋江</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468</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m</w:t>
            </w:r>
            <w:r>
              <w:rPr>
                <w:color w:val="000000"/>
              </w:rPr>
              <w:t>以下</w:t>
            </w:r>
            <w:r>
              <w:rPr>
                <w:color w:val="000000"/>
              </w:rPr>
              <w:t>50°</w:t>
            </w:r>
            <w:r>
              <w:rPr>
                <w:color w:val="000000"/>
              </w:rPr>
              <w:t>大倾角极复杂地质条件高档普采</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达竹煤电（集团）有限责任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胡光军、谢成地、兰利平、何先文、吴寻云、张世源、赵俊、苟正洪、郭海军</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198</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裂隙极发育岩层水液定位定段封孔技术研究</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省华蓥山煤业股份有限公司、中国矿业大学</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张定山、吴海进、万龙文、梁文彬、陈忠明、苟志赟、杨怀民、肖立平、余晓康、贾慧霖、张德国、李林松、刘阳</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396</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低热值煤矸石</w:t>
            </w:r>
            <w:r>
              <w:rPr>
                <w:color w:val="000000"/>
              </w:rPr>
              <w:t>DHXF</w:t>
            </w:r>
            <w:r>
              <w:rPr>
                <w:color w:val="000000"/>
              </w:rPr>
              <w:t>锅炉循环冷渣热能回收综合利用技术</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达竹煤电（集团）有限责任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杨世凯、王家俊、许辉、赵树成、唐春元、潘昌建、黄超、田桂雄</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146</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攀西地区露天矿山边坡安全监测与云平台远程预警关键技术研究</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攀钢集团矿业有限公司、中国安全生产科学研究院</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高文远、马海涛、沈昌君、于正兴、邓绍刚、杨晓琳、付裕芬、张兴凯、袁万明、张国兵、马中建、秦宏楠、彭寿星、廖金海、向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金属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420</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急倾斜综采工作面标准化与安全高效双达标建设研究及应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达竹煤电（集团）有限责任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廖洪波、徐健、李金、王元奎、兰室锋、兰川、陈渝、卢正平、唐树刚、潘阳</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34</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西南山区高位隐蔽性地质灾害隐患识别与监测预警技术</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省安全科学技术研究院、贵州省地质环境监测院、四川安信科创科技有限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靳晓、郭万佳、王立娟、马国超、裴尼松、冷洋洋、唐尧、廖鑫、尹恒、李洪梁</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598</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多阶段协同采空区及中隅角瓦斯治理技术研究</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华蓥山龙滩煤电有限责任公司、西安科技大学、四川华蓥山广能（集团）有限责任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欧居全、杨守国、毛薪杰、汪胜、陈占全、郭靖、赵康华、郭煜、高思雄</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346</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古叙矿区极近距离煤层群开采巷道布置与围岩控制技术</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川南煤业泸州古叙煤电有限公司、四川省古叙煤田开发股份有限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戴英健、胡谋、许开华、杨廷刚、黄小波、黎兴强、刘健、谭远兵</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煤矿安全监察局</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039</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基于“北斗＋”的态势感知与预警技术在矿山重大风险源中的应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绵阳建诚恒瑞集团有限公司、四川省安全科学技术研究院</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王自力、施轶凡、李方成、郭利、李雨恒、龚志刚、张俊南、余梨、何雄元、李迅</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绵阳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395</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危险化学品安全风险智能监管关键技术及应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省安全科学技术研究院、四川省安科技术咨询有限公司、四川安信科创科技有限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蒯念生、施富强、邓利民、侯映天、袁凡雨、彭敏君、甘媛、巫良杰、胡枭、梁博</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071</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新型高智能数字化激光瓦斯传感器的研发</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省川煤科技有限公司、四川省恒升煤炭科技开发有限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赖建、曾森茂、文小红、梁涛、邬自然、蒋韬、岳伟、唐雨、严明、黄洋、刘帅</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应急厅</w:t>
            </w:r>
          </w:p>
        </w:tc>
      </w:tr>
      <w:tr>
        <w:trPr>
          <w:trHeight w:val="24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743</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深水钻井“升沉补偿装置</w:t>
            </w:r>
            <w:r>
              <w:rPr>
                <w:color w:val="000000"/>
              </w:rPr>
              <w:t>-</w:t>
            </w:r>
            <w:r>
              <w:rPr>
                <w:color w:val="000000"/>
              </w:rPr>
              <w:t>管柱</w:t>
            </w:r>
            <w:r>
              <w:rPr>
                <w:color w:val="000000"/>
              </w:rPr>
              <w:t>-</w:t>
            </w:r>
            <w:r>
              <w:rPr>
                <w:color w:val="000000"/>
              </w:rPr>
              <w:t>井控”系统安全控制技术研发与应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西南石油大学、成都理工大学、宝鸡石油机械有限责任公司、中海油研究总院有限责任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刘清友、王国荣、毛良杰、付强、王定亚、何玉发、黎伟、牟新明、朱海燕、季寿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bl>
    <w:p>
      <w:pPr>
        <w:pStyle w:val="Style13"/>
        <w:jc w:val="center"/>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公共安全组</w:t>
      </w:r>
      <w:r>
        <w:rPr>
          <w:rFonts w:eastAsia="楷体_GB2312;Arial Unicode MS" w:ascii="楷体_GB2312;Arial Unicode MS" w:hAnsi="楷体_GB2312;Arial Unicode MS"/>
          <w:b/>
          <w:color w:val="000000"/>
          <w:sz w:val="28"/>
          <w:szCs w:val="28"/>
        </w:rPr>
        <w:t>(15</w:t>
      </w:r>
      <w:r>
        <w:rPr>
          <w:rFonts w:ascii="楷体_GB2312;Arial Unicode MS" w:hAnsi="楷体_GB2312;Arial Unicode MS" w:eastAsia="楷体_GB2312;Arial Unicode MS"/>
          <w:b/>
          <w:color w:val="000000"/>
          <w:sz w:val="28"/>
          <w:szCs w:val="28"/>
        </w:rPr>
        <w:t>项</w:t>
      </w:r>
      <w:r>
        <w:rPr>
          <w:rFonts w:eastAsia="楷体_GB2312;Arial Unicode MS" w:ascii="楷体_GB2312;Arial Unicode MS" w:hAnsi="楷体_GB2312;Arial Unicode MS"/>
          <w:b/>
          <w:color w:val="000000"/>
          <w:sz w:val="28"/>
          <w:szCs w:val="28"/>
        </w:rPr>
        <w:t>)</w:t>
      </w:r>
    </w:p>
    <w:tbl>
      <w:tblPr>
        <w:tblW w:w="5700" w:type="pct"/>
        <w:jc w:val="left"/>
        <w:tblInd w:w="-574" w:type="dxa"/>
        <w:tblLayout w:type="fixed"/>
        <w:tblCellMar>
          <w:top w:w="45" w:type="dxa"/>
          <w:left w:w="45" w:type="dxa"/>
          <w:bottom w:w="45" w:type="dxa"/>
          <w:right w:w="45" w:type="dxa"/>
        </w:tblCellMar>
      </w:tblPr>
      <w:tblGrid>
        <w:gridCol w:w="697"/>
        <w:gridCol w:w="1269"/>
        <w:gridCol w:w="1933"/>
        <w:gridCol w:w="2088"/>
        <w:gridCol w:w="2229"/>
        <w:gridCol w:w="1252"/>
      </w:tblGrid>
      <w:tr>
        <w:trPr>
          <w:trHeight w:val="57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申报编号</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项目名称</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主要完成单位</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主要完成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提名单位</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47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大型石油储罐主动安全防护成套技术研究与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威特龙消防安全集团股份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汪映标、吴明军、李伟、王泽强、宋晓勇、伍太、冯仕君、任强、胡安林、喻涛</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应急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37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高速列车火灾特性及消防安全整体防护技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师范大学、西南交通大学</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朱杰、赵乘寿、张驰、孙文卿、程友鹏、张子洋、王萍、罗笛书</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14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基于专用通信网的新一代数字时钟同步网系统</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电信科学技术第五研究所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王广才、王茂凌、楚鹰军、胥骥、何定高、邓 皓、傅俊鹏、曾勇、刘强、黄嘉</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军民融合办</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17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火灾典型痕迹鉴别技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应急管理部四川消防研究所</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李风、阳世群、张学楷、祝兴华、彭波、王立芬、牛文义、罗启才、余大波、李建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公安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04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智慧视频数据传输系统及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成都愚创科技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詹海</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公安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82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特长水下隧道火灾精准感知与高效排烟关键技术与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应急管理部四川消防研究所、招商局重庆交通科研设计院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蒋亚强、刘军军、吴梦军、李乐、刘帅、甘廷霞、陈建忠、何勤理、袁满、胡忠日</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公安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18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基于大数据技术的城市多部门联动智慧治理平台</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成都派沃特科技股份有限公司、成都信息工程大学、电子科技大学、成都市公安局成华区分局</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黄希、苏谦、谢力、方佳明、张斌、聂贻俊、周小坤、刘翼、孙艳玲、郭曦榕、宋晓梅、梁松、胡松波、熊春梅</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公安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84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古建筑防火与阻燃关键技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应急管理部四川消防研究所</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王新钢、张泽江、李利君、包光宏、谢乐涛、孟东伟、田聪、文邦友、戚天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公安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81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建筑幕墙新型层间防火系统</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应急管理部四川消防研究所、陆宇皇金建材（河源）有限公司、宝鹰建设集团股份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尹朝露、周国富、周海峰、何世家、周国雄、李平立、单蛟、张旭宇、赵瑞轩</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公安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85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消防水带及防火涂料现场检测实用技术研究</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应急管理部四川消防研究所</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李明轩、熊筠、梅秀娟、冯小军</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公安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89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密码设备电磁泄漏信息检测与防护技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成都信息工程大学、成都新欣神风电子科技有限公司、成都芯安尤里卡信息科技有限公司、成都国盾密码信息科技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杜之波、王敏、吴震、宋滔、刘文斌、向春玲、蔺冰、王燚、甘刚、王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99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面向安全监管的高可靠分布式存储系统</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成都信息工程大学、成都卫士通信息产业股份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唐聃、蔡红亮、陈林、高燕、李俊武、刘婧玉、何磊、曾琼</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05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多用途便携式数据采集终端关键技术研究</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成都九洲电子信息系统股份有限公司、电子科技大学</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李丽娟、许毅</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公安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04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产品质量监督全寿命管理系统</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成都九洲电子信息系统股份有限公司、电子科技大学</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赵延军、卢国明</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公安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04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大数据智慧城市道路监控系统</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成都愚创科技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汪茹</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公安厅</w:t>
            </w:r>
          </w:p>
        </w:tc>
      </w:tr>
    </w:tbl>
    <w:p>
      <w:pPr>
        <w:pStyle w:val="Style13"/>
        <w:jc w:val="center"/>
        <w:rPr/>
      </w:pPr>
      <w:r>
        <w:rPr>
          <w:rFonts w:ascii="楷体_GB2312;Arial Unicode MS" w:hAnsi="楷体_GB2312;Arial Unicode MS" w:eastAsia="楷体_GB2312;Arial Unicode MS"/>
          <w:b/>
          <w:color w:val="000000"/>
          <w:sz w:val="28"/>
          <w:szCs w:val="28"/>
        </w:rPr>
        <w:t>软科学组</w:t>
      </w:r>
      <w:r>
        <w:rPr>
          <w:rFonts w:eastAsia="楷体_GB2312;Arial Unicode MS" w:ascii="楷体_GB2312;Arial Unicode MS" w:hAnsi="楷体_GB2312;Arial Unicode MS"/>
          <w:b/>
          <w:color w:val="000000"/>
          <w:sz w:val="28"/>
          <w:szCs w:val="28"/>
        </w:rPr>
        <w:t>(26</w:t>
      </w:r>
      <w:r>
        <w:rPr>
          <w:rFonts w:ascii="楷体_GB2312;Arial Unicode MS" w:hAnsi="楷体_GB2312;Arial Unicode MS" w:eastAsia="楷体_GB2312;Arial Unicode MS"/>
          <w:b/>
          <w:color w:val="000000"/>
          <w:sz w:val="28"/>
          <w:szCs w:val="28"/>
        </w:rPr>
        <w:t>项</w:t>
      </w:r>
      <w:r>
        <w:rPr/>
        <w:t>)</w:t>
      </w:r>
    </w:p>
    <w:tbl>
      <w:tblPr>
        <w:tblW w:w="5700" w:type="pct"/>
        <w:jc w:val="left"/>
        <w:tblInd w:w="-574" w:type="dxa"/>
        <w:tblLayout w:type="fixed"/>
        <w:tblCellMar>
          <w:top w:w="45" w:type="dxa"/>
          <w:left w:w="45" w:type="dxa"/>
          <w:bottom w:w="45" w:type="dxa"/>
          <w:right w:w="45" w:type="dxa"/>
        </w:tblCellMar>
      </w:tblPr>
      <w:tblGrid>
        <w:gridCol w:w="696"/>
        <w:gridCol w:w="1267"/>
        <w:gridCol w:w="1935"/>
        <w:gridCol w:w="2051"/>
        <w:gridCol w:w="2267"/>
        <w:gridCol w:w="1252"/>
      </w:tblGrid>
      <w:tr>
        <w:trPr>
          <w:trHeight w:val="58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申报编号</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项目名称</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主要完成单位</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主要完成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提名单位</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RKX003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支持创新行为的多角色责任融合倾向与工作</w:t>
            </w:r>
            <w:r>
              <w:rPr>
                <w:color w:val="000000"/>
              </w:rPr>
              <w:t>-</w:t>
            </w:r>
            <w:r>
              <w:rPr>
                <w:color w:val="000000"/>
              </w:rPr>
              <w:t>家庭氛围跨文化研究</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成都信息工程大学、电子科技大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李贵卿、井润田、王敏霞、吴继红</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RKX008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川菜国际化发展路径研究及实践</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旅游学院</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卢一、杜莉、陈祖明、陈丽兰、王胜鹏、张茜、周世中、何江红、辛松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RKX008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郑氏中医运动医学在竞技体育中的理论创新与实践</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成都体育学院、四川省骨科医院、国家体育总局运动医学研究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何本祥、胡毓诗、廖远朋、李雪、沈海、虞亚明、孙君志、丁海丽、罗安民、尚学东</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RKX009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基层医院开展科研的难点与对策</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成都市温江区人民医院</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刘淑芸、戚蒙莎、刘军、余雪红、曾本强、洪文英、吴礼国、缪飞翔</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卫生健康</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RKX005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对外开放口岸输入性传染病综合防控体系</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国际旅行卫生保健中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何纬、常晓松、田绿波、樊学军、刘杨、高国龙、王志杰、邓晓东、石莹、张青</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都海关</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RKX001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邓小平职业教育思想研究与实践</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广安职业技术学院、广安市教育体育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周华银、陈永龙、周小雪、甘华银、陈荟瑾、曾长东、林光余、姚光红</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广安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RKX008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工业供应链智能物流管理研究与应用</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电子科技大学、宏图物流股份有限公司、四川农业大学、西南科技大学、西南交通大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陈旭、施甘图、王冲、万娜娜、罗加蓉、崔异、杨欢、杨茗芳、罗政、郭心雨</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RKX005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医体质对伴心衰的老年高血压病患者有氧运动影响的临床观察</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广元市中医医院</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吕均、樊慧、岳良明、贾天贵、张娟、张锦华、任建辉、王怀飞、亢济瑜、姚卫凌、梁小刚、母靖岚</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广元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RKX007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城市化中成都市随迁子女教育新问题及其解决</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成都市教育科学研究院、双流区教育研究与教师培训中心、成都市龙泉驿区第二小学校、成都高新滨河学校、成都师范学院附属实验学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谭文丽、王琴、沈丹、王雪梅、邱刚田、俞大庆</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都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RKX006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有效管控能耗增长支撑高质量发展的理论、方法和应用</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清华四川能源互联网研究院、清华大学、四川省能源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李政、麻林巍、刘培、李伟起、李明騄、倪维斗、付峰、潘玲颖、张东杰、邓超</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发展改革委</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RKX006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嘉陵江渠化工程建设及航运发展关键技术研究与应用</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省交通勘察设计研究院有限公司</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郝岭、吴礼国、谢玉杰、徐红、郝文宇、李泳龙、张国瑞、周定科、虞霏、罗雪飞、尹彦忠、李维、周敬林、马育斌、邓方明</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交通运输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RKX006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社会组织深度参与重大灾害救援和重建研究及在雅安地震灾区的应用</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雅安市社会组织联合会</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任昌蓉、黄善明、刘雪松、杨国先 、梁横江、王匡正</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雅安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RKX001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基于健康行为理论的孕妇艾滋病检测意愿的影响因素研究</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成都市妇女儿童中心医院、成都市锦江区妇幼保健院、成都市大邑县妇幼保健院</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李春荣、唐立、林永红、赵顺霞、杨柳、文荣康、张丽、杨礼蓉</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都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RKX005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运动负荷监控与短期情绪效益测评</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师范大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张韧仁、陈庆果、何伟、张鸿、陈广勇、杨成伟、张德春、蒋远松</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RKX004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基于多主体利益均衡的农村宅基地产权改革研究及应用</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师范大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杜伟、黄敏、杜斌、郑涛、赵华、汪瑞、伍琴、张昊</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RKX009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大熊猫国家公园体制机制研究与试点方案编制</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省经济发展研究院、四川省野生动物资源调查保护站、四川省工程咨询研究院</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王小刚、鲁荣东、曾洪萍、王建平、程旭、王雪锋、古晓东、崔绍宇、曾勇、李代军、卢洋、杨春健、袁安贵、汪琴、赵和锋</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发展和改革委</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RKX009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人工影响天气地面作业安全管理标准化体系</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省人工影响天气办公室、成都市气象局、中国气象局成都高原气象研究所、凉山州气象局、中国民用航空西南地区空中交通管理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郝克俊、王维佳、陈碧辉、刘晓璐、刘志、范思睿、邹勇、郑键</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气象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RKX007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医治疗危急顽症应用研究</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乐山市精神病医院</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邓晓舫、张雁飞、吕治宇、孙毅、卓越、严卫国</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乐山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RKX008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乡村旅游发展的原乡规划理论与应用</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大学、成都来也旅游发展股份有限公司、四川农业大学、成都职业技术学院、四川未来城镇建设管理股份有限公司</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杨振之、赖斌、郭凌、蔡克信、黄葵、周坤、邹汉平、沙莎</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RKX007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凉山州预防艾滋病母婴传播区域化策略与措施的研究</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省妇幼保健院</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蒲杰、何丹、许跃忠、孙玲玲、梁家智、郑姝娟、刘敬涛、何朝华、廖辉</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卫生健康委</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RKX007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医药文化建设与管理助推医院发展</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西南医科大学中西医结合学院</w:t>
            </w:r>
            <w:r>
              <w:rPr>
                <w:color w:val="000000"/>
              </w:rPr>
              <w:t>·</w:t>
            </w:r>
            <w:r>
              <w:rPr>
                <w:color w:val="000000"/>
              </w:rPr>
              <w:t>附属中医医院</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杨思进、田兴军、陈孟利、徐厚平、汪建英、叶荣光</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省中医药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RKX008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贡嘎山保护区杜鹃花</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贡嘎山国家级自然保护区管理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周华明、蒋勇、周忠荣、贾国清</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甘孜州</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RKX007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基于医疗卫生资源的空间可及性研究与应用</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大学、四川省卫生健康信息中心、北京大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潘杰、王秀丽、段占祺、赵汗青、潘惊萍</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RKX009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地震后心理创伤康复的研究及示范</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师范大学、成都信息工程大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靳宇倡、安俊秀、郭英、戴艳、梁斌、雷云</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8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基于人工智能的</w:t>
            </w:r>
            <w:r>
              <w:rPr>
                <w:color w:val="000000"/>
              </w:rPr>
              <w:t>CRM</w:t>
            </w:r>
            <w:r>
              <w:rPr>
                <w:color w:val="000000"/>
              </w:rPr>
              <w:t>客户价值区分</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大学、成都信息工程大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肖进、黄静、刘敦虎、朱兵、腾格尔、谢玲、贾堰林、李国昊</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r>
              <w:rPr>
                <w:color w:val="00000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01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基于</w:t>
            </w:r>
            <w:r>
              <w:rPr>
                <w:color w:val="000000"/>
              </w:rPr>
              <w:t>BIM</w:t>
            </w:r>
            <w:r>
              <w:rPr>
                <w:color w:val="000000"/>
              </w:rPr>
              <w:t>技术的智慧工程项目管理云平台的研究与应用</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成都云隆科技有限公司、中铁北方投资发展有限公司、中铁隆工程集团有限公司</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莫文剑、刘泽民、陈洪波、刘策文、钟敏、巫志农</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都市</w:t>
            </w:r>
          </w:p>
        </w:tc>
      </w:tr>
    </w:tbl>
    <w:p>
      <w:pPr>
        <w:pStyle w:val="Style13"/>
        <w:jc w:val="center"/>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农业组</w:t>
      </w:r>
      <w:r>
        <w:rPr>
          <w:rFonts w:eastAsia="楷体_GB2312;Arial Unicode MS" w:ascii="楷体_GB2312;Arial Unicode MS" w:hAnsi="楷体_GB2312;Arial Unicode MS"/>
          <w:b/>
          <w:color w:val="000000"/>
          <w:sz w:val="28"/>
          <w:szCs w:val="28"/>
        </w:rPr>
        <w:t>(52</w:t>
      </w:r>
      <w:r>
        <w:rPr>
          <w:rFonts w:ascii="楷体_GB2312;Arial Unicode MS" w:hAnsi="楷体_GB2312;Arial Unicode MS" w:eastAsia="楷体_GB2312;Arial Unicode MS"/>
          <w:b/>
          <w:color w:val="000000"/>
          <w:sz w:val="28"/>
          <w:szCs w:val="28"/>
        </w:rPr>
        <w:t>项</w:t>
      </w:r>
      <w:r>
        <w:rPr>
          <w:rFonts w:eastAsia="楷体_GB2312;Arial Unicode MS" w:ascii="楷体_GB2312;Arial Unicode MS" w:hAnsi="楷体_GB2312;Arial Unicode MS"/>
          <w:b/>
          <w:color w:val="000000"/>
          <w:sz w:val="28"/>
          <w:szCs w:val="28"/>
        </w:rPr>
        <w:t>)</w:t>
      </w:r>
    </w:p>
    <w:tbl>
      <w:tblPr>
        <w:tblW w:w="5700" w:type="pct"/>
        <w:jc w:val="left"/>
        <w:tblInd w:w="-574" w:type="dxa"/>
        <w:tblLayout w:type="fixed"/>
        <w:tblCellMar>
          <w:top w:w="45" w:type="dxa"/>
          <w:left w:w="45" w:type="dxa"/>
          <w:bottom w:w="45" w:type="dxa"/>
          <w:right w:w="45" w:type="dxa"/>
        </w:tblCellMar>
      </w:tblPr>
      <w:tblGrid>
        <w:gridCol w:w="697"/>
        <w:gridCol w:w="1267"/>
        <w:gridCol w:w="1935"/>
        <w:gridCol w:w="2086"/>
        <w:gridCol w:w="2301"/>
        <w:gridCol w:w="1182"/>
      </w:tblGrid>
      <w:tr>
        <w:trPr>
          <w:trHeight w:val="51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申报编号</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项目名称</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主要完成单位</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主要完成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提名单位</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16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烟叶品质数字识别与配方等级替代模型构建及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中烟工业有限责任公司</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李东亮、施丰成、罗诚、王耀、周东、黄馨、申屠洪钎、文武、邓发达、宋光富</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都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8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烟草及烟草制品多农残检测方法及农残转移率研究</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烟草总公司四川省公司、国家烟草质量监督检验中心、四川中烟工业有限责任公司、重庆中烟工业有限责任公司</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陶晓秋、唐纲岭、熊巍、边照阳、张海燕、韶济民、庞夙、靳冬梅、杨涓、朱立军</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烟草专卖局</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09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丘陵地区冬水田水稻生产机械化关键技术及设备研究示范</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农业机械研究设计院、四川省农业科学院水稻高粱研究所、苏州久富农业机械有限公司</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熊昌国、易文裕、庹洪章、余满江、应婧、蒋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农业农村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12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优质杂交稻内</w:t>
            </w:r>
            <w:r>
              <w:rPr>
                <w:color w:val="000000"/>
              </w:rPr>
              <w:t>5</w:t>
            </w:r>
            <w:r>
              <w:rPr>
                <w:color w:val="000000"/>
              </w:rPr>
              <w:t>优</w:t>
            </w:r>
            <w:r>
              <w:rPr>
                <w:color w:val="000000"/>
              </w:rPr>
              <w:t>5399</w:t>
            </w:r>
            <w:r>
              <w:rPr>
                <w:color w:val="000000"/>
              </w:rPr>
              <w:t>选育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内江市农业科学院、内江杂交水稻科技开发中心</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袁驰、郑灵、曹厚明、赵鹏、沈久淑、张东</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内江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65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玉米</w:t>
            </w:r>
            <w:r>
              <w:rPr>
                <w:color w:val="000000"/>
              </w:rPr>
              <w:t>-</w:t>
            </w:r>
            <w:r>
              <w:rPr>
                <w:color w:val="000000"/>
              </w:rPr>
              <w:t>大豆带状复合种植技术体系创建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农业大学、四川省农业技术推广总站、全国农业技术推广服务中心、四川刚毅科技集团有限公司、南充市农业科学院、自贡市农业科学研究所、自贡市农业技术推广站</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杨文钰、雍太文、王小春、刘卫国、杨峰、张黎骅、王积军、刘江、卢学兰、常小丽、杜俊波、孙歆、范昭能、宋春、舒凯</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64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叶菜（菠菜、莴笋）保鲜贮运关键技术集成及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成都市农林科学院、四川农业大学、成都饮水源农业开发有限公司</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郑旗、郭奇亮、张正周、李娟、樊雪飞、刘佳、林立金、廖名宇</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都市</w:t>
            </w:r>
          </w:p>
        </w:tc>
      </w:tr>
      <w:tr>
        <w:trPr>
          <w:trHeight w:val="182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0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南充晚熟柑橘关键技术集成创新与推广</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南充市果树技术指导站、南充市嘉陵区果树站、南充市高坪区果树技术指导站</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唐以林、何震、黎明、蹇敏、张勇军、唐煌、袁佳阳、蒲雪荔</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南充市</w:t>
            </w:r>
          </w:p>
        </w:tc>
      </w:tr>
      <w:tr>
        <w:trPr>
          <w:trHeight w:val="113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62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优质高产叶菜型甘薯品种川菜薯</w:t>
            </w:r>
            <w:r>
              <w:rPr>
                <w:color w:val="000000"/>
              </w:rPr>
              <w:t>211</w:t>
            </w:r>
            <w:r>
              <w:rPr>
                <w:color w:val="000000"/>
              </w:rPr>
              <w:t>的选育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农业科学院作物研究所</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谭文芳、杨松涛、乔帅、廖安忠、宋伟</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农业农村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3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绿色优质高产玉米种质创新与新品种培育利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农业科学院作物研究所、中国农业科学院作物科学研究所、重庆市农业科学院、四川省农业科学院</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杨俊品、谭君、王天宇、杨华、沈丽、黎裕、何文铸、邱正高、崔丽娜、邓路长</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农业农村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20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青花椒高值化综合利用关键技术研究与示范</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农业大学、四川洪雅县幺麻子食品有限公司、四川五丰黎红食品有限公司、四川蓬溪建兴青花椒开发有限公司、四川梓州农业科技开发有限公司</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蒲彪、张志清、叶萌、申光辉、陈安均、赵跃军、谷学权、刘安钧、任凌飞、黎杉珊</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39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藏区优质高产青稞新品种选育及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甘孜藏族自治州农业科学研究所</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刘廷辉、杨开俊、冯继林、王文献、谢世刚、马辉、秦 燕、李健</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甘孜州</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85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优质雪茄烟叶开发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烟草公司德阳市公司、中国烟草总公司四川省公司、四川省烟草公司达州市公司、四川中烟工业有限责任公司</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秦艳青、王俊、阳苇丽、胡希、张瑞娜、卞建锋、杨兴有、陈勇、董建国、许多宽</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德阳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3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西南小麦品质形成机理解析与材料创新</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农业大学</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魏育明、祁鹏飞、代寿芬、袁中伟、蒲至恩、李伟、江千涛、张连全、王际睿、颜泽洪、唐华苹、陈雪姣、孔丽、程梦萍、李阳</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农业农村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61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马铃薯广适抗病品种选育与绿色增效技术创新</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农业科学院作物研究所、四川农业大学、国际马铃薯中心亚太中心（中国）、甘孜藏族自治州农业科</w:t>
            </w:r>
            <w:r>
              <w:rPr>
                <w:color w:val="000000"/>
              </w:rPr>
              <w:t>学</w:t>
            </w:r>
            <w:r>
              <w:rPr>
                <w:color w:val="000000"/>
              </w:rPr>
              <w:t>研究所、成都千盛惠禾农业科技有限公司、四川省农业科学院、成都久森农业科技有限公司</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何卫、郑顺林、胡建军、王克秀、唐铭霞、袁继超、潘海平、卢跃华、崔阔澍、雷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农业农村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5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烟草作物上农药精准减量增效关键技术创新及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烟草总公司四川省公司、西南大学、四川省烟草公司攀枝花市公司、四川省烟草公司凉山州公司、中国烟草总公司重庆市公司</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丁伟、余佳敏、余伟、刘东阳、李石力、张瑞平、张映杰、余祥文、卢军、李斌</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烟草专卖局</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7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水氮高效利用型水稻育种方法创建与品种选育</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西南科技大学、四川西科种业有限公司、四川农业大学、内江杂交水稻科技开发中心、四川荃银种业有限公司、四川轻化工大学</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王学春、周小东、杨志远、彭友林、张杰、杨国涛、谢崇华、梁永霞、胡运高、李兵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1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烟草废弃物无害化处理与综合利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中烟工业有限责任公司、重庆中烟工业有限责任公司、凉山金叶生物工程科技有限公司、湖南碧海农业机械科技有限责任公司、郑州轻工业大学、山东瑞博斯烟草有限公司</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戴亚、谭兰兰、周学政、许春平、郑羽西、於萍、罗赞兴、王光翰、迟建国、俞海军</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农业农村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0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广适高产杂交水稻新品种谷优</w:t>
            </w:r>
            <w:r>
              <w:rPr>
                <w:color w:val="000000"/>
              </w:rPr>
              <w:t>3663</w:t>
            </w:r>
            <w:r>
              <w:rPr>
                <w:color w:val="000000"/>
              </w:rPr>
              <w:t>的选育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达州市农业科学研究院</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李万明、谢勇、杨肖峰、李小丽、何国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达州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01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西南高原玉米优良自交系</w:t>
            </w:r>
            <w:r>
              <w:rPr>
                <w:color w:val="000000"/>
              </w:rPr>
              <w:t>7854</w:t>
            </w:r>
            <w:r>
              <w:rPr>
                <w:color w:val="000000"/>
              </w:rPr>
              <w:t>选育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凉山州西昌农业科学研究所、绵阳市农业科学研究院</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龙永昌、何志晶、唐文峰、杨荣、王秀全、奚国华、吴永芳、谢凤军、段必康、陈建红、童正新、王梅、谢果林、阿则晓龙</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凉山州</w:t>
            </w:r>
          </w:p>
        </w:tc>
      </w:tr>
      <w:tr>
        <w:trPr>
          <w:trHeight w:val="1469"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0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矮秆早熟优质小麦新品种选育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南充市农业科学院</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王淑荣、郭伟、费德友、程学敏、龚辉、唐宗祥、蒋进、陈胜荣、程磊、许旭</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南充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04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超高蛋白抗倒高产大豆新品种的选育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南充市农业科学院、四川农业大学</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张明荣、吴海英、武晓玲、梁建秋、刘金丹、于晓波、冯军、尚静、曾召琼、王嘉</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南充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62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国境口岸猕猴桃重要有害生物疫情防控关键技术及质量安全标准</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出入境检验检疫局检验检疫技术中心、四川省自然资源科学研究院、四川农业大学</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邵宝林、周洪波、朱天辉、庄启国、范京安、丁建、张军、刘国瑛</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海关</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66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草莓新品种选育及绿色高效生产技术创新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农业科学院园艺研究所、成都市双流区种子站、成都倍安农业开发有限公司、四川省农业科学院</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李洪雯、王建辉、王东、关斌、何建、何礼、辜华伦、尧美英</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农业农村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37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食药用真菌资源发掘和产业化生产关键技术研究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西华师范大学、西充星河生物科技有限公司</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丁祥、侯怡铃、黄清华、许喜佳、甘远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南充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99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乐山市适宜种植作物土壤区划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乐山市土肥站、北京南科大蓝色科技有限公司</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纪建书、朱峻加、胡治群、潘虹宇、任柏凌、曾建威、程传方、王小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乐山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8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DNA</w:t>
            </w:r>
            <w:r>
              <w:rPr>
                <w:color w:val="000000"/>
              </w:rPr>
              <w:t>分子标记关键技术参数及道地药材伪品鉴定药食植物亲缘关系分析</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西南医科大学</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付俊江、梅志强、张春、刘晓燕、成竞梁、魏春莉、于海清</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62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魔芋低硫加工技术及配套现代化生产线的研发开发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青川县自然资源开发有限公司</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王 勇、熊小飞、彭建安、杨拥军</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广元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26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高产优质杂交稻宜香优</w:t>
            </w:r>
            <w:r>
              <w:rPr>
                <w:color w:val="000000"/>
              </w:rPr>
              <w:t>2168</w:t>
            </w:r>
            <w:r>
              <w:rPr>
                <w:color w:val="000000"/>
              </w:rPr>
              <w:t>的选育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农业大学、宜宾市农业科学院</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张琴、赵德明、黄富、江青山、李德强、胡小红</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60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姬菇栽培基质替代原料初步筛选研究</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农业科学院土壤肥料研究所</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黄忠乾</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农业农村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70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石漠化地区绿色高效蚕桑产业关键技术集成创新与应用推广</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宜宾市蚕业管理站、四川省农业科学院蚕业研究所、宜宾市农业科学院、四川新丝路茧丝绸有限公司、兴文石海茧丝绸有限公司、珙县智溢茧丝绸有限公司</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何建梅、陈联新、赵凯、佟万红、罗炽增、陈义安、刘立志、刘玲</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宜宾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16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藏彝区特色农业产业扶贫路径及关键技术研究与示范</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农业科学院园艺研究所、阿坝藏族羌族自治州农业技术推广站、甘孜藏族自治州农技土肥站、凉山州经济作物站</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鲜小林、谢红江、陈睿、杨文渊、钟奇、常伟、李菊、李志、李昌和、董成兵、李良、牟学红</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农业农村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4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凉山州果树重要病害综合防控技术研究与在深度贫困地区的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西昌学院、凉山州经济作物站、四川省农业科学院园艺研究所、冕宁县植检植保站</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郑晓慧、胡金朝、陶炼、杨挺、清源、徐翔、孙劲、朱国翱、王彩、张国薇</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凉山州</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27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川东主栽食用菌新品种选育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达州市农业科学研究院、宣汉县食用菌研究所、达州市经济作物技术推广站</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徐建俊、李彪、郝界、缪凯、孙传齐、徐德、何艺璇、马洁、王志德、赵辉、卫其巍、章攀</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达州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61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生鲜蔬菜绿色保鲜技术创新及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农业大学、成都市农林科学院、四川旅游学院</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秦文、刘耀文、刘继、丁捷、吴定涛、张清、刘书香、林德荣</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14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特色蔬菜绿色保鲜及数字化供应链技术创新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农业科学院农产品加工研究所、四川康源农产品有限公司、四川瑞斯佳宴科技有限公司、四川省农业科学院</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高佳、曾晓丹、朱永清、付德彬、孔建雄、谢江、罗芳耀、李跃建、贺红宇</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农业农村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46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热泵</w:t>
            </w:r>
            <w:r>
              <w:rPr>
                <w:color w:val="000000"/>
              </w:rPr>
              <w:t>-</w:t>
            </w:r>
            <w:r>
              <w:rPr>
                <w:color w:val="000000"/>
              </w:rPr>
              <w:t>热风联合干燥无硫黄花工艺技术及其产品开发</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宕府王食品有限责任公司</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张清平、阚建全、张辉、张倩芝、王善芬、张伟、张烨、刘建梅</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达州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63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粮菜兼用型优质高产广适蚕豆品种选育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农业科学院作物研究所、简阳市种子管理站、仪陇县农业技术推广站、宣汉县农业技术推广站、四川省农业科学院、四川天艺种业有限公司</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余东梅、项超、杨梅、吴正基、王华、王小中、曹万明、欧阳裕元</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农业农村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12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优质高效绿色糯玉米杂交种选育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农业科学院水稻高粱研究所</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杨跃华、孔亮亮、刘俊峰、宋俏姮、张垚、邓锡洪、许志宇、李永洪、唐彬、左文松</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农业农村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03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川中丘陵区土壤侵蚀过程机理及植物治理技术研究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遂宁市安居区人民政府水土保持办公室、西南大学、四川农业大学</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何丙辉、曾衡、郑江坤、向明辉、谌芸、王勇、陈 鑫、符晓玲</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遂宁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61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优质特色菜豆和豇豆新品种选育及高效栽培技术集成与示范</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农业大学、绵阳市农业科学研究院、茂县科教站、理县蔬菜站</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李焕秀、黄海涛、严泽生、徐冬梅、唐懿、王治斌、郑阳霞、李家慧、牛义松、文静</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8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烤烟中量微量元素营养失调诊断及矫正技术研究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烟草总公司四川省公司、四川省农业科学院土壤肥料研究所、四川省烟草公司攀枝花市公司、四川省烟草公司泸州市公司、四川省烟草公司广元市公司、四川省烟草公司凉山州公司、四川省烟草公司宜宾市公司、四川金叶化肥有限公司、四川诚至诚烟草投资有限责任公司</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陈庆瑞、刘杨、姚莉、官宇、庞良玉、谢强、张启莉、高峻、杨懿德、何余勇</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烟草专卖局</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84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辣椒、茄子新品种选育及高效生产技术研究与推广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市农林科学院</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唐有万、吴永枚、潘绍坤、李丽平、先本刚、杨军、陈玲、屈小江</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都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9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优质高产饲用大麦新品种选育及生产关键技术集成与示范</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农业大学、西昌学院、中国农业科学院作物科学研究所、成都农业科技职业学院、冕宁县农技站、凉山彝族自治州农业科学技术推广站、成都翔云大地农业科技有限责任公司</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冯宗云、何天祥、张京、叶少平、李达祥、周锡勇、杨翠芹、余世学</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25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小麦产量和抗病相关性状基因的发掘及新材料创制</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农业大学</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兰秀锦、马建、郝明、刘亚西、甯顺腙、邓梅、陈国跃、黄林、刘刚、牟杨、李茂莲、李健</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农业农村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00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高产、优质香稻品种内香</w:t>
            </w:r>
            <w:r>
              <w:rPr>
                <w:color w:val="000000"/>
              </w:rPr>
              <w:t>2550</w:t>
            </w:r>
            <w:r>
              <w:rPr>
                <w:color w:val="000000"/>
              </w:rPr>
              <w:t>选育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内江杂交水稻科技开发中心、四川省内江市农业科学院</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陈勇、曾莉、孙泽武、蒋茂春、张仁、邹志文</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内江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60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食药用菌毛木耳和灵芝高效栽培关键技术创新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农业科学院土壤肥料研究所、什邡昊阳农业发展有限公司、自贡东联锅炉有限公司、四川省农业科学院</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谭伟、李小林、叶雷、周洁、谢丽源、张波、陈秀炳、刘娟</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农业农村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22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适宜机收油菜品种作油</w:t>
            </w:r>
            <w:r>
              <w:rPr>
                <w:color w:val="000000"/>
              </w:rPr>
              <w:t>06-8</w:t>
            </w:r>
            <w:r>
              <w:rPr>
                <w:color w:val="000000"/>
              </w:rPr>
              <w:t>的选育及推广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农业科学院作物研究所</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夏清、蒲晓斌、冯林、刘秀清、蒋俊、崔成</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农业农村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4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优质高配合力玉米自交系成自</w:t>
            </w:r>
            <w:r>
              <w:rPr>
                <w:color w:val="000000"/>
              </w:rPr>
              <w:t>273</w:t>
            </w:r>
            <w:r>
              <w:rPr>
                <w:color w:val="000000"/>
              </w:rPr>
              <w:t>与成自</w:t>
            </w:r>
            <w:r>
              <w:rPr>
                <w:color w:val="000000"/>
              </w:rPr>
              <w:t>205-1-1</w:t>
            </w:r>
            <w:r>
              <w:rPr>
                <w:color w:val="000000"/>
              </w:rPr>
              <w:t>选育与利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农业科学院作物研究所、南充市农业科学院、四川省农业科学院</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康继伟、唐海涛、陈洁、陈宛秋、梁南山、杨麟、郑祖平、杨文</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农业农村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32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早熟抗稻瘟病杂交香稻新品种川香优</w:t>
            </w:r>
            <w:r>
              <w:rPr>
                <w:color w:val="000000"/>
              </w:rPr>
              <w:t>425</w:t>
            </w:r>
            <w:r>
              <w:rPr>
                <w:color w:val="000000"/>
              </w:rPr>
              <w:t>的选育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农业科学院作物研究所</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吕建群、苏相文、张翅、任明鑫、刘家奇、代明笠</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农业农村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25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水稻直播集成技术示范推广</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广安市农业技术推广站、武胜县农业技术推广站、岳池县农业技术推广站、广安市广安区农业技术推广站、邻水县农业技术推广站、华蓥市农技推广站、前锋区农业技术推广站</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秦玉霞、胡荣、寇正全、刘德全、刘吉堂、王子华、唐建平、王化春</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广安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32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化控杂交小麦选育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农业科学院作物研究所</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蒲宗君、郑建敏、罗江陶、刘培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农业农村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22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一种桑黄菌种及其培养方法</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农业科学院土壤肥料研究所</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王波</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农业农村厅</w:t>
            </w:r>
          </w:p>
        </w:tc>
      </w:tr>
    </w:tbl>
    <w:p>
      <w:pPr>
        <w:pStyle w:val="Style13"/>
        <w:jc w:val="center"/>
        <w:rPr/>
      </w:pPr>
      <w:r>
        <w:rPr>
          <w:rFonts w:ascii="楷体_GB2312;Arial Unicode MS" w:hAnsi="楷体_GB2312;Arial Unicode MS" w:eastAsia="楷体_GB2312;Arial Unicode MS"/>
          <w:b/>
          <w:color w:val="000000"/>
          <w:sz w:val="28"/>
          <w:szCs w:val="28"/>
        </w:rPr>
        <w:t>畜牧水产组</w:t>
      </w:r>
      <w:r>
        <w:rPr>
          <w:rFonts w:eastAsia="楷体_GB2312;Arial Unicode MS" w:ascii="楷体_GB2312;Arial Unicode MS" w:hAnsi="楷体_GB2312;Arial Unicode MS"/>
          <w:b/>
          <w:color w:val="000000"/>
          <w:sz w:val="28"/>
          <w:szCs w:val="28"/>
        </w:rPr>
        <w:t>(36</w:t>
      </w:r>
      <w:r>
        <w:rPr>
          <w:rFonts w:ascii="楷体_GB2312;Arial Unicode MS" w:hAnsi="楷体_GB2312;Arial Unicode MS" w:eastAsia="楷体_GB2312;Arial Unicode MS"/>
          <w:b/>
          <w:color w:val="000000"/>
          <w:sz w:val="28"/>
          <w:szCs w:val="28"/>
        </w:rPr>
        <w:t>项</w:t>
      </w:r>
      <w:r>
        <w:rPr/>
        <w:t>)</w:t>
      </w:r>
    </w:p>
    <w:tbl>
      <w:tblPr>
        <w:tblW w:w="5700" w:type="pct"/>
        <w:jc w:val="left"/>
        <w:tblInd w:w="-574" w:type="dxa"/>
        <w:tblLayout w:type="fixed"/>
        <w:tblCellMar>
          <w:top w:w="45" w:type="dxa"/>
          <w:left w:w="45" w:type="dxa"/>
          <w:bottom w:w="45" w:type="dxa"/>
          <w:right w:w="45" w:type="dxa"/>
        </w:tblCellMar>
      </w:tblPr>
      <w:tblGrid>
        <w:gridCol w:w="698"/>
        <w:gridCol w:w="1267"/>
        <w:gridCol w:w="1935"/>
        <w:gridCol w:w="2086"/>
        <w:gridCol w:w="2294"/>
        <w:gridCol w:w="1188"/>
      </w:tblGrid>
      <w:tr>
        <w:trPr>
          <w:trHeight w:val="57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申报编号</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项目名称</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主要完成单位</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主要完成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提名单位</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49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青藏高原高寒草地生态系统退化机理</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西南民族大学</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吴鹏飞、魏雪</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33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兽用疫苗用双相油乳佐剂创制及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百诺吉科技有限公司、四川农业大学、绵阳师范学院</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扶星星、徐志文、朱玲、吴福文、吴倩、汪小芳、孙贤刚、赵军、陈敏、王永胜</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绵阳市</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01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特色资源北川白山羊生产关键技术研究与应用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绵阳市农业科学研究院、四川省畜牧科学研究院、北川羌族自治县畜牧站、绵阳市畜牧站、平武县动物疫病预防控制中心、北川蜀旺农牧科技有限公司、北川羌族自治县金富家庭农场</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李廷见、俄木曲者、肖龙、王育伟、周爱民、张晓晖、张林、李冬</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绵阳市</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7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大口黑鲈秋季繁育及生态养殖关键技术创新与集成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农业大学、中国水产科学研究院珠江水产研究所、攀枝花赉贝渔业有限公司</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杨淞、赵柳兰、杜宗君、罗伟、何阔、李胜杰、孙俊龙、王广军</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07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攀西地区奶牛乳品安全生产及疾病防控关键技术研究与示范</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西昌新希望三牧乳业有限公司、西昌华宁农牧科技有限公司、凉山彝族自治州畜牧兽医科学研究所、四川省畜牧科学研究院、凉山科华奶牛繁育有限公司</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张明国、张涛、周宇、刘英、叶勇刚、秦超、彭彰、安燕</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凉山州</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0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畜禽细菌耐药性监测与变迁规律及兽药残留控制关键技术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省兽药监察所、中国农业大学、四川农业大学、西南民族大学、巨星农牧股份有限公司、温氏食品集团股份有限公司、四川金忠食品股份有限公司</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岳秀英、邹立扣、吴聪明、吴晓岚、唐俊妮、韩新锋、陆强、李然</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农业农村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62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碳水化合物提高母猪繁殖效率的调控机制研究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农业大学、中国科学院过程工程研究所、温氏食品集团股份有限公司、广西商大科技股份有限公司、四川铁骑力士实业有限公司、福建傲农生物科技集团股份有限公司、北京生泰尔科技股份有限公司</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吴德、杜昱光、徐盛玉、卓勇、陈代文、车炼强、方正锋、何军、林燕、冯斌</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7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多花黑麦草新品种培育及配套技术研究与推广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省畜牧科学研究院</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梁小玉、胡远彬、季杨、方东辉、石溢、杨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农业农村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63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扁穗牛鞭草种质资源鉴定方法创新及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农业大学</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马啸、周冀琼、张艳、程碧真、曾伟航、耿莞</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06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青藏高原牦牛种质资源挖掘与创新利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西南民族大学、西藏自治区农牧科学院畜牧兽医研究所、四川省草原科学研究院、四川省阿坝藏族羌族自治州畜牧工作站、四川省龙日种畜场</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钟金城、王永、李键、字向东、郭春华、罗晓林、姬秋梅、熊显荣、彭忠利、罗光荣、蹇尚林、信金伟、文勇立、徐亚欧、兰道亮</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21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肉鸡无抗养殖及其产品品质与安全性研究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成都大学、西昌华农禽业有限公司、云顶山世纪农业开发有限公司</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宋浪、吉莉莉、朱杉、白婷、邹强、唐仁勇、李翔、马文</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81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水电开发流域裂腹鱼类保护关键技术研究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雅砻江流域水电开发有限公司、四川农业大学、四川大学</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许勇、甘维熊、李精华、宋昭彬、耿毅、王红梅、邓龙君、周济芳、曾如奎、刘小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农业农村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50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青藏高原民族地区生态建设与经济发展的耦合研究</w:t>
            </w:r>
            <w:r>
              <w:rPr>
                <w:color w:val="000000"/>
              </w:rPr>
              <w:t>-</w:t>
            </w:r>
            <w:r>
              <w:rPr>
                <w:color w:val="000000"/>
              </w:rPr>
              <w:t>以红原县为例</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西南民族大学</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杨丽雪</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66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猪血深加工关键技术研究开发及产业化示范</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西南民族大学、成都宏安生物科技有限公司</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郝刚</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55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美姑山羊种质特性研究与示范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凉山彝族自治州畜牧兽医科学研究所、美姑县畜牧站、四川农业大学、四川省畜牧科学研究院、四川省畜牧总站</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杨世忠、王林杰、范景胜、杨舒慧、周潇、陈益、王同军、林代俊、沙马说布、惹及拉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凉山州</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17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畜禽养殖中新型有害添加物分析与控制新技术及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省饲料工作总站、中国农科院农业质量标准与检测技术研究所、四川农业大学、中国饲料工业协会</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杨曙明、赵立军、邱静、丁雪梅、陈刚、王黎文、黄士新、陈爱亮、张静、白世平</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农业农村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37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广元灰鸡遗传资源保护及标准化生产配套技术研究与利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广元市畜牧种业管理站、四川农业大学、广元市朝天区畜牧兽医技术推广服务中心</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唐友海、刘益平、黄钦柯、王应和、赵旭、任鹏、李勤、范理</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广元市</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56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牦牛乳腺转录组研究及乳中抗菌基因开发</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西南民族大学</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江明锋、王利、夏威、李志雄、王誉、朱江江</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63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瓦氏黄颡鱼鱼卵孵化期水霉病的控制技术及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农业大学、四川荣森渔业有限公司</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蒋君、姜俊、李金杨、银龙</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63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一种用于解除体内细菌内毒素的药物组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成康动物药业有限公司</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胡进成、杨军、王芝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广元市</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64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以黑唇鼠兔</w:t>
            </w:r>
            <w:r>
              <w:rPr>
                <w:color w:val="000000"/>
              </w:rPr>
              <w:t>LDH-C4</w:t>
            </w:r>
            <w:r>
              <w:rPr>
                <w:color w:val="000000"/>
              </w:rPr>
              <w:t>为靶蛋白的小分子节育型鼠药的筛选</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西南民族大学、成都医学院</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贺庆华、张庆莲</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7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齐口裂腹鱼抗热胁迫与无乳链球菌病关键技术创新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农业大学、彭州市涌泉冷水渔业有限公司</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陈德芳、彭爽、刘佳喜、宋宇</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63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功能添加剂调控鲤鱼消化能力的关键技术研究及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农业大学、成都科飞饲料科技有限公司</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叶成远、姜维丹、杨德敏、周平亚</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1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鸭病毒性肝炎防控技术</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西南民族大学</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张焕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63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胆碱调控鲤鱼消化能力关键技术研究及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农业大学、成都科飞饲料科技有限公司</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张武、吴培、张惠云、刘杨</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7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小反刍兽疫综合防控技术集成及推广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省动物疫病预防控制中心、新疆天康畜牧生物技术股份有限公司、成都市动物疫病预防控制中心、达州市动物疫病预防控制中心</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周哲学、张毅、蔡冬冬、陈代平、裴超信、张东、张辉、王英、丁梦蝶、周莉媛、鲁立柱、李黎、岳建国、徐倚天、张代芬</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农业农村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62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西南区芒资源收集评价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农业大学</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聂刚、黄婷、彭丹丹、章有知、梁雨舟、唐明艳</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43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副猪嗜血杆菌基因缺失平台建立和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西南民族大学</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张斌</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8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肉猪阶段性无抗养殖关键技术创新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省畜牧科学研究院、西南民族大学、四川省畜科饲料有限公司、四川爱客信生物科技股份有限公司、四川安帮农产品开发有限公司、成都农业科技职业学院、四川金力士饲料科技有限公司</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杨加豹、刘进远、陈瑾、张正帆、邓卉、李斌、李奉仙、屈东、吴兵、余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农业农村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62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柳枝稷种质资源筛选及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农业大学</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黄琳凯、刘伟、汪 霞、侯洁茹、曾逸然、杨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5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优质高产饲草新品种选育及绿色增效生产技术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省农业科学院土壤肥料研究所、四川农业大学、四川省草业技术研究推广中心、现代牧业洪雅有限公司、百绿（天津）国际草业有限公司、四川省农业科学院蚕业研究所、四川省农业科学院</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朱永群、林超文、彭燕、许文志、李州、彭建华、姚明久、刘海涛、王谢、王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农业农村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20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生物酶解和发酵制备新型饲料调味剂技术工艺及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成都大帝汉克生物科技有限公司</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孔凌、刘超、包清彬、喻麟、刘晋渝、刘峰、李松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都市</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62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icroRNA-145</w:t>
            </w:r>
            <w:r>
              <w:rPr>
                <w:color w:val="000000"/>
              </w:rPr>
              <w:t>调控母猪胚胎存活的关键技术示范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农业大学、四川省来恩畜牧有限公司</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赵希仑、李健、周盼、李扬、姜丹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66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规模化猪场蓝耳病防控关键技术集成创新与产业化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绵阳师范学院、四川铁骑力士实业有限公司、四川省动物疫病预防控制中心、四川省佑策农业技术咨询有限公司、绵阳泰科生物技术有限公司</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陈希文、冯光德、赖守勋、钱洪喜、陈弟诗、费磊、李莲、尹苗、马缨、张立平</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3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猪链球菌病综合防控技术研究集成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省动物疫病预防控制中心、南京农业大学、广东海大畜牧兽医研究院有限公司、广东永顺生物制药股份有限公司</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陈斌、李春、邵靓、姚火春、邓飞、李丽、贾爱卿、邢坤、游启有、吴宗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农业农村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63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icroRNA-23a</w:t>
            </w:r>
            <w:r>
              <w:rPr>
                <w:color w:val="000000"/>
              </w:rPr>
              <w:t>调控母猪卵母细胞质量的关键技术示范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农业大学、广西商大科技股份有限公司</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晋超、江雪梅、赵阳、曹猛、轩跃东、钟铭</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教育厅</w:t>
            </w:r>
          </w:p>
        </w:tc>
      </w:tr>
    </w:tbl>
    <w:p>
      <w:pPr>
        <w:pStyle w:val="Style13"/>
        <w:jc w:val="center"/>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林业组</w:t>
      </w:r>
      <w:r>
        <w:rPr>
          <w:rFonts w:eastAsia="楷体_GB2312;Arial Unicode MS" w:ascii="楷体_GB2312;Arial Unicode MS" w:hAnsi="楷体_GB2312;Arial Unicode MS"/>
          <w:b/>
          <w:color w:val="000000"/>
          <w:sz w:val="28"/>
          <w:szCs w:val="28"/>
        </w:rPr>
        <w:t>(18</w:t>
      </w:r>
      <w:r>
        <w:rPr>
          <w:rFonts w:ascii="楷体_GB2312;Arial Unicode MS" w:hAnsi="楷体_GB2312;Arial Unicode MS" w:eastAsia="楷体_GB2312;Arial Unicode MS"/>
          <w:b/>
          <w:color w:val="000000"/>
          <w:sz w:val="28"/>
          <w:szCs w:val="28"/>
        </w:rPr>
        <w:t>项</w:t>
      </w:r>
      <w:r>
        <w:rPr>
          <w:rFonts w:eastAsia="楷体_GB2312;Arial Unicode MS" w:ascii="楷体_GB2312;Arial Unicode MS" w:hAnsi="楷体_GB2312;Arial Unicode MS"/>
          <w:b/>
          <w:color w:val="000000"/>
          <w:sz w:val="28"/>
          <w:szCs w:val="28"/>
        </w:rPr>
        <w:t>)</w:t>
      </w:r>
    </w:p>
    <w:tbl>
      <w:tblPr>
        <w:tblW w:w="5700" w:type="pct"/>
        <w:jc w:val="left"/>
        <w:tblInd w:w="-574" w:type="dxa"/>
        <w:tblLayout w:type="fixed"/>
        <w:tblCellMar>
          <w:top w:w="45" w:type="dxa"/>
          <w:left w:w="45" w:type="dxa"/>
          <w:bottom w:w="45" w:type="dxa"/>
          <w:right w:w="45" w:type="dxa"/>
        </w:tblCellMar>
      </w:tblPr>
      <w:tblGrid>
        <w:gridCol w:w="696"/>
        <w:gridCol w:w="1269"/>
        <w:gridCol w:w="1933"/>
        <w:gridCol w:w="2090"/>
        <w:gridCol w:w="2265"/>
        <w:gridCol w:w="1215"/>
      </w:tblGrid>
      <w:tr>
        <w:trPr>
          <w:trHeight w:val="57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申报编号</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项目名称</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主要完成单位</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主要完成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提名单位</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38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基于小班对象的森林资源数据库多源遥感更新研究</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师范大学、石棉县林业局</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杨存建、倪静、吴贵蜀、黄河、康钉荣、何昭霞、程曦冉、韩沙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75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穗状核桃特异种质资源发掘及评价利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林业科学研究院、南充九州核桃产业开发有限公司、南充市林业科学研究所</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陈善波、罗建勋、王莎、金银春、熊量、刘芙蓉、罗成荣、罗华堂</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林业和草原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62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川西林盘保护再生研究及示范</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农业大学、成都甲新科技有限责任公司、四川农大风景园林设计研究有限责任公司</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孙大江、刘光立、解文峰、陈其兵、陈秋渝、蔡军、谢雅新、廖邦洪</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14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川中丘陵区岩桂高效栽培及可持续利用研究与示范</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蓬溪县民欣香桂有限责任公司、四川省林业科学研究院、蓬溪县林学会、遂宁市林学会、蓬溪县耀华香桂树种植专业合作社</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徐志伦、武华卫、杨远兵、王准、李勇、曾涛、漆峥嵘、余江</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林业和草原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30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金沙江干热河谷区原生观赏植物筛选与繁育应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攀枝花市林业科学技术推广站、四川攀枝花苏铁国家级自然保护区管理局</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张国先、李静、叶光志、潘晶、余志祥、向睿</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攀枝花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74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毛叶山桐子野生资源调查评价及栽培技术研究与示范</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林业科学研究院</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尤继勇、张好、贺维、吴雨峰、陈涤非、杨育林、贾晨、张小平、鄢武先</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林业和草原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40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特色芳香油树种现代产业链关键技术创新与推广</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林业科学研究院、宜宾石平香料有限公司、东北林业大学、宜宾市林业科学研究院、宜宾市叙州区林业科学技术推广站</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莫开林、徐明、费世民、杨磊、周永丽、靳伟、杨凌、殷国兰、贾廷彬、江石平</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林业和草原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7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森林康养步道研究</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林业和草原调查规划院</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涂佳、李太兵、黄艳梅、邓晓蕖、吴晓青、陶骥、尹学明、陈勇、罗希、王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林业和草原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6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岷江上游森林植被恢复与水源涵养功能提升关键技术与应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省林业科学研究院、中国林业科学研究院森林生态环境与保护研究所、南京大学、四川大学、电子科技大学、阿坝藏族羌族自治州林业科学技术研究所、甘孜藏族自治州林业科学研究所</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刘世荣、刘兴良、孙鹏森、安树青、史作民、徐庆、冯秋红、张远东、蔡蕾、刘千里、马姜明、张明芳、缪宁、胡宗达、刘宁</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林业和草原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38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油橄榄品种选育及丰产栽培关键技术创新与应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凉山州中泽新技术开发有限责任公司、四川农业大学、四川省林草种苗站</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丁春邦、杨泽身、李天、吴开志、黄乾明、任耀忠、张波、苏光灿</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凉山州</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16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几种优良彩叶园林树种轻基质育苗技术研究</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林业科学研究院</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白斌、徐峥静茹、段秋宇、杨志雄、苟雄才、张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林业和草原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10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桐子加工关键技术与示范</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林业科学研究院</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吴斌、付卓锐、郑渝川、成会如、杨学兵、柴春华</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林业和草原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50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特色经济林（竹）主要蛀干害虫绿色防控技术研究与示范推广</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农业大学、四川省森林病虫防治检疫总站、乐山师范学院、四川省林业科学研究院、德阳市森林植物检疫站、西昌市森林病虫防治检疫站、成都易昆生物科技有限公司</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杨伟、杨桦、李涛、吴宗兴、周星宇、王智勇、潘武全、周静、彭飞、杨春平</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林业和草原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28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盆缘方竹类笋用林培育利用技术及推广示范</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乐山市林业科学研究院</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张安刚、吴哲、龚兆全、高巍、颜伟</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林业和草原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94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千层金组培繁育关键技术研究</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七彩林科股份有限公司</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马建华、王小辉、沈香兰、朱晓菲、何程相、吴佳川、马良良</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巴中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088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高抗氧化复配保健核桃油加工工艺研究</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林业科学研究院</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黄伊嘉、张正香、解锦华、陈方方、李诗娟、王铁</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林业和草原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7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世界自然遗产邛崃山大熊猫栖息地雅安片区现状评估及保护恢复策略</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省林业科学研究院</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唐明坤、王疆评、黄文军、侯全芬、刘洋、刁元彬、黄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林业和草原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18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川西南山区优质核桃种质资源发掘与良种应用关键技术研究推广</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省林业科学研究院、冕宁县林业和草原局、凉山彝族自治州林业和草原局、德昌县林业和草原局、冕宁县利丰园农林科技有限责任公司、冕宁县启航林农科技有限责任公司、泸定县林业和草原局、盐源县林业和草原局</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李德荣、吴万波、管国良、刘勇军、包月洪、杨柳璐、庞显莲、马庆国</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林业和草原局</w:t>
            </w:r>
          </w:p>
        </w:tc>
      </w:tr>
    </w:tbl>
    <w:p>
      <w:pPr>
        <w:pStyle w:val="Style13"/>
        <w:jc w:val="center"/>
        <w:rPr/>
      </w:pPr>
      <w:r>
        <w:rPr>
          <w:rFonts w:ascii="楷体_GB2312;Arial Unicode MS" w:hAnsi="楷体_GB2312;Arial Unicode MS" w:eastAsia="楷体_GB2312;Arial Unicode MS"/>
          <w:b/>
          <w:color w:val="000000"/>
          <w:sz w:val="28"/>
          <w:szCs w:val="28"/>
        </w:rPr>
        <w:t>企业技术创新工程组</w:t>
      </w:r>
      <w:r>
        <w:rPr>
          <w:rFonts w:eastAsia="楷体_GB2312;Arial Unicode MS" w:ascii="楷体_GB2312;Arial Unicode MS" w:hAnsi="楷体_GB2312;Arial Unicode MS"/>
          <w:b/>
          <w:color w:val="000000"/>
          <w:sz w:val="28"/>
          <w:szCs w:val="28"/>
        </w:rPr>
        <w:t>(6</w:t>
      </w:r>
      <w:r>
        <w:rPr>
          <w:rFonts w:ascii="楷体_GB2312;Arial Unicode MS" w:hAnsi="楷体_GB2312;Arial Unicode MS" w:eastAsia="楷体_GB2312;Arial Unicode MS"/>
          <w:b/>
          <w:color w:val="000000"/>
          <w:sz w:val="28"/>
          <w:szCs w:val="28"/>
        </w:rPr>
        <w:t>项</w:t>
      </w:r>
      <w:r>
        <w:rPr/>
        <w:t>)</w:t>
      </w:r>
    </w:p>
    <w:tbl>
      <w:tblPr>
        <w:tblW w:w="5700" w:type="pct"/>
        <w:jc w:val="left"/>
        <w:tblInd w:w="-574" w:type="dxa"/>
        <w:tblLayout w:type="fixed"/>
        <w:tblCellMar>
          <w:top w:w="45" w:type="dxa"/>
          <w:left w:w="45" w:type="dxa"/>
          <w:bottom w:w="45" w:type="dxa"/>
          <w:right w:w="45" w:type="dxa"/>
        </w:tblCellMar>
      </w:tblPr>
      <w:tblGrid>
        <w:gridCol w:w="697"/>
        <w:gridCol w:w="1267"/>
        <w:gridCol w:w="3327"/>
        <w:gridCol w:w="2925"/>
        <w:gridCol w:w="1252"/>
      </w:tblGrid>
      <w:tr>
        <w:trPr>
          <w:trHeight w:val="64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申报编号</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项目名称</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主要完成单位</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提名单位</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CXGC0007</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高速铁路扣件系统技术创新工程</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铁隆昌铁路器材有限公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内江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CXGC0016</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自主可控网络安全关键技术创新工程</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科来软件有限公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都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CXGC002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东材科技发电与输变电设备用绝缘材料技术创新工程</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东材科技集团股份有限公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绵阳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CXGC0008</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金象赛瑞化工股份有限公司绿色生态循环经济产业链技术创新工程项目</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金象赛瑞化工股份有限公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眉山市</w:t>
            </w:r>
          </w:p>
        </w:tc>
      </w:tr>
      <w:tr>
        <w:trPr>
          <w:trHeight w:val="632"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CXGC0020</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智慧文旅产业链技术创新工程</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成都中科大旗软件有限公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都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CXGC0015</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具有抗腐蚀超硬功能的内燃机高合金气门座制造工艺</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四川三鑫南蕾气门座制造有限公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南充市</w:t>
            </w:r>
          </w:p>
        </w:tc>
      </w:tr>
    </w:tbl>
    <w:p>
      <w:pPr>
        <w:pStyle w:val="Style13"/>
        <w:jc w:val="center"/>
        <w:rPr/>
      </w:pPr>
      <w:r>
        <w:rPr>
          <w:rFonts w:eastAsia="楷体_GB2312;Arial Unicode MS" w:cs="楷体_GB2312;Arial Unicode MS" w:ascii="楷体_GB2312;Arial Unicode MS" w:hAnsi="楷体_GB2312;Arial Unicode MS"/>
          <w:b/>
          <w:color w:val="000000"/>
          <w:sz w:val="28"/>
          <w:szCs w:val="28"/>
        </w:rPr>
        <w:t xml:space="preserve">  </w:t>
      </w:r>
      <w:r>
        <w:rPr>
          <w:rFonts w:ascii="楷体_GB2312;Arial Unicode MS" w:hAnsi="楷体_GB2312;Arial Unicode MS" w:eastAsia="楷体_GB2312;Arial Unicode MS"/>
          <w:b/>
          <w:color w:val="000000"/>
          <w:sz w:val="28"/>
          <w:szCs w:val="28"/>
        </w:rPr>
        <w:t>成果转化组</w:t>
      </w:r>
      <w:r>
        <w:rPr>
          <w:rFonts w:eastAsia="楷体_GB2312;Arial Unicode MS" w:ascii="楷体_GB2312;Arial Unicode MS" w:hAnsi="楷体_GB2312;Arial Unicode MS"/>
          <w:b/>
          <w:color w:val="000000"/>
          <w:sz w:val="28"/>
          <w:szCs w:val="28"/>
        </w:rPr>
        <w:t>(36</w:t>
      </w:r>
      <w:r>
        <w:rPr>
          <w:rFonts w:ascii="楷体_GB2312;Arial Unicode MS" w:hAnsi="楷体_GB2312;Arial Unicode MS" w:eastAsia="楷体_GB2312;Arial Unicode MS"/>
          <w:b/>
          <w:color w:val="000000"/>
          <w:sz w:val="28"/>
          <w:szCs w:val="28"/>
        </w:rPr>
        <w:t>项</w:t>
      </w:r>
      <w:r>
        <w:rPr/>
        <w:t>)</w:t>
      </w:r>
    </w:p>
    <w:tbl>
      <w:tblPr>
        <w:tblW w:w="5700" w:type="pct"/>
        <w:jc w:val="left"/>
        <w:tblInd w:w="-574" w:type="dxa"/>
        <w:tblLayout w:type="fixed"/>
        <w:tblCellMar>
          <w:top w:w="45" w:type="dxa"/>
          <w:left w:w="45" w:type="dxa"/>
          <w:bottom w:w="45" w:type="dxa"/>
          <w:right w:w="45" w:type="dxa"/>
        </w:tblCellMar>
      </w:tblPr>
      <w:tblGrid>
        <w:gridCol w:w="697"/>
        <w:gridCol w:w="1267"/>
        <w:gridCol w:w="1935"/>
        <w:gridCol w:w="2088"/>
        <w:gridCol w:w="2284"/>
        <w:gridCol w:w="1197"/>
      </w:tblGrid>
      <w:tr>
        <w:trPr>
          <w:trHeight w:val="652"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申报编号</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项目名称</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主要完成单位</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主要完成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提名单位</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CGZH005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蚕桑标准化生产及精深加工技术集成与产业化示范</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省农业科学院蚕业研究所</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王香君、夏川林、吴劲轩</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南充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CGZH006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氯乙酸法制高品质甘氨酸清洁生产技术研发与工业化生产</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乐山市桥江化工有限责任公司、四川福思达生物技术开发有限责任公司</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张华、姜永红、任成湘、杨国华、卢昌勋、罗茜、王文、杨奇、蒋冲雨、廖霞</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乐山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CGZH008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可证明安全的签密体制研究</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电子科技大学</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李发根、丁康一、朱宇坤、肖建安</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CGZH007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油气管道腐蚀缺陷场指纹远程在线监测技术与装备</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大学、四川思科锐德智能科技有限公司、中国测试技术研究院声学研究所</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甘芳吉、廖俊必、汪俊、万正军</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CGZH003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基于接力计算的通用人事代理与劳务派遣信息服务系统</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师范大学</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朱洲森、廖雪花、廖佳、万光义、郑秀清、苟乐怡</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CGZH001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环保型高效低成本晶体硅太阳电池关键技术及产业化</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乐山新天源太阳能科技有限公司</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陈五奎、徐文州、刘强、陈磊、陈嘉豪、陈辉</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乐山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CGZH002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虹鳟三倍体高效养殖及加工技术研究与示范</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天全润兆鲟业有限公司</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王泽仁、李军、林玉良、田小青、李强、郭静、冯波、白清华</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雅安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CGZH005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杂交稻品种</w:t>
            </w:r>
            <w:r>
              <w:rPr>
                <w:color w:val="000000"/>
              </w:rPr>
              <w:t>II</w:t>
            </w:r>
            <w:r>
              <w:rPr>
                <w:color w:val="000000"/>
              </w:rPr>
              <w:t>优</w:t>
            </w:r>
            <w:r>
              <w:rPr>
                <w:color w:val="000000"/>
              </w:rPr>
              <w:t>H103</w:t>
            </w:r>
            <w:r>
              <w:rPr>
                <w:color w:val="000000"/>
              </w:rPr>
              <w:t>的选育与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省农业科学院水稻高粱研究所</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郭小蛟、杨乾华、游书梅、陈琳、罗婧、高磊、万先齐</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德阳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CGZH006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一线抗癫痫药物丙戊酸钠的研究开发与产业化</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科瑞德制药股份有限公司、四川科瑞德凯华制药有限公司</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陈刚、陈功政、李晓莉、王平、赵思江、傅霖</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泸州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CGZH006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r>
              <w:rPr>
                <w:color w:val="000000"/>
              </w:rPr>
              <w:t>氯化钠液在延迟愈合伤口清创中的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乐山市人民医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陈冰、阮小玲、徐春华、朱清文、王旭光</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乐山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CGZH006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高品质水稻新品种旌</w:t>
            </w:r>
            <w:r>
              <w:rPr>
                <w:color w:val="000000"/>
              </w:rPr>
              <w:t>3</w:t>
            </w:r>
            <w:r>
              <w:rPr>
                <w:color w:val="000000"/>
              </w:rPr>
              <w:t>优</w:t>
            </w:r>
            <w:r>
              <w:rPr>
                <w:color w:val="000000"/>
              </w:rPr>
              <w:t>177</w:t>
            </w:r>
            <w:r>
              <w:rPr>
                <w:color w:val="000000"/>
              </w:rPr>
              <w:t>的选育与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省农业科学院水稻高粱研究所、四川省农业科学院作物研究所</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秦俭、张涛、曹应江、李昭祥、李赓觅、刘利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德阳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CGZH004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长江上游名优鱼类资源保护与利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省农业科学院水产研究所</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陈春娜、陈先均、卢华、徐飞、李正一、戴绍祥、赵凤麒、严俊刚</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农业农村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CGZH004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基于互联网</w:t>
            </w:r>
            <w:r>
              <w:rPr>
                <w:color w:val="000000"/>
              </w:rPr>
              <w:t>+</w:t>
            </w:r>
            <w:r>
              <w:rPr>
                <w:color w:val="000000"/>
              </w:rPr>
              <w:t>智能双向储能充电系统的研发及示范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绵阳职业技术学院、西南科技大学、四川帝威能源技术有限公司、绵阳师范学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钟乐海、李珂、陈超、何为、文永革、张明、李金夫、邢伟寅、徐迅、陈乾定</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绵阳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CGZH003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果园数字化关键技术及智能装备创新与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省农业科学院农业信息与农村经济研究所、北京农业信息技术研究中心、中国农业科学院农业信息研究所、北京农业智能装备技术研究中心、四川省农业科学院、北京派得伟业科技发展有限公司</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何鹏、周国民、郭新宇、高文波、刘强、王明飞、夏雪、张馨、李晓、柴秀娟、吴文彪、胡旭、郭秀明、吴升、于景鑫</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农业农村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CGZH004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稻渔综合种养产业关键技术研究与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省农业科学院水产研究所、湖南农业大学、四川省农业科学院水稻高粱研究所、四川沃垦现代农业有限公司、四川省长吻鮠原种场、南充市营渔水产科技有限公司、内江市水产技术推广站</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赵刚、周剑、陈灿、杜军、刘亚、杨莉、龙治海、林珏、何云明、周波</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农业农村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CGZH005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蚕用新生高浓度臭氧发生器的研制与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省南充市桃园生物化学研究开发有限公司、四川省农业科学院蚕业研究所</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青小龙、杨龙、万林荣、王红林</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南充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CGZH002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白乌鱼生态健康养殖模式创新与应用推广</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省内江市农业科学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苏建、王相华、吴俊、罗煜、樊威、焦晓磊</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内江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CGZH007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私密云多终端同步存储系统软件</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乐为科技有限公司</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程飞、甘先志、谢依江舸</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都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CGZH007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青藏高原社区畜牧业模式创新与技术集成示范</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省草原科学研究院、甘肃农业大学、西藏自治区农牧科学院畜牧兽医研究所、西藏自治区农牧科学院草业科学研究所、青海省畜牧兽医科学院、甘孜藏族自治州畜牧业科学研究所、迪庆州畜牧水产技术推广站、红原县更攀农牧民专业合作社联合社、西藏刚坚乳业股份有限公司</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泽柏、刘刚、鱼小军、魏小星、阎明毅、蒋忠荣、张强、杨繁、刘云飞、师尚礼、刘曦、达娃央拉、格桑次仁、张洪轩、李太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林业和草原局</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CGZH006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家蚕高效养殖环境控制关键技术开发与应用推广</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省农业科学院蚕业研究所、四川省蚕业管理总站、四川省南充市桃园生物化学研究开发有限公司、四川省南充蚕具研究有限公司、西南民族大学、四川南充上智农业机械设备有限公司、四川省农业科学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青学刚、李文学、陈宝瑞、马露芸、黄盖群、危玲、崔梦天、陈小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南充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CGZH008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基于荧光显微镜图像序列的亚细胞结构运动定量分析的关键技术研究</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电子科技大学</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文泉、卢嘉中、孙金光、蒋廉</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CGZH007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智能调控太阳能与生物质燃料多用烘干机技术集成创新与推广</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省农业科学院蚕业研究所、四川南充首创科技开发有限公司、四川省南充蚕具研究有限公司、四川南充上智农业机械设备有限公司、重庆汇田机械制造有限公司</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田志勇、叶晶晶、胡光荣、沈刚、李顺、曹宁宁、任俨、何光赞</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南充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CGZH004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基于大数据的作物育种攻关信息服务</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省农业科学院农业信息与农村经济研究所</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唐江云、向平、陈春燕、唐莎、赵颖文</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农业农村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CGZH007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链条升降式自动养蚕机及其标准的示范与推广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省农业科学院蚕业研究所、四川省南充蚕具研究有限公司</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李可贤、周晓康、郭俊英、谢建伟、陈林华、沈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南充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CGZH005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桑蚕省力蚕台饲育及其标准的示范与推广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省农业科学院蚕业研究所、四川省南充蚕具研究有限公司</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蔺全廷、刘庆蓉、冯雪梅、李学齐、蒋波、毛业炀</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南充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CGZH008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医疗保险异地就医结算服务平台软件</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久远银海软件股份有限公司</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詹开明、邓祥静、乔登俭、林隆永、郭振锋、徐进、杨军利、张小兵、李光伟、周凯、陈志玉、张波、林森、李双君、蒋毅</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绵阳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CGZH008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基于分时长期演进</w:t>
            </w:r>
            <w:r>
              <w:rPr>
                <w:color w:val="000000"/>
              </w:rPr>
              <w:t>(TD-LTE)</w:t>
            </w:r>
            <w:r>
              <w:rPr>
                <w:color w:val="000000"/>
              </w:rPr>
              <w:t>技术的通信网络加密终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成都三零瑞通移动通信有限公司</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罗实、梁鸿斌、王明华</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都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CGZH008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民航空管私有云的全同态加密的关键技术研究</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电子科技大学</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杨浩淼、徐应朝、王紫乔、程龙</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CGZH002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国家现代农业示范区“南充模式”的创新与实践</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南充市农业信息服务站、中国农业科学院农业资源与农业区划研究所、四川农业大学、南充市国家现代农业示范区管理委员会办公室、西充县国家现代农业示范区建设领导小组办公室 、南充市高坪区现代农业园区建设工作领导小组办公室、南充市顺庆区农业农村局、南充市嘉陵区农业农村局、南充市农业科学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汪洪琼、彭昌家、吴永常、张 敏、李峰元、罗军、高 英、卢 宁、晏莉霞、杜佳蔚、袁凌燕、代文龙、周凤蓉、罗 峰、李卓昭</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南充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CGZH003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省力化蚕台的推广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省南充市桃园生物化学研究开发有限公司</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张治康</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南充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CGZH008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无线 </w:t>
            </w:r>
            <w:r>
              <w:rPr>
                <w:color w:val="000000"/>
              </w:rPr>
              <w:t xml:space="preserve">Ad Hoc </w:t>
            </w:r>
            <w:r>
              <w:rPr>
                <w:color w:val="000000"/>
              </w:rPr>
              <w:t xml:space="preserve">网络拓扑攻击探测与定位研究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电子科技大学</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鲁力、易磊、罗宇恒、周启贤</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CGZH009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基于高效</w:t>
            </w:r>
            <w:r>
              <w:rPr>
                <w:color w:val="000000"/>
              </w:rPr>
              <w:t xml:space="preserve">I/O </w:t>
            </w:r>
            <w:r>
              <w:rPr>
                <w:color w:val="000000"/>
              </w:rPr>
              <w:t>模型检测的大规模</w:t>
            </w:r>
            <w:r>
              <w:rPr>
                <w:color w:val="000000"/>
              </w:rPr>
              <w:t xml:space="preserve">Web </w:t>
            </w:r>
            <w:r>
              <w:rPr>
                <w:color w:val="000000"/>
              </w:rPr>
              <w:t>服务验证研究</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电子科技大学</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郭建东、罗可铖、张愉菲、杨淳、任仲蔚</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育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CGZH004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大型工业园区污染物综合治理与循环利用集成创新技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中国成达工程有限公司、中国石油四川石化有限责任公司</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陈红民、杜勤、金庆林、吴恩柏、钟琦、李健、徐勉、张东平、杨诗勇、李峰、蒋晓明、高云生、张云鹏、沈丽萍、沈昕</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化工行业协会</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CGZH008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DC</w:t>
            </w:r>
            <w:r>
              <w:rPr>
                <w:color w:val="000000"/>
              </w:rPr>
              <w:t>大数据基础平台</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成都四方伟业软件股份有限公司、电子科技大学、成都三零凯天通信实业有限公司</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张小松、王纯斌、李洪伟、颜怀柏、曾兵、邵俊明、赵神州、沈宜、覃进学、刘俊良</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都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CGZH004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高强度微型粉末冶金微型含油轴承成果转化示范与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四川省宏锦泰科技有限公司</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钟明东、吴建梅</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南充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CGZH004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特种专用汽车技术创新研究与转化</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南充天龙特种专用汽车有限公司</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李洁</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南充市</w:t>
            </w:r>
          </w:p>
        </w:tc>
      </w:tr>
    </w:tbl>
    <w:p>
      <w:pPr>
        <w:pStyle w:val="Style13"/>
        <w:spacing w:before="280" w:after="280"/>
        <w:jc w:val="center"/>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华文中宋">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默认段落字体"/>
    <w:qFormat/>
    <w:rPr/>
  </w:style>
  <w:style w:type="character" w:styleId="2Char">
    <w:name w:val="标题 2 Char"/>
    <w:basedOn w:val="Style12"/>
    <w:qFormat/>
    <w:rPr>
      <w:rFonts w:ascii="Calibri Light" w:hAnsi="Calibri Light" w:eastAsia="宋体;SimSun" w:cs="Times New Roman"/>
      <w:b/>
      <w:bCs/>
      <w:sz w:val="32"/>
      <w:szCs w:val="32"/>
    </w:rPr>
  </w:style>
  <w:style w:type="character" w:styleId="4Char">
    <w:name w:val="标题 4 Char"/>
    <w:basedOn w:val="Style12"/>
    <w:qFormat/>
    <w:rPr>
      <w:rFonts w:ascii="Calibri Light" w:hAnsi="Calibri Light" w:eastAsia="宋体;SimSun" w:cs="Times New Roman"/>
      <w:b/>
      <w:bCs/>
      <w:sz w:val="28"/>
      <w:szCs w:val="28"/>
    </w:rPr>
  </w:style>
  <w:style w:type="character" w:styleId="Char">
    <w:name w:val="页眉 Char"/>
    <w:basedOn w:val="Style12"/>
    <w:qFormat/>
    <w:rPr>
      <w:rFonts w:ascii="宋体;SimSun" w:hAnsi="宋体;SimSun" w:eastAsia="宋体;SimSun" w:cs="宋体;SimSun"/>
      <w:sz w:val="18"/>
      <w:szCs w:val="18"/>
    </w:rPr>
  </w:style>
  <w:style w:type="character" w:styleId="Char1">
    <w:name w:val="页脚 Char"/>
    <w:basedOn w:val="Style12"/>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4:56:00Z</dcterms:created>
  <dc:creator>pengjie</dc:creator>
  <dc:description/>
  <cp:keywords/>
  <dc:language>en-US</dc:language>
  <cp:lastModifiedBy>Windows 用户</cp:lastModifiedBy>
  <cp:lastPrinted>2019-07-02T12:32:00Z</cp:lastPrinted>
  <dcterms:modified xsi:type="dcterms:W3CDTF">2019-08-23T07:03:00Z</dcterms:modified>
  <cp:revision>30</cp:revision>
  <dc:subject/>
  <dc:title/>
</cp:coreProperties>
</file>