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饲料添加剂产品批准文号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1080"/>
        <w:gridCol w:w="540"/>
        <w:gridCol w:w="1080"/>
        <w:gridCol w:w="356"/>
        <w:gridCol w:w="2164"/>
      </w:tblGrid>
      <w:tr>
        <w:trPr>
          <w:trHeight w:val="75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（盖章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许可证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（负责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企业生产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产品批准文号的产品目录</w:t>
            </w:r>
          </w:p>
        </w:tc>
      </w:tr>
      <w:tr>
        <w:trPr>
          <w:trHeight w:val="8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标准名称及编号</w:t>
            </w:r>
          </w:p>
        </w:tc>
      </w:tr>
      <w:tr>
        <w:trPr>
          <w:trHeight w:val="7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附件材料清单：</w:t>
      </w:r>
    </w:p>
    <w:tbl>
      <w:tblPr>
        <w:tblW w:w="779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94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目录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复印件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许可证复印件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执行标准复印件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标签样稿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检报告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成分指标检测方法验证结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执行企业标准的产品需提供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饲料添加剂证书复印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材料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件材料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（或复印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产品执行标准须是合法有效的产品标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产品标签样稿须符合《饲料和饲料添加剂管理条例》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条和</w:t>
      </w:r>
      <w:r>
        <w:rPr>
          <w:rFonts w:cs="宋体;SimSun" w:ascii="宋体;SimSun" w:hAnsi="宋体;SimSun"/>
          <w:sz w:val="28"/>
          <w:szCs w:val="28"/>
        </w:rPr>
        <w:t>GB10648</w:t>
      </w:r>
      <w:r>
        <w:rPr>
          <w:rFonts w:ascii="宋体;SimSun" w:hAnsi="宋体;SimSun" w:cs="宋体;SimSun"/>
          <w:sz w:val="28"/>
          <w:szCs w:val="28"/>
        </w:rPr>
        <w:t>的规定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自检报告的项目指标应涵盖产品主成分指标，报告格式应符合检验报告的通用格式。每个产品均需提交自检报告。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产品执行企业标准的，需附具主成分指标检测方法验证结论，此结论应由省级饲料及以上检测机构出具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新饲料添加剂证书复印件由申请新饲料添加剂产品批准文号的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5:00Z</dcterms:created>
  <dc:creator>USER</dc:creator>
  <dc:description/>
  <cp:keywords/>
  <dc:language>en-US</dc:language>
  <cp:lastModifiedBy>Administrator</cp:lastModifiedBy>
  <dcterms:modified xsi:type="dcterms:W3CDTF">2018-03-26T10:11:00Z</dcterms:modified>
  <cp:revision>17</cp:revision>
  <dc:subject/>
  <dc:title>饲料添加剂及添加剂预混合饲料批准文号申请表</dc:title>
</cp:coreProperties>
</file>